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оспитание ребенка как человека культуры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ая концепция разработана известным ростовским Ученым академиком </w:t>
      </w:r>
      <w:r>
        <w:rPr>
          <w:b/>
          <w:sz w:val="24"/>
          <w:szCs w:val="24"/>
        </w:rPr>
        <w:t>Евгенией Васильевной Бондаревской.</w:t>
      </w:r>
      <w:r>
        <w:rPr>
          <w:sz w:val="24"/>
          <w:szCs w:val="24"/>
        </w:rPr>
        <w:t xml:space="preserve"> Ее основные положения изложены в учебном пособии «Пе</w:t>
        <w:softHyphen/>
        <w:t>дагогика: личность в гуманистически ориентированных тео</w:t>
        <w:softHyphen/>
        <w:t>риях и системах воспитания», изданном в Москве и Ростове-на-Дону в 1999 году, и в статье «Смыслы и стратегии личностно-ориентированного воспитания», опубликованной в 2001 году в первом номере журнала «Педагоги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фундамент построения концепции воспитания человека культуры положен постулат: «Век техники уступает место веку человека, и человечество ведет творческий поиск пу</w:t>
        <w:softHyphen/>
        <w:t>тей перехода от техногенной цивилизации XX века к антро</w:t>
        <w:softHyphen/>
        <w:t>погенной цивилизации будущего». Напомним в связи с этим, что словом «постулат» обозначают суждение, далеко не оче</w:t>
        <w:softHyphen/>
        <w:t>видное, но принимаемое без доказательств и оснований. Та</w:t>
        <w:softHyphen/>
        <w:t>ким образом, Е.В. Бондаревская как ученый представляет в педагогике оптимистический вариант развития современно</w:t>
        <w:softHyphen/>
        <w:t>го российского общества XXI 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ной позицией в разработке указанной концепции является вера в то, что реальность подобного перехода за</w:t>
        <w:softHyphen/>
        <w:t>висит от образования, от воспитания человека культуры, который и выступает в концепции в качестве культурно-воспитательного идеала. Другим концептуальным ориенти</w:t>
        <w:softHyphen/>
        <w:t>ром для автора является образ российского общества XXI века как общества открытого, демократического, правово</w:t>
        <w:softHyphen/>
        <w:t>го, с развитой структурой общественного самоуправления, населенного образованными, воспитанными, культурными людьми. Воспитание должно указывать человеку путь в та</w:t>
        <w:softHyphen/>
        <w:t>кое общество. Центральным ориентиром в построении кон</w:t>
        <w:softHyphen/>
        <w:t>цепции явился образ культуры XXI века, которому должен соответствовать человек культуры — основной и единствен</w:t>
        <w:softHyphen/>
        <w:t>ный предмет заботы школы и цель воспитания. Этот образ видится автору как мировой интеграционный процесс, в котором исключены межнациональные, межконфессиональ</w:t>
        <w:softHyphen/>
        <w:t>ные конфликты и происходит смешение этносов, этничес</w:t>
        <w:softHyphen/>
        <w:t>ких культур. Но в то же время обострено стремление каждо</w:t>
        <w:softHyphen/>
        <w:t>го этноса, нации сохранить свою идентичность, свои нацио</w:t>
        <w:softHyphen/>
        <w:t>нальные ценно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Понятие «воспитание».</w:t>
      </w:r>
      <w:r>
        <w:rPr>
          <w:sz w:val="24"/>
          <w:szCs w:val="24"/>
        </w:rPr>
        <w:t xml:space="preserve"> Воспитание в этой концепции опре</w:t>
        <w:softHyphen/>
        <w:t xml:space="preserve">деляется </w:t>
      </w:r>
      <w:r>
        <w:rPr>
          <w:b/>
          <w:i/>
          <w:sz w:val="24"/>
          <w:szCs w:val="24"/>
        </w:rPr>
        <w:t>как процесс педагогической помощи ребенку в ста</w:t>
        <w:softHyphen/>
        <w:t>новлении его субъектности, культурной идентификации, со</w:t>
        <w:softHyphen/>
        <w:t>циализации, жизненном самоопреде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веденное определение имеет в своей основе научную доказательность и опыт воспитательной работы, обретенной нелегким путем. Именно помощь, но не воздействие с це</w:t>
        <w:softHyphen/>
        <w:t>лью... . Отношение к ребенку как к субъекту, носителю ак</w:t>
        <w:softHyphen/>
        <w:t>тивности, для проявления которой ему необходимо простран</w:t>
        <w:softHyphen/>
        <w:t>ство свободы, где он имел бы возможность автономизироваться, выбирать, оценивать, совершать поступки, является основным признаком гуманистического личностно-ориентированного воспитания вообще, а культурологического в осо</w:t>
        <w:softHyphen/>
        <w:t>бенности. В этом признаке реализуется гуманизм воспитания как ценностное, бережное отношение к природе ребенка, а также достигается степень свободы как необходимого и ис</w:t>
        <w:softHyphen/>
        <w:t>ходного условия становления субъектных свойств личности. Вместе с тем автор концепции воспитания ребенка как чело</w:t>
        <w:softHyphen/>
        <w:t>века культуры значительно расширяет утвердившиеся в пе</w:t>
        <w:softHyphen/>
        <w:t>дагогике представления о содержании субъектности как не</w:t>
        <w:softHyphen/>
        <w:t>обходимом атрибуте личностного развития. Опираясь на пси</w:t>
        <w:softHyphen/>
        <w:t>хологическую концепцию детства В.В. Зеньковского, она утверждает необходимость становления ребенка как субъекта собственной душевной жиз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втор концепции рассматривает </w:t>
      </w:r>
      <w:r>
        <w:rPr>
          <w:i/>
          <w:sz w:val="24"/>
          <w:szCs w:val="24"/>
        </w:rPr>
        <w:t>воспитание, с одной сто</w:t>
        <w:softHyphen/>
        <w:t>роны, как целенаправленную деятельность педагогов по со</w:t>
        <w:softHyphen/>
        <w:t>зданию условий для саморазвития личности, с другой — как восхождение личности к ценностям, смыслам, обрете</w:t>
        <w:softHyphen/>
        <w:t xml:space="preserve">ние ею ранее отсутствующих свойств, качеств, жизненных позиций. </w:t>
      </w:r>
      <w:r>
        <w:rPr>
          <w:sz w:val="24"/>
          <w:szCs w:val="24"/>
        </w:rPr>
        <w:t xml:space="preserve">Поэтому </w:t>
      </w:r>
      <w:r>
        <w:rPr>
          <w:i/>
          <w:sz w:val="24"/>
          <w:szCs w:val="24"/>
        </w:rPr>
        <w:t>главным элементом личностно-ориентированного воспитательного процесса является личность ре</w:t>
        <w:softHyphen/>
        <w:t>бенка</w:t>
      </w:r>
      <w:r>
        <w:rPr>
          <w:sz w:val="24"/>
          <w:szCs w:val="24"/>
        </w:rPr>
        <w:t>, сам же процесс предстает в форме последовательных позитивных изменений, результатом которых является лич</w:t>
        <w:softHyphen/>
        <w:t>ностный рост ребенка. Иными словами, воспитательный процесс — это процесс, происходящий с личностью ребен</w:t>
        <w:softHyphen/>
        <w:t>ка, суть которого — в становлении его личностного обра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я понятие идеальной формы, автор обращается к известной мысли В.В. Зеньковского о том, что каждая дет</w:t>
        <w:softHyphen/>
        <w:t>ская личность имеет свой, заданный при рождении, путь индивидуального развития, и поэтому «всякая личность долж</w:t>
        <w:softHyphen/>
        <w:t>на найти свой путь, свою идеальную форму». Вместе с тем академик Е.В. Бондаревская реализует классическое положе</w:t>
        <w:softHyphen/>
        <w:t>ние психологии личности о том, что личностный смысл раз</w:t>
        <w:softHyphen/>
        <w:t>вития состоит в поиске индивидуального пути. Этот поиск осуществляется на жизненном пути личности. Воспитание по</w:t>
        <w:softHyphen/>
        <w:t>могает личности прожить свою жизнь, свою историю с уни</w:t>
        <w:softHyphen/>
        <w:t>кальным набором событий, дел, поступков, переживаний. Однако жизненный путь личности — это не только и не столько события, дела, поступки и переживания, сколько личностное отношение к ним, сколько смысл, вкладывае</w:t>
        <w:softHyphen/>
        <w:t>мый в них, отношения и смыслы индивидуальные, не общие, окрашенные жизненным опытом, приобретенным на жизненном пути. Воспитательный процесс — это и есть про</w:t>
        <w:softHyphen/>
        <w:t>цесс становления осознанного отношения личности ко все</w:t>
        <w:softHyphen/>
        <w:t>му, что с ней происходит, это внутренняя духовная работа, протекающая в сознании вокруг собственных дел и поступ</w:t>
        <w:softHyphen/>
        <w:t>ков, а также дел и поступков других людей, это работа по осмыслению, оценке явлений природы, социума. В ходе этой работы и происходит становление нравственных отношений, позиций личности, обретение личностных смыслов всего про</w:t>
        <w:softHyphen/>
        <w:t xml:space="preserve">исходящего, что и формирует </w:t>
      </w:r>
      <w:r>
        <w:rPr>
          <w:i/>
          <w:sz w:val="24"/>
          <w:szCs w:val="24"/>
        </w:rPr>
        <w:t>личностный образ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азовым воспитательным процессам, способствующим становлению ребенка как субъекта жизни, истории, куль</w:t>
        <w:softHyphen/>
        <w:t>туры,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>жизнетворчество</w:t>
      </w:r>
      <w:r>
        <w:rPr>
          <w:sz w:val="24"/>
          <w:szCs w:val="24"/>
        </w:rPr>
        <w:t xml:space="preserve"> — включение детей в решение ре</w:t>
        <w:softHyphen/>
        <w:t>альных проблем собственной жизни, обучение технологиям изменения собственной жизни, создание среды жиз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 xml:space="preserve">социализация </w:t>
      </w:r>
      <w:r>
        <w:rPr>
          <w:sz w:val="24"/>
          <w:szCs w:val="24"/>
        </w:rPr>
        <w:t>— вхождение ребенка в жизнь общества, его взросление, освоение различных способов жизнедеятель</w:t>
        <w:softHyphen/>
        <w:t>ности, развитие его духовных и практических потребнос</w:t>
        <w:softHyphen/>
        <w:t>тей, осуществление жизненного самоопред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>культурная идентификация</w:t>
      </w:r>
      <w:r>
        <w:rPr>
          <w:sz w:val="24"/>
          <w:szCs w:val="24"/>
        </w:rPr>
        <w:t xml:space="preserve"> — востребованность куль</w:t>
        <w:softHyphen/>
        <w:t>турных способностей и свойств личности, актуализация чув</w:t>
        <w:softHyphen/>
        <w:t>ства принадлежности ребенка к определенной культуре и оказание ему помощи в обретении черт человека культу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>духовно-нравственное развитие личности</w:t>
      </w:r>
      <w:r>
        <w:rPr>
          <w:sz w:val="24"/>
          <w:szCs w:val="24"/>
        </w:rPr>
        <w:t xml:space="preserve"> — овладение общечеловеческими нормами нравственности, формирова</w:t>
        <w:softHyphen/>
        <w:t>ние внутренней системы моральных регуляторов поведения (совести, чести, собственного достоинства, долга и др.), способности делать выбор между добром и злом, измерять гуманистическими критериями свои поступки и повед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>индивидуализация</w:t>
      </w:r>
      <w:r>
        <w:rPr>
          <w:sz w:val="24"/>
          <w:szCs w:val="24"/>
        </w:rPr>
        <w:t xml:space="preserve"> — поддержка индивидуальности, са</w:t>
        <w:softHyphen/>
        <w:t>мобытности личности, развитие ее творческого потенция становление личностного образа ребен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Цель и принципы воспитания.</w:t>
      </w:r>
      <w:r>
        <w:rPr>
          <w:sz w:val="24"/>
          <w:szCs w:val="24"/>
        </w:rPr>
        <w:t xml:space="preserve"> Цель воспитания, как утверж</w:t>
        <w:softHyphen/>
        <w:t xml:space="preserve">дает Е.В. Бондаревская, — это целостный человек культуры. Ядром личности человека культуры, </w:t>
      </w:r>
      <w:r>
        <w:rPr>
          <w:i/>
          <w:sz w:val="24"/>
          <w:szCs w:val="24"/>
        </w:rPr>
        <w:t>обеспечивающим ее целостностъ</w:t>
      </w:r>
      <w:r>
        <w:rPr>
          <w:sz w:val="24"/>
          <w:szCs w:val="24"/>
        </w:rPr>
        <w:t xml:space="preserve">, является </w:t>
      </w:r>
      <w:r>
        <w:rPr>
          <w:i/>
          <w:sz w:val="24"/>
          <w:szCs w:val="24"/>
        </w:rPr>
        <w:t>субъектность</w:t>
      </w:r>
      <w:r>
        <w:rPr>
          <w:sz w:val="24"/>
          <w:szCs w:val="24"/>
        </w:rPr>
        <w:t xml:space="preserve">. Именно она обеспечив </w:t>
      </w:r>
      <w:r>
        <w:rPr>
          <w:i/>
          <w:sz w:val="24"/>
          <w:szCs w:val="24"/>
        </w:rPr>
        <w:t>единств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еру</w:t>
      </w:r>
      <w:r>
        <w:rPr>
          <w:sz w:val="24"/>
          <w:szCs w:val="24"/>
        </w:rPr>
        <w:t xml:space="preserve"> свободы, гуманности, духовности и жизнетворчества. Определение понятия и феномена «человек куль</w:t>
        <w:softHyphen/>
        <w:t>туры» имеет свою историю. Отсчет ее можно начинать с Ари</w:t>
        <w:softHyphen/>
        <w:t>стотеля. Все предшествующие попытки — частичны, односторонни, неполны. Автор концепции воспитания ребенка как человека культуры предлагает свое понимание содержа</w:t>
        <w:softHyphen/>
        <w:t>ния  основных параметров личности человека культур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</w:rPr>
        <w:t>Человек культуры</w:t>
      </w:r>
      <w:r>
        <w:rPr>
          <w:sz w:val="24"/>
          <w:szCs w:val="24"/>
          <w:u w:val="single"/>
        </w:rPr>
        <w:t xml:space="preserve"> — это </w:t>
      </w:r>
      <w:r>
        <w:rPr>
          <w:b/>
          <w:sz w:val="24"/>
          <w:szCs w:val="24"/>
          <w:u w:val="single"/>
        </w:rPr>
        <w:t>свобод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ь, способная к самоопределению в мире культуры. </w:t>
      </w:r>
      <w:r>
        <w:rPr>
          <w:b/>
          <w:sz w:val="24"/>
          <w:szCs w:val="24"/>
        </w:rPr>
        <w:t>Педагогические аспекты</w:t>
      </w:r>
      <w:r>
        <w:rPr>
          <w:sz w:val="24"/>
          <w:szCs w:val="24"/>
        </w:rPr>
        <w:t xml:space="preserve"> этого состоят в воспитании у учащихся таких взаимосвязанных ка</w:t>
        <w:softHyphen/>
        <w:t>честв, как высокий уровень самосознания, чувства собственно</w:t>
        <w:softHyphen/>
        <w:t>го достоинства, самоуважения, самостоятельности, самодисцип</w:t>
        <w:softHyphen/>
        <w:t>лины, независимости суждений с уважением к мнению других людей, способности к ориентировке в мире духовных ценнос</w:t>
        <w:softHyphen/>
        <w:t>тей, в жизненных ситуациях, умению принимать решения и нести за них ответственность и др. Воспитание свободной лич</w:t>
        <w:softHyphen/>
        <w:t>ности требует исключения из воспитательной практики любых методов принуждения, включения детей с раннего возраста в ситуации выбора, самостоятельного принятия решений. Задача образования и воспитания — создать пространство свободного саморазвития личности и научить ее пользоваться свободой как благом. Автор концепции ссылается на мысли В.В. Зенъковского о том, что, «освобождая» ребенка для свободной самореализа</w:t>
        <w:softHyphen/>
        <w:t>ции, необходимо обеспечить «связь свободы и добра», что про</w:t>
        <w:softHyphen/>
        <w:t>блема воспитания добра есть главная проблема воспитания ре</w:t>
        <w:softHyphen/>
        <w:t>бенка в пространстве своб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Человек культуры</w:t>
      </w:r>
      <w:r>
        <w:rPr>
          <w:sz w:val="24"/>
          <w:szCs w:val="24"/>
        </w:rPr>
        <w:t xml:space="preserve"> — гуманная личность. Педагогические аспекты воспитания гуманности состоят из гуманизации и гуманитаризации всех методов и всей системы воспитатель</w:t>
        <w:softHyphen/>
        <w:t>ных отношений. В связи с массовым распространением в со</w:t>
        <w:softHyphen/>
        <w:t>временной жизни различных форм агрессии, жестокости и насилия актуальной становится задача воспитания безопас</w:t>
        <w:softHyphen/>
        <w:t>ной личности, т.е. личности, не способной причинить вред ни людям, ни природе, ни себ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Человек культуры — это духовная личность</w:t>
      </w:r>
      <w:r>
        <w:rPr>
          <w:sz w:val="24"/>
          <w:szCs w:val="24"/>
        </w:rPr>
        <w:t>. Воспитание духовной личности предполагает развитие духовных потреб</w:t>
        <w:softHyphen/>
        <w:t>ностей в познании и самопознании, рефлексии, красоте, общении, творчестве, автономии своего внутреннего мира, поиска смысла жизни, счастья, идеала. Духовность человека культуры проявляется в его способности к культурной иден</w:t>
        <w:softHyphen/>
        <w:t>тификации, выбору культуросообразного образа жизни. Для ученика русской школы полем культурной самоидентифи</w:t>
        <w:softHyphen/>
        <w:t>кации является русская национальная культура — от ее ис</w:t>
        <w:softHyphen/>
        <w:t>токов до наших дней. Поэтому духовные основания и целе</w:t>
        <w:softHyphen/>
        <w:t>вые установки воспитания человека культуры связываются в первую очередь с образом гражданина Росси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Человек культуры — личность и творческая, и адаптив</w:t>
        <w:softHyphen/>
        <w:t>ная</w:t>
      </w:r>
      <w:r>
        <w:rPr>
          <w:sz w:val="24"/>
          <w:szCs w:val="24"/>
        </w:rPr>
        <w:t>. Двойственная природа указанного атрибута человека культуры обусловлена тем очевидным фактом, что жизне</w:t>
        <w:softHyphen/>
        <w:t>способность человека в современных условиях складывается из двух блоков: усвоенных алгоритмов поведения и готов</w:t>
        <w:softHyphen/>
        <w:t>ности к их преобразованию в соответствии с изменяющи</w:t>
        <w:softHyphen/>
        <w:t>мися условиями, т.е. к творче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человек культуры — это средоточие меры творчества и адаптации. И, как мы уже отметили, эта мера поддерживается фундаментальным свойством, обеспечиваю</w:t>
        <w:softHyphen/>
        <w:t xml:space="preserve">щим целостность и гармоничность многообразных сторон личности, — </w:t>
      </w:r>
      <w:r>
        <w:rPr>
          <w:i/>
          <w:sz w:val="24"/>
          <w:szCs w:val="24"/>
        </w:rPr>
        <w:t>субъектностью</w:t>
      </w:r>
      <w:r>
        <w:rPr>
          <w:sz w:val="24"/>
          <w:szCs w:val="24"/>
        </w:rPr>
        <w:t>. То есть целостный человек культуры — это не набор свойств, функций и добродете</w:t>
        <w:softHyphen/>
        <w:t>лей, а это человек, способный с максимальной эффектив</w:t>
        <w:softHyphen/>
        <w:t>ностью реализовать свои индивидуальные способности в каком-либо одном «специальном» срезе лич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цель воспитания (человек культуры), по мнению автора концепции, конкретизируется, получает свое реаль</w:t>
        <w:softHyphen/>
        <w:t xml:space="preserve">ное воплощение </w:t>
      </w:r>
      <w:r>
        <w:rPr>
          <w:i/>
          <w:sz w:val="24"/>
          <w:szCs w:val="24"/>
        </w:rPr>
        <w:t>в личностном образе ребенка.</w:t>
      </w:r>
      <w:r>
        <w:rPr>
          <w:sz w:val="24"/>
          <w:szCs w:val="24"/>
        </w:rPr>
        <w:t xml:space="preserve"> Это портрет, в котором запечатлены его индивидуальные особенности как результат природных предпосылок, истории и обстоятельств жизни, особенностей душевных переживаний, характера. Становление личностного образа, как мы уже отметили выше, — процесс внутренний, обусловленный развитием самосознания, приобщением к культурным ценност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остное развитие, становление личностного образа предполагает проектирование образа жизни ребенка в опре</w:t>
        <w:softHyphen/>
        <w:t xml:space="preserve">деленной культурно-событийной среде. </w:t>
      </w:r>
      <w:r>
        <w:rPr>
          <w:b/>
          <w:i/>
          <w:sz w:val="24"/>
          <w:szCs w:val="24"/>
          <w:u w:val="single"/>
        </w:rPr>
        <w:t>Поэтому основная задача воспитателей — создание культурной среды развития ребенка</w:t>
      </w:r>
      <w:r>
        <w:rPr>
          <w:sz w:val="24"/>
          <w:szCs w:val="24"/>
        </w:rPr>
        <w:t xml:space="preserve"> и оказание ему помощи в самоопредел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ссматриваемой концепции статус принципа как ме</w:t>
        <w:softHyphen/>
        <w:t>тодологического и методического компонента теории и прак</w:t>
        <w:softHyphen/>
        <w:t>тики кардинально изменен: это уже не основоположение, не руководящая идея, не основное правило исследования и практического действия, а условие, обеспечивающее дви</w:t>
        <w:softHyphen/>
        <w:t>жение воспитательного процесса по пути осуществления цели — становления личностного образа человека культуры. Е.В. Бондаревская справедливо считает, что принципы вос</w:t>
        <w:softHyphen/>
        <w:t xml:space="preserve">питания человека культуры могут быть распространены на всю систему культурологического личностно-ориентированного образования, и называет следующие </w:t>
      </w:r>
      <w:r>
        <w:rPr>
          <w:b/>
          <w:i/>
          <w:sz w:val="24"/>
          <w:szCs w:val="24"/>
          <w:u w:val="single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природосообразности</w:t>
      </w:r>
      <w:r>
        <w:rPr>
          <w:sz w:val="24"/>
          <w:szCs w:val="24"/>
        </w:rPr>
        <w:t>, означающий отношение к ребенку как к части природы, что предполагает его воспитание с уче</w:t>
        <w:softHyphen/>
        <w:t>том закономерностей природного развития, половозрастных осо</w:t>
        <w:softHyphen/>
        <w:t>бенностей, особенностей психофизической организации и за</w:t>
        <w:softHyphen/>
        <w:t>датков; принцип сосредоточивает внимание воспитателей на экологической проблематике, включающей как экологически чистую окружающую природную среду, так и бережное отно</w:t>
        <w:softHyphen/>
        <w:t>шение к природе ребенка, его индивидуа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культуросообразкости</w:t>
      </w:r>
      <w:r>
        <w:rPr>
          <w:sz w:val="24"/>
          <w:szCs w:val="24"/>
        </w:rPr>
        <w:t>, ориентирующий воспитателей и всю систему образования на отношение: к детству — как культурному феномену; к ребенку — как к субъекту жиз</w:t>
        <w:softHyphen/>
        <w:t>ни, способному к культурному саморазвитию и самоизме</w:t>
        <w:softHyphen/>
        <w:t>нению; к педагогу — как к посреднику между ребенком и культурой, способному ввести его в мир культуры; к обра</w:t>
        <w:softHyphen/>
        <w:t>зованию — как к культурному процессу; к школе — как к целостному культурно-образовательному пространству, где воссоздаются культурные образы жизни детей и взрослых, происходят культурные события, осуществляются творение культуры и воспитание человека культу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индивидуально-личностного подхода</w:t>
      </w:r>
      <w:r>
        <w:rPr>
          <w:sz w:val="24"/>
          <w:szCs w:val="24"/>
        </w:rPr>
        <w:t>, предполагающий отношение к ребенку как к личности, индивидуальности, нуждающейся в педагогической поддержке; принцип ори</w:t>
        <w:softHyphen/>
        <w:t>ентирует на учет незавершенности, открытости личности к постоянным изменениям, неисчерпаемости ее сущностных характеристик; принцип означает непременную направлен</w:t>
        <w:softHyphen/>
        <w:t>ность воспитания на выявление, сохранение и развитие ин</w:t>
        <w:softHyphen/>
        <w:t>дивидуальности, самобытности ребенка, на поддержку про</w:t>
        <w:softHyphen/>
        <w:t>цессов саморазвития, самовоспит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ценностно-смыслового подхода</w:t>
      </w:r>
      <w:r>
        <w:rPr>
          <w:sz w:val="24"/>
          <w:szCs w:val="24"/>
        </w:rPr>
        <w:t>, направленный на со</w:t>
        <w:softHyphen/>
        <w:t>здание условий для обретения ребенком смысла своего уче</w:t>
        <w:softHyphen/>
        <w:t>ния, жизни, на воспитание личностных смыслов всего проис</w:t>
        <w:softHyphen/>
        <w:t>ходящего в его общении с природой, социумом, культур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сотрудничества</w:t>
      </w:r>
      <w:r>
        <w:rPr>
          <w:sz w:val="24"/>
          <w:szCs w:val="24"/>
        </w:rPr>
        <w:t>, предусматривающий объединение це</w:t>
        <w:softHyphen/>
        <w:t>лей детей и взрослых, организацию совместной жизнедея</w:t>
        <w:softHyphen/>
        <w:t>тельности, общение, взаимопонимание и взаимопомощь, взаимную поддержку и общую устремленность в будуще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Содержание воспитательного процесса</w:t>
      </w:r>
      <w:r>
        <w:rPr>
          <w:sz w:val="24"/>
          <w:szCs w:val="24"/>
        </w:rPr>
        <w:t>. Основу содержания процесса воспитания ребенка, по мнению Е.В. Бондаревской, составляет субъективный опыт личности с его ценностями и смыслами, умениями и способностями, социальными навыками  и способами поведения. Автор концепции выделяет следующие компоненты личностного опыта, овладение которыми указывает на становление личности как человека культур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</w:t>
      </w:r>
      <w:r>
        <w:rPr>
          <w:i/>
          <w:sz w:val="24"/>
          <w:szCs w:val="24"/>
        </w:rPr>
        <w:t>аксиологический (ценностно-смысловой</w:t>
      </w:r>
      <w:r>
        <w:rPr>
          <w:sz w:val="24"/>
          <w:szCs w:val="24"/>
        </w:rPr>
        <w:t>), включающий универсальные общечеловеческие ценности, которые «присваиваются» сознанием и становятся личностными смысла-ми отношений человека к миру, людям, самому себ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</w:rPr>
        <w:t>культурологический</w:t>
      </w:r>
      <w:r>
        <w:rPr>
          <w:sz w:val="24"/>
          <w:szCs w:val="24"/>
        </w:rPr>
        <w:t xml:space="preserve"> — различные «культурные задания» и культурные среды, в которых разворачивается жиз</w:t>
        <w:softHyphen/>
        <w:t>недеятельность личности (академическая, оздоровительная, семейная, досуговая и др.); общекультурные способности] произведения культурного творчества, включенные в со</w:t>
        <w:softHyphen/>
        <w:t>держание духовной жизни личности; ценности и традиции! национальной культуры и деятельности по их сохранению, возрождению, воспроизведению и др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</w:rPr>
        <w:t>жизнетворческий (событийный)</w:t>
      </w:r>
      <w:r>
        <w:rPr>
          <w:sz w:val="24"/>
          <w:szCs w:val="24"/>
        </w:rPr>
        <w:t xml:space="preserve"> — события жизни, способы их организации и проживания (например, коллек</w:t>
        <w:softHyphen/>
        <w:t>тивные творческие дела), технологии жизни, способы изме</w:t>
        <w:softHyphen/>
        <w:t>нения своего бытия, преобразования жизненной среды и др,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>морально-этический</w:t>
      </w:r>
      <w:r>
        <w:rPr>
          <w:sz w:val="24"/>
          <w:szCs w:val="24"/>
        </w:rPr>
        <w:t xml:space="preserve"> — накопление опыта пережива</w:t>
        <w:softHyphen/>
        <w:t>ния и проживания эмоционально насыщенных ситуаций гуманного, нравственного поведения: организация детьми актов милосердия, проявления заботы о близких и дальних, терпимости, уважения к другим людям, переживание чувства совести, стыда, собственного достоинства и др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i/>
          <w:sz w:val="24"/>
          <w:szCs w:val="24"/>
        </w:rPr>
        <w:t>гражданский</w:t>
      </w:r>
      <w:r>
        <w:rPr>
          <w:sz w:val="24"/>
          <w:szCs w:val="24"/>
        </w:rPr>
        <w:t xml:space="preserve"> — участие в общественно полезных делах, проявление гражданских чувств, отстаивание прав человека и другие ситуации, развивающие опыт гражданского пове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) </w:t>
      </w:r>
      <w:r>
        <w:rPr>
          <w:i/>
          <w:sz w:val="24"/>
          <w:szCs w:val="24"/>
        </w:rPr>
        <w:t xml:space="preserve">личностный </w:t>
      </w:r>
      <w:r>
        <w:rPr>
          <w:sz w:val="24"/>
          <w:szCs w:val="24"/>
        </w:rPr>
        <w:t>— насыщенность жизнедеятельности детей ситуациями реальной ответственности, свободного выбора, принятия решений, рефлексии своих поступков, поведения, способов самооценки, самокоррекции и самовоспитания, проектирования своего поведения, личностного развития и др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) </w:t>
      </w:r>
      <w:r>
        <w:rPr>
          <w:i/>
          <w:sz w:val="24"/>
          <w:szCs w:val="24"/>
        </w:rPr>
        <w:t>индивидуально-творческий</w:t>
      </w:r>
      <w:r>
        <w:rPr>
          <w:sz w:val="24"/>
          <w:szCs w:val="24"/>
        </w:rPr>
        <w:t>— средства развития способностей, формирование различных стилей жизнедеятельности, уверенности в себе, самостоятельности, креа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спитания по мере развития детей насыщается их опытом, жизненными и воспитательными ситу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ханизм воспита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сходным положением любой концепции воспитания является ответ на вопрос: где находится источник энергии, активности, обеспечивающий становле</w:t>
        <w:softHyphen/>
        <w:t>ние ребенка как человека культуры, личности и граждани</w:t>
        <w:softHyphen/>
        <w:t xml:space="preserve">на? В концепциях, возникших на основе так называемого </w:t>
      </w:r>
      <w:r>
        <w:rPr>
          <w:i/>
          <w:sz w:val="24"/>
          <w:szCs w:val="24"/>
        </w:rPr>
        <w:t>объектного</w:t>
      </w:r>
      <w:r>
        <w:rPr>
          <w:sz w:val="24"/>
          <w:szCs w:val="24"/>
        </w:rPr>
        <w:t xml:space="preserve"> подхода, </w:t>
      </w:r>
      <w:r>
        <w:rPr>
          <w:i/>
          <w:sz w:val="24"/>
          <w:szCs w:val="24"/>
        </w:rPr>
        <w:t>этот источник— вне личности</w:t>
      </w:r>
      <w:r>
        <w:rPr>
          <w:sz w:val="24"/>
          <w:szCs w:val="24"/>
        </w:rPr>
        <w:t xml:space="preserve"> ребенка, он — в активности воспитателя, в среде, в государстве, в так или иначе трактуемом Абсолюте и др. В концепциях личностно-ориентированного воспитания этот источник усматрива</w:t>
        <w:softHyphen/>
        <w:t>ется внутри ребенка в виде потенциала его личностного са</w:t>
        <w:softHyphen/>
        <w:t>моразвития, заложенного природой, и субъективного опыта. В силу этого ученик выступает активным участником воспи</w:t>
        <w:softHyphen/>
        <w:t>тательного процесса, его субъектом, способным ориентиро</w:t>
        <w:softHyphen/>
        <w:t>вать этот процесс в соответствии с потребностями своего развития. Воспитание при этом осуществляется как процесс субъект-субъектного взаимодействия, основанный на диало</w:t>
        <w:softHyphen/>
        <w:t>ге, обмене личностными смыслами, сотрудничестве. Именно факт признания наличия у ребенка внутреннего потенциала саморазвития направляет внимание и заботу воспитателя на развитие субъектных свойств личности, способствующих ак</w:t>
        <w:softHyphen/>
        <w:t>туализации внутренних потенций, — внутренней независи</w:t>
        <w:softHyphen/>
        <w:t xml:space="preserve">мости, самостоятельности, самодисциплины, самоконтроля,  саморегуляции, способности к рефлек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с тем духовные, интеллектуальные и физические силы ребенка еще не развиты, и он не в состоянии полностью справиться с проблемами самовоспитания и жизни в целом. Ему нужна педагогическая помощь и поддержка. Это, как утверждает Е.В. Бондаревская, — ключевые слова в технологии личностно-ориентированного образования. Однако педагогическая поддержка, в представлениях автора концепции, не имеет ничего общего с идеей «управления развитием ребенка», разделяемой авторами иных концепций. Дистанцирование от идеи «управления» обусловлено пониманием воспитательного процесса как внутренне детерминированного </w:t>
      </w:r>
      <w:r>
        <w:rPr>
          <w:i/>
          <w:sz w:val="24"/>
          <w:szCs w:val="24"/>
        </w:rPr>
        <w:t>самодвижения</w:t>
      </w:r>
      <w:r>
        <w:rPr>
          <w:sz w:val="24"/>
          <w:szCs w:val="24"/>
        </w:rPr>
        <w:t xml:space="preserve"> личности к своей «идеальной форме», индивидуальной целостности, самобытности, а воспитания — как процесса </w:t>
      </w:r>
      <w:r>
        <w:rPr>
          <w:i/>
          <w:sz w:val="24"/>
          <w:szCs w:val="24"/>
        </w:rPr>
        <w:t>педагогической помощи</w:t>
      </w:r>
      <w:r>
        <w:rPr>
          <w:sz w:val="24"/>
          <w:szCs w:val="24"/>
        </w:rPr>
        <w:t xml:space="preserve"> ребенку в становлении его субъектности. Поэтому в контексте личностно-ориентированного воспитания культурологического типа есть смысл говорить только о </w:t>
      </w:r>
      <w:r>
        <w:rPr>
          <w:i/>
          <w:sz w:val="24"/>
          <w:szCs w:val="24"/>
        </w:rPr>
        <w:t>поддержке</w:t>
      </w:r>
      <w:r>
        <w:rPr>
          <w:sz w:val="24"/>
          <w:szCs w:val="24"/>
        </w:rPr>
        <w:t xml:space="preserve">, но не об управлении. Формы и методы поддержки многообразны, и они зависят от особенностей личностного образа воспитанника и воспитателя, от ситуации, возраста, субъектов воспитательного процесса и многих других факторов. Автор концепции обозначает лишь некоторые </w:t>
      </w:r>
      <w:r>
        <w:rPr>
          <w:i/>
          <w:sz w:val="24"/>
          <w:szCs w:val="24"/>
        </w:rPr>
        <w:t>компоненты</w:t>
      </w:r>
      <w:r>
        <w:rPr>
          <w:sz w:val="24"/>
          <w:szCs w:val="24"/>
        </w:rPr>
        <w:t xml:space="preserve"> технологии личностно-ориентированного воспит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е узловых событий жизни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дагогическая интерпретация его индивидуальных особе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мпатическое принятие ученика таким, какой он е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местное с учеником проектирование этапов его дальнейшего разви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даптация воспитательных средств  к  характеру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влечение его в педагогические и жизненные собы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крепощение для диалога, творчества, саморазвития и само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ритерии и показателя эффективности воспитательного процесса.</w:t>
      </w:r>
      <w:r>
        <w:rPr>
          <w:sz w:val="24"/>
          <w:szCs w:val="24"/>
        </w:rPr>
        <w:t xml:space="preserve"> Важным разделом концепции Е.В. Бондаревской является обоснование критериев и показателей оценки ре</w:t>
        <w:softHyphen/>
        <w:t>зультативности личностно-ориентированного воспитания. Не отвергая полностью традиционного подхода, при котором результаты воспитания оцениваются по показателям уровня воспитанности, выявляемым на основе определенного «на</w:t>
        <w:softHyphen/>
        <w:t>бора» качеств, соответствующих социальным требованиям, автор концепции считает его не соответствующим самому духу  воспитательного процесса, ориентированного на сво</w:t>
        <w:softHyphen/>
        <w:t>бодное саморазвитие, самоактуализацию природных задат</w:t>
        <w:softHyphen/>
        <w:t>ков, способностей и многогранного духовного потенциала  ребенка. Адекватными подобному типу воспитания она счи</w:t>
        <w:softHyphen/>
        <w:t xml:space="preserve">тает такие </w:t>
      </w:r>
      <w:r>
        <w:rPr>
          <w:b/>
          <w:i/>
          <w:sz w:val="24"/>
          <w:szCs w:val="24"/>
        </w:rPr>
        <w:t>критерии воспитанности</w:t>
      </w:r>
      <w:r>
        <w:rPr>
          <w:sz w:val="24"/>
          <w:szCs w:val="24"/>
        </w:rPr>
        <w:t xml:space="preserve">, как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ровень цен</w:t>
        <w:softHyphen/>
        <w:t>ностно-смыслового развития и самоорганизации лично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особность к нравственной саморегуляции поведения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мера педагогической помощи, которая необходима уча</w:t>
        <w:softHyphen/>
        <w:t>щемуся в самостроительстве  собственной лично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Традиционный подход в оценке  уровня воспитанности ориентирует воспитателя на внешне заданные параметры, а не на внутренние,</w:t>
      </w:r>
      <w:r>
        <w:rPr>
          <w:sz w:val="22"/>
          <w:szCs w:val="22"/>
        </w:rPr>
        <w:t xml:space="preserve"> потенциальные возможности саморазви</w:t>
        <w:softHyphen/>
        <w:t>тия, самоорганизации, самоопределения, и ребенок в эти обстоятельствах обращается в средство реализации каких-то внешних образцов, этических, эстетических, политических идеалов. Подобная ориентация в воспитании и диагностике его результатов обусловила возникновение целых направле</w:t>
        <w:softHyphen/>
        <w:t>ний «научных» поисков идеальной модели выпускника школы. Автор концепции предлагает отказаться от подобной практики. Вместо модели Евгения Васильевна Бондаревская дарит нам образ свободной духовной личности, ориентиро</w:t>
        <w:softHyphen/>
        <w:t>ванной на ценности мировой и национальной культуры, на творческую самореализацию в мире культурных ценностей, нравственную саморегуляцию и адаптацию в изменяющей</w:t>
        <w:softHyphen/>
        <w:t>ся  социокультурной среде. Это размещение человека в куль</w:t>
        <w:softHyphen/>
        <w:t>туре. И лучше, справедливее не скажеш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ов Е.Н., Лузина Л.М. Педагогу о современных подходах и концепциях воспитания. – М.: ТЦ Сфера, 2002.  – С.51-6</w:t>
      </w:r>
      <w:r>
        <w:rPr>
          <w:lang w:val="en-US"/>
        </w:rPr>
        <w:t>1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8:00Z</dcterms:created>
  <dc:creator>kab_22_2</dc:creator>
  <dc:description/>
  <cp:keywords/>
  <dc:language>en-US</dc:language>
  <cp:lastModifiedBy>Master</cp:lastModifiedBy>
  <cp:lastPrinted>2007-05-08T08:26:00Z</cp:lastPrinted>
  <dcterms:modified xsi:type="dcterms:W3CDTF">2009-09-18T05:50:00Z</dcterms:modified>
  <cp:revision>6</cp:revision>
  <dc:subject/>
  <dc:title>Воспитание ребенка как человека культуры</dc:title>
</cp:coreProperties>
</file>