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1"/>
        <w:gridCol w:w="2741"/>
        <w:gridCol w:w="2741"/>
        <w:gridCol w:w="2741"/>
        <w:gridCol w:w="2742"/>
      </w:tblGrid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урок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'ятниця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ітературне чит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глійська 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країнсь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нови здоров'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країнсь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ва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узичне мистец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ка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країнсь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країнсь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у сві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разотворче мистец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нглійська мова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ристиянська е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ітературне чит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ітературне чит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І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ітературне читання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родознавс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удове навч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родознавст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ізичн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ізичн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льтура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ізична куль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375285</wp:posOffset>
            </wp:positionV>
            <wp:extent cx="10786110" cy="7658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61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07170" cy="144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28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озклад урок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14pt;width:717.05pt;height:11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озклад уроків</w:t>
                      </w:r>
                    </w:p>
                  </w:txbxContent>
                </v:textbox>
                <v:path textpathok="t"/>
                <v:textpath on="t" fitshape="t" string="Розклад уроків" style="font-family:&quot;Georgia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7:00Z</dcterms:created>
  <dc:creator>User</dc:creator>
  <dc:description/>
  <cp:keywords/>
  <dc:language>en-US</dc:language>
  <cp:lastModifiedBy>Admin</cp:lastModifiedBy>
  <dcterms:modified xsi:type="dcterms:W3CDTF">2016-10-20T06:54:00Z</dcterms:modified>
  <cp:revision>11</cp:revision>
  <dc:subject/>
  <dc:title/>
</cp:coreProperties>
</file>