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56"/>
          <w:szCs w:val="56"/>
          <w:lang w:val="ru-RU" w:eastAsia="en-US"/>
        </w:rPr>
      </w:pPr>
      <w:r>
        <w:rPr>
          <w:rFonts w:cs="Georgia" w:ascii="Georgia" w:hAnsi="Georgia"/>
          <w:sz w:val="56"/>
          <w:szCs w:val="5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561975</wp:posOffset>
            </wp:positionV>
            <wp:extent cx="10786110" cy="7658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611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mc:AlternateContent>
          <mc:Choice Requires="wps">
            <w:drawing>
              <wp:inline distT="0" distB="0" distL="0" distR="0">
                <wp:extent cx="7407910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8080" cy="104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РОЗКЛАД ДЗВІНКІ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82.5pt;width:583.25pt;height:8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РОЗКЛАД ДЗВІНКІВ</w:t>
                      </w:r>
                    </w:p>
                  </w:txbxContent>
                </v:textbox>
                <v:path textpathok="t"/>
                <v:textpath on="t" fitshape="t" string="РОЗКЛАД ДЗВІНКІВ" style="font-family:&quot;Georgia&quot;;font-size:12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>1-ий урок     9:00 – 9:45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>2-ий урок      10:05 – 10:50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>3-ій урок     11:10 – 11:55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>4-ий урок     12:15 – 13:00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>5-ий урок     13:10 – 13:55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  <w:sz w:val="72"/>
          <w:szCs w:val="72"/>
        </w:rPr>
        <w:t>6-ий урок      14:05 – 14:50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7:00Z</dcterms:created>
  <dc:creator>User</dc:creator>
  <dc:description/>
  <cp:keywords/>
  <dc:language>en-US</dc:language>
  <cp:lastModifiedBy>Admin</cp:lastModifiedBy>
  <dcterms:modified xsi:type="dcterms:W3CDTF">2016-10-20T06:51:00Z</dcterms:modified>
  <cp:revision>10</cp:revision>
  <dc:subject/>
  <dc:title/>
</cp:coreProperties>
</file>