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rPr>
                      <w:b/>
                      <w:b/>
                      <w:bCs/>
                    </w:rPr>
                  </w:pPr>
                  <w:r>
                    <w:rPr>
                      <w:b/>
                      <w:bCs/>
                    </w:rPr>
                    <w:t>ИЗ КНИГИ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EFCF5"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D6DEE5" w:val="clear"/>
                        <w:vAlign w:val="center"/>
                      </w:tcPr>
                      <w:p>
                        <w:pPr>
                          <w:pStyle w:val="Normal"/>
                          <w:rPr/>
                        </w:pPr>
                        <w:r>
                          <w:rPr/>
                          <w:t>: : : </w:t>
                        </w:r>
                      </w:p>
                    </w:tc>
                  </w:tr>
                  <w:tr>
                    <w:trPr/>
                    <w:tc>
                      <w:tcPr>
                        <w:tcW w:w="9355" w:type="dxa"/>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t> </w:t>
                  </w:r>
                  <w:r>
                    <w:rPr/>
                    <w:t xml:space="preserve">ПЕДАГОГИКА ЛИЧНОСТИ.ОТ КОНЦЕПЦИЙ ДО ТЕХНОЛОГИЙ. </w:t>
                  </w:r>
                </w:p>
              </w:tc>
            </w:tr>
            <w:tr>
              <w:trPr/>
              <w:tc>
                <w:tcPr>
                  <w:tcW w:w="9355" w:type="dxa"/>
                  <w:tcBorders/>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D6DEE5" w:val="clear"/>
                        <w:vAlign w:val="center"/>
                      </w:tcPr>
                      <w:p>
                        <w:pPr>
                          <w:pStyle w:val="Normal"/>
                          <w:rPr/>
                        </w:pPr>
                        <w:r>
                          <w:rPr/>
                          <w:t>: : : </w:t>
                        </w:r>
                      </w:p>
                    </w:tc>
                  </w:tr>
                  <w:tr>
                    <w:trPr/>
                    <w:tc>
                      <w:tcPr>
                        <w:tcW w:w="9355" w:type="dxa"/>
                        <w:tcBorders/>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Header4"/>
                    <w:spacing w:before="280" w:after="240"/>
                    <w:rPr/>
                  </w:pPr>
                  <w:r>
                    <w:rPr/>
                    <w:t>Учебно-практическое пособие Для учителей, классных руководителей, студентов, магистрантов и аспирантов педагогических учебных заведений, слушателей ИПК </w:t>
                    <w:br/>
                    <w:t>Очередной выпуск серии посвящен проблемам перевода теоретических положений личностно ориентированной педагогики в практические технологии обучения и воспитания. Представлены новые модели самоорганизации педагоги-ческого и ученического творчества при использовании нетрадиционных подхо-дов в образовании - феноменологического и синергетического.</w:t>
                  </w:r>
                </w:p>
              </w:tc>
            </w:tr>
            <w:tr>
              <w:trPr/>
              <w:tc>
                <w:tcPr>
                  <w:tcW w:w="9355" w:type="dxa"/>
                  <w:tcBorders/>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55" w:type="dxa"/>
                  <w:tcBorders/>
                  <w:shd w:fill="F3F2F5" w:val="clear"/>
                  <w:vAlign w:val="center"/>
                </w:tcPr>
                <w:p>
                  <w:pPr>
                    <w:pStyle w:val="Normal"/>
                    <w:rPr/>
                  </w:pPr>
                  <w:r>
                    <w:rPr/>
                    <w:t xml:space="preserve">: : : </w:t>
                  </w:r>
                </w:p>
              </w:tc>
            </w:tr>
            <w:tr>
              <w:trPr/>
              <w:tc>
                <w:tcPr>
                  <w:tcW w:w="9355" w:type="dxa"/>
                  <w:tcBorders/>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55" w:type="dxa"/>
                  <w:tcBorders/>
                  <w:vAlign w:val="center"/>
                </w:tcPr>
                <w:p>
                  <w:pPr>
                    <w:pStyle w:val="Normal"/>
                    <w:rPr/>
                  </w:pPr>
                  <w:r>
                    <w:rPr/>
                    <w:t> </w:t>
                  </w:r>
                  <w:r>
                    <w:rPr/>
                    <w:t>СОДЕРЖАНИЕ</w:t>
                  </w:r>
                </w:p>
              </w:tc>
            </w:tr>
            <w:tr>
              <w:trPr/>
              <w:tc>
                <w:tcPr>
                  <w:tcW w:w="9355" w:type="dxa"/>
                  <w:tcBorders/>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3F2F5" w:val="clear"/>
                        <w:vAlign w:val="center"/>
                      </w:tcPr>
                      <w:p>
                        <w:pPr>
                          <w:pStyle w:val="Normal"/>
                          <w:rPr/>
                        </w:pPr>
                        <w:r>
                          <w:rPr/>
                          <w:t>: : : </w:t>
                        </w:r>
                      </w:p>
                    </w:tc>
                  </w:tr>
                  <w:tr>
                    <w:trPr/>
                    <w:tc>
                      <w:tcPr>
                        <w:tcW w:w="9355" w:type="dxa"/>
                        <w:tcBorders/>
                        <w:vAlign w:val="center"/>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55" w:type="dxa"/>
                        <w:tcBorders/>
                        <w:vAlign w:val="center"/>
                      </w:tcPr>
                      <w:p>
                        <w:pPr>
                          <w:pStyle w:val="Normal"/>
                          <w:rPr/>
                        </w:pPr>
                        <w:r>
                          <w:rPr/>
                          <w:t xml:space="preserve">  </w:t>
                        </w:r>
                        <w:hyperlink r:id="rId2">
                          <w:r>
                            <w:rPr>
                              <w:rStyle w:val="InternetLink"/>
                            </w:rPr>
                            <w:t xml:space="preserve">ВМЕСТО ПРЕДИСЛОВИЯ:  </w:t>
                          </w:r>
                          <w:r>
                            <w:rPr>
                              <w:rStyle w:val="InternetLink"/>
                              <w:color w:val="0000FF"/>
                              <w:u w:val="single"/>
                            </w:rPr>
                            <w:br/>
                          </w:r>
                          <w:r>
                            <w:rPr>
                              <w:rStyle w:val="InternetLink"/>
                            </w:rPr>
                            <w:t> К какому берегу плывем или Зачем учителю теория?</w:t>
                          </w:r>
                        </w:hyperlink>
                        <w:r>
                          <w:rPr/>
                          <w:t xml:space="preserve"> </w:t>
                        </w:r>
                      </w:p>
                    </w:tc>
                  </w:tr>
                  <w:tr>
                    <w:trPr/>
                    <w:tc>
                      <w:tcPr>
                        <w:tcW w:w="9355" w:type="dxa"/>
                        <w:tcBorders/>
                        <w:vAlign w:val="center"/>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55" w:type="dxa"/>
                        <w:tcBorders/>
                        <w:shd w:fill="F3F2F5" w:val="clear"/>
                        <w:vAlign w:val="center"/>
                      </w:tcPr>
                      <w:p>
                        <w:pPr>
                          <w:pStyle w:val="Normal"/>
                          <w:rPr/>
                        </w:pPr>
                        <w:r>
                          <w:rPr/>
                          <w:t>: : : </w:t>
                        </w:r>
                      </w:p>
                    </w:tc>
                  </w:tr>
                  <w:tr>
                    <w:trPr/>
                    <w:tc>
                      <w:tcPr>
                        <w:tcW w:w="9355" w:type="dxa"/>
                        <w:tcBorders/>
                        <w:vAlign w:val="center"/>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55" w:type="dxa"/>
                        <w:tcBorders/>
                        <w:vAlign w:val="center"/>
                      </w:tcPr>
                      <w:p>
                        <w:pPr>
                          <w:pStyle w:val="Style15"/>
                          <w:spacing w:before="0" w:after="280"/>
                          <w:rPr/>
                        </w:pPr>
                        <w:r>
                          <w:rPr/>
                          <w:br/>
                        </w:r>
                        <w:hyperlink r:id="rId3">
                          <w:r>
                            <w:rPr>
                              <w:rStyle w:val="InternetLink"/>
                            </w:rPr>
                            <w:t>Глава I. Концепции личностного образования</w:t>
                          </w:r>
                          <w:r>
                            <w:rPr>
                              <w:rStyle w:val="InternetLink"/>
                              <w:color w:val="0000FF"/>
                              <w:u w:val="single"/>
                            </w:rPr>
                            <w:br/>
                          </w:r>
                          <w:r>
                            <w:rPr>
                              <w:rStyle w:val="InternetLink"/>
                            </w:rPr>
                            <w:t>1. У истоков образования личности </w:t>
                          </w:r>
                          <w:r>
                            <w:rPr>
                              <w:rStyle w:val="InternetLink"/>
                              <w:color w:val="0000FF"/>
                              <w:u w:val="single"/>
                            </w:rPr>
                            <w:br/>
                          </w:r>
                          <w:r>
                            <w:rPr>
                              <w:rStyle w:val="InternetLink"/>
                            </w:rPr>
                            <w:t>1.1. Концепция "поиска истины" Сократа</w:t>
                          </w:r>
                          <w:r>
                            <w:rPr>
                              <w:rStyle w:val="InternetLink"/>
                              <w:color w:val="0000FF"/>
                              <w:u w:val="single"/>
                            </w:rPr>
                            <w:br/>
                          </w:r>
                          <w:r>
                            <w:rPr>
                              <w:rStyle w:val="InternetLink"/>
                            </w:rPr>
                            <w:t>1.2. Концепция самоактуализации А. Маслоу. </w:t>
                          </w:r>
                          <w:r>
                            <w:rPr>
                              <w:rStyle w:val="InternetLink"/>
                              <w:color w:val="0000FF"/>
                              <w:u w:val="single"/>
                            </w:rPr>
                            <w:br/>
                          </w:r>
                          <w:r>
                            <w:rPr>
                              <w:rStyle w:val="InternetLink"/>
                            </w:rPr>
                            <w:t>1.3. Обобщенная концепция генетической нравственности.</w:t>
                          </w:r>
                        </w:hyperlink>
                        <w:r>
                          <w:rPr/>
                          <w:br/>
                          <w:br/>
                        </w:r>
                        <w:hyperlink r:id="rId4">
                          <w:r>
                            <w:rPr>
                              <w:rStyle w:val="InternetLink"/>
                            </w:rPr>
                            <w:t>2. Воспитательные концепции личностной ориентации</w:t>
                          </w:r>
                          <w:r>
                            <w:rPr>
                              <w:rStyle w:val="InternetLink"/>
                              <w:color w:val="0000FF"/>
                              <w:u w:val="single"/>
                            </w:rPr>
                            <w:br/>
                          </w:r>
                          <w:r>
                            <w:rPr>
                              <w:rStyle w:val="InternetLink"/>
                            </w:rPr>
                            <w:t>2.1. Концепция педагогики свободы О.С. Газмана.</w:t>
                          </w:r>
                          <w:r>
                            <w:rPr>
                              <w:rStyle w:val="InternetLink"/>
                              <w:color w:val="0000FF"/>
                              <w:u w:val="single"/>
                            </w:rPr>
                            <w:br/>
                          </w:r>
                          <w:r>
                            <w:rPr>
                              <w:rStyle w:val="InternetLink"/>
                            </w:rPr>
                            <w:t>2.2. Концепция личностно ориентированного образования культурологического </w:t>
                          </w:r>
                          <w:r>
                            <w:rPr>
                              <w:rStyle w:val="InternetLink"/>
                              <w:color w:val="0000FF"/>
                              <w:u w:val="single"/>
                            </w:rPr>
                            <w:br/>
                          </w:r>
                          <w:r>
                            <w:rPr>
                              <w:rStyle w:val="InternetLink"/>
                            </w:rPr>
                            <w:t>типа Е.В. Бондаревской.</w:t>
                          </w:r>
                          <w:r>
                            <w:rPr>
                              <w:rStyle w:val="InternetLink"/>
                              <w:color w:val="0000FF"/>
                              <w:u w:val="single"/>
                            </w:rPr>
                            <w:br/>
                          </w:r>
                          <w:r>
                            <w:rPr>
                              <w:rStyle w:val="InternetLink"/>
                            </w:rPr>
                            <w:t>2.3. Синергетическая концепция самоорганизуемого воспитания.</w:t>
                          </w:r>
                          <w:r>
                            <w:rPr>
                              <w:rStyle w:val="InternetLink"/>
                              <w:color w:val="0000FF"/>
                              <w:u w:val="single"/>
                            </w:rPr>
                            <w:br/>
                          </w:r>
                          <w:r>
                            <w:rPr>
                              <w:rStyle w:val="InternetLink"/>
                            </w:rPr>
                            <w:t>2.4. Обобщенная феноменологическая концепция воспитания. </w:t>
                          </w:r>
                        </w:hyperlink>
                      </w:p>
                    </w:tc>
                  </w:tr>
                  <w:tr>
                    <w:trPr/>
                    <w:tc>
                      <w:tcPr>
                        <w:tcW w:w="9355" w:type="dxa"/>
                        <w:tcBorders/>
                        <w:vAlign w:val="cente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3F2F5" w:val="clear"/>
                        <w:vAlign w:val="center"/>
                      </w:tcPr>
                      <w:p>
                        <w:pPr>
                          <w:pStyle w:val="Normal"/>
                          <w:rPr/>
                        </w:pPr>
                        <w:r>
                          <w:rPr/>
                          <w:t>: : : </w:t>
                        </w:r>
                      </w:p>
                    </w:tc>
                  </w:tr>
                  <w:tr>
                    <w:trPr/>
                    <w:tc>
                      <w:tcPr>
                        <w:tcW w:w="9355" w:type="dxa"/>
                        <w:tcBorders/>
                        <w:vAlign w:val="center"/>
                      </w:tcPr>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Style15"/>
                    <w:spacing w:before="280" w:after="240"/>
                    <w:rPr/>
                  </w:pPr>
                  <w:r>
                    <w:rPr/>
                    <w:br/>
                  </w:r>
                  <w:hyperlink r:id="rId5">
                    <w:r>
                      <w:rPr>
                        <w:rStyle w:val="InternetLink"/>
                      </w:rPr>
                      <w:t>Глава II. Педагогические технологии образования личности</w:t>
                    </w:r>
                    <w:r>
                      <w:rPr>
                        <w:rStyle w:val="InternetLink"/>
                        <w:color w:val="0000FF"/>
                        <w:u w:val="single"/>
                      </w:rPr>
                      <w:br/>
                    </w:r>
                    <w:r>
                      <w:rPr>
                        <w:rStyle w:val="InternetLink"/>
                      </w:rPr>
                      <w:t>1.Целостная технология личностной ориентации</w:t>
                    </w:r>
                    <w:r>
                      <w:rPr>
                        <w:rStyle w:val="InternetLink"/>
                        <w:color w:val="0000FF"/>
                        <w:u w:val="single"/>
                      </w:rPr>
                      <w:br/>
                    </w:r>
                    <w:r>
                      <w:rPr>
                        <w:rStyle w:val="InternetLink"/>
                      </w:rPr>
                      <w:t>1.1. Проблемы технологизации образования</w:t>
                    </w:r>
                    <w:r>
                      <w:rPr>
                        <w:rStyle w:val="InternetLink"/>
                        <w:color w:val="0000FF"/>
                        <w:u w:val="single"/>
                      </w:rPr>
                      <w:br/>
                    </w:r>
                    <w:r>
                      <w:rPr>
                        <w:rStyle w:val="InternetLink"/>
                      </w:rPr>
                      <w:t>1.2. Выбор цели педагогической технологии.</w:t>
                    </w:r>
                  </w:hyperlink>
                  <w:r>
                    <w:rPr/>
                    <w:br/>
                  </w:r>
                  <w:hyperlink r:id="rId6">
                    <w:r>
                      <w:rPr>
                        <w:rStyle w:val="InternetLink"/>
                      </w:rPr>
                      <w:t>1.3. Принципы-ориентиры педагогической технологии.</w:t>
                    </w:r>
                    <w:r>
                      <w:rPr>
                        <w:rStyle w:val="InternetLink"/>
                        <w:color w:val="0000FF"/>
                        <w:u w:val="single"/>
                      </w:rPr>
                      <w:br/>
                    </w:r>
                    <w:r>
                      <w:rPr>
                        <w:rStyle w:val="InternetLink"/>
                      </w:rPr>
                      <w:t>1.4. Принципы-условия педагогической технологии</w:t>
                    </w:r>
                  </w:hyperlink>
                  <w:r>
                    <w:rPr/>
                    <w:br/>
                    <w:br/>
                  </w:r>
                  <w:hyperlink r:id="rId7">
                    <w:r>
                      <w:rPr>
                        <w:rStyle w:val="InternetLink"/>
                      </w:rPr>
                      <w:t>2. Технология преобразования содержания учебного материала</w:t>
                    </w:r>
                    <w:r>
                      <w:rPr>
                        <w:rStyle w:val="InternetLink"/>
                        <w:color w:val="0000FF"/>
                        <w:u w:val="single"/>
                      </w:rPr>
                      <w:br/>
                    </w:r>
                    <w:r>
                      <w:rPr>
                        <w:rStyle w:val="InternetLink"/>
                      </w:rPr>
                      <w:t>2.1. Из энциклопедии педагогических парадоксов</w:t>
                    </w:r>
                    <w:r>
                      <w:rPr>
                        <w:rStyle w:val="InternetLink"/>
                        <w:color w:val="0000FF"/>
                        <w:u w:val="single"/>
                      </w:rPr>
                      <w:br/>
                    </w:r>
                    <w:r>
                      <w:rPr>
                        <w:rStyle w:val="InternetLink"/>
                      </w:rPr>
                      <w:t>2.2. Модель работы учителя с содержанием учебного материала.</w:t>
                    </w:r>
                    <w:r>
                      <w:rPr>
                        <w:rStyle w:val="InternetLink"/>
                        <w:color w:val="0000FF"/>
                        <w:u w:val="single"/>
                      </w:rPr>
                      <w:br/>
                    </w:r>
                    <w:r>
                      <w:rPr>
                        <w:rStyle w:val="InternetLink"/>
                      </w:rPr>
                      <w:t>2.3. Критериальный алгоритм работы с содержанием учебных дисциплин</w:t>
                    </w:r>
                    <w:r>
                      <w:rPr>
                        <w:rStyle w:val="InternetLink"/>
                        <w:color w:val="0000FF"/>
                        <w:u w:val="single"/>
                      </w:rPr>
                      <w:br/>
                    </w:r>
                    <w:r>
                      <w:rPr>
                        <w:rStyle w:val="InternetLink"/>
                      </w:rPr>
                      <w:t>2.4. Технология преобразования учебного материала.</w:t>
                    </w:r>
                  </w:hyperlink>
                  <w:r>
                    <w:rPr/>
                    <w:br/>
                    <w:br/>
                  </w:r>
                  <w:hyperlink r:id="rId8">
                    <w:r>
                      <w:rPr>
                        <w:rStyle w:val="InternetLink"/>
                      </w:rPr>
                      <w:t>3. Воспитательные технологии</w:t>
                    </w:r>
                    <w:r>
                      <w:rPr>
                        <w:rStyle w:val="InternetLink"/>
                        <w:color w:val="0000FF"/>
                        <w:u w:val="single"/>
                      </w:rPr>
                      <w:br/>
                    </w:r>
                    <w:r>
                      <w:rPr>
                        <w:rStyle w:val="InternetLink"/>
                      </w:rPr>
                      <w:t>3.1. Модели воспитания.</w:t>
                    </w:r>
                    <w:r>
                      <w:rPr>
                        <w:rStyle w:val="InternetLink"/>
                        <w:color w:val="0000FF"/>
                        <w:u w:val="single"/>
                      </w:rPr>
                      <w:br/>
                    </w:r>
                    <w:r>
                      <w:rPr>
                        <w:rStyle w:val="InternetLink"/>
                      </w:rPr>
                      <w:t>3.1.1. Модель индивидуальной педагогической поддержки. </w:t>
                    </w:r>
                    <w:r>
                      <w:rPr>
                        <w:rStyle w:val="InternetLink"/>
                        <w:color w:val="0000FF"/>
                        <w:u w:val="single"/>
                      </w:rPr>
                      <w:br/>
                    </w:r>
                    <w:r>
                      <w:rPr>
                        <w:rStyle w:val="InternetLink"/>
                      </w:rPr>
                      <w:t>3.1.2. Модель личностной педагогической поддержки </w:t>
                    </w:r>
                    <w:r>
                      <w:rPr>
                        <w:rStyle w:val="InternetLink"/>
                        <w:color w:val="0000FF"/>
                        <w:u w:val="single"/>
                      </w:rPr>
                      <w:br/>
                    </w:r>
                    <w:r>
                      <w:rPr>
                        <w:rStyle w:val="InternetLink"/>
                      </w:rPr>
                      <w:t>3.2. Педагогические условия личностного воспитания.. </w:t>
                    </w:r>
                  </w:hyperlink>
                  <w:r>
                    <w:rPr/>
                    <w:br/>
                  </w:r>
                  <w:hyperlink r:id="rId9">
                    <w:r>
                      <w:rPr>
                        <w:rStyle w:val="InternetLink"/>
                      </w:rPr>
                      <w:t>3.3. Технология развития мотивационных основ самоорганизации.</w:t>
                    </w:r>
                    <w:r>
                      <w:rPr>
                        <w:rStyle w:val="InternetLink"/>
                        <w:color w:val="0000FF"/>
                        <w:u w:val="single"/>
                      </w:rPr>
                      <w:br/>
                    </w:r>
                    <w:r>
                      <w:rPr>
                        <w:rStyle w:val="InternetLink"/>
                      </w:rPr>
                      <w:t>3.4. Содержание технологии М. Розенберга-Д. Ронзина.</w:t>
                    </w:r>
                    <w:r>
                      <w:rPr>
                        <w:rStyle w:val="InternetLink"/>
                        <w:color w:val="0000FF"/>
                        <w:u w:val="single"/>
                      </w:rPr>
                      <w:br/>
                    </w:r>
                    <w:r>
                      <w:rPr>
                        <w:rStyle w:val="InternetLink"/>
                      </w:rPr>
                      <w:t>3.5. Модель педагогической поддержки самоактуализации личности.</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rPr/>
            </w:pPr>
            <w:r>
              <w:rPr/>
              <w:drawing>
                <wp:inline distT="0" distB="0" distL="0" distR="0">
                  <wp:extent cx="7620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r>
      <w:tr>
        <w:trPr/>
        <w:tc>
          <w:tcPr>
            <w:tcW w:w="9355" w:type="dxa"/>
            <w:tcBorders/>
            <w:shd w:fill="FFFFFF" w:val="clear"/>
            <w:vAlign w:val="center"/>
          </w:tcPr>
          <w:p>
            <w:pPr>
              <w:pStyle w:val="Bottom"/>
              <w:spacing w:before="280" w:after="0"/>
              <w:rPr>
                <w:color w:val="116699"/>
              </w:rPr>
            </w:pPr>
            <w:r>
              <w:rPr>
                <w:color w:val="116699"/>
              </w:rPr>
              <w:t>© Кульневич С.В.</w:t>
            </w:r>
          </w:p>
        </w:tc>
      </w:tr>
    </w:tbl>
    <w:p>
      <w:pPr>
        <w:pStyle w:val="Normal"/>
        <w:rPr>
          <w:b/>
          <w:b/>
          <w:bCs/>
        </w:rPr>
      </w:pPr>
      <w:r>
        <w:rPr>
          <w:b/>
          <w:bCs/>
        </w:rPr>
      </w:r>
    </w:p>
    <w:p>
      <w:pPr>
        <w:pStyle w:val="Normal"/>
        <w:rPr/>
      </w:pPr>
      <w:r>
        <w:rPr>
          <w:b/>
          <w:bCs/>
        </w:rPr>
        <w:t>ВМЕСТО ПРЕДИСЛОВИЯ</w:t>
        <w:br/>
      </w:r>
      <w:r>
        <w:rPr/>
        <w:t xml:space="preserve">К какому берегу плывем или Зачем учителю концепции? </w:t>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 :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Style15"/>
        <w:rPr/>
      </w:pPr>
      <w:r>
        <w:rPr>
          <w:b/>
          <w:bCs/>
        </w:rPr>
        <w:t>К какому берегу плывем или Зачем учителю концепции?</w:t>
      </w:r>
      <w:r>
        <w:rPr/>
        <w:br/>
        <w:br/>
        <w:t>По большому счету, утопающему безразлично, к какому берегу выплывать. Лишь бы ступить на твердую сушу. Предпочтительнее берег близкий и родной. Правда, не всегда он встречает спасшегося теплом и помощью. Зачастую дальний берег более приветлив и надежен, особенно когда ближний сотрясают реформирования суши и сопутствующие им катаклизмы. Особенно когда мы окончательно убедились, что спасение утопающих - дело рук самих утопающих. И дело это - не столько вопрос вкуса, сколько вопрос жизни и смерти. Тем более, когда раздумывать и выбирать ни времени, ни сил не осталось.</w:t>
        <w:br/>
        <w:t>И все-таки - имеет смысл определиться в своем отношении к постоянно повторяющейся ситуации: мы (учителя, ученики, родители, ученые-педагоги - образование в целом) находимся на корабле, терпящем бедствие. Фактически мы уже на дне, но кислород еще не закончился. Наши сигналы "SOS" как бы приняты и нас как бы готовятся спасать. Но процесс оказания помощи затянулся по объективным причинам: имеющиеся средства спасения устарели, новых еще нет, квалифицированные спасатели разбрелись по иностранным фирмам. Тем не менее, отечественная и мировая общественность оповещены о мощной подготовительной работе. </w:t>
        <w:br/>
        <w:t>Очевидно, что всплывать и плыть к берегу нам прийдется самостоятельно. Доплывут только умеющие плавать. Пловцу, как известно, команда не нужна, его движение к берегу зависит только от него самого. Те, кто предполагал такое развитие событий, учились плавать против течения, чтобы развить соответствующие группы мышц. Но таких очень мало. Так что, уважаемые коллеги-педагоги, если вы согласны с описанными условиями и хотите научиться плавать по предложенному, сильному варианту - эта книга для вас.</w:t>
        <w:br/>
        <w:t>Прежде чем взяться за нее, определитесь и с берегами: до какого из них хватит сил добраться. Не смотря ни на что, мы предлагаем берег дальний, так как кратчайшее расстояние между двумя точками далеко не всегда прямой и лучший путь, даже когда тонешь. Поэтому нет в этой книге простых ответов на сложные вопросы, но есть материал для серьезного размышления, над которым мы и предлагаем вам задуматься, чтобы самостоятельно найти свои средства для ответов и решений.</w:t>
        <w:br/>
        <w:br/>
        <w:t>Итак, учителя весьма иронично относятся к педагогической теории. Такое отношение оправдано, но только частично. Любая деятельность, тем более - педагогическая, без научного осмысления вырождается в ремесленичество. Но учитель в России - это не ремесленник и даже - не технолог на производстве, каким его конструировала советская педагогическая наука. Вместе с тем, негативное отношение учителей к теории обусловлено крайне противоречивой ситуацией, сложившейся между педагогической наукой и образовательной практикой. </w:t>
        <w:br/>
        <w:t>Первое противоречие определялось тем, что еще совсем недавно советская теория воспитания поставляла школе испытанные веками наборы жестких требований и методов воздействия на учащихся, ведущих свою родословную от восточных деспотий. А они, как известно, в научном обосновании не нуждались. Объяснение необходимости их применения, способы адаптации к несколько изменившимся за тысячелетия условиям составляли собственно научную часть основных воспитательных теорий.</w:t>
        <w:br/>
        <w:t>В связи с этим, еще в конце 80-х гг. ХХ столетия психологи, философы, да и многие ученые-педагоги пришли к выводу о том, что педагогическая наука в СССР, особенно в части фундаментальных обоснований и теоретических разработок воспитательной деятельности, утратила свой научный статус. Собственно научные разработки о воспитании, как развитии личности, в школу прорывались с большим трудом.</w:t>
        <w:br/>
        <w:t>Уважающие себя и детей классные руководители организовывали воспитание не в соответствии с "научными" рекомендациями, а вопреки им, руководствуясь своими душевными порывами, пробиваясь интуитивным путем проб и ошибок к созданию собственных воспитательных программ. Но и в них, по преимуществу, проявлялась опекунская забота, а не стремление достигать гуманистическую цель.</w:t>
        <w:br/>
        <w:t>Последовавшие более 10 лет назад предложения о новых научных основах образования реализованы не были. Не были реализованы (кроме экспериментальных площадок) и многие концепции, отличавшиеся новизной педагогических взглядов, их обращенностью к непривычным для советской педагогики ценностям личности, ее внутреннего мира, культуры, смыслов и т.д.</w:t>
        <w:br/>
        <w:t>Появлению второго противоречия способствовало то, что все принятые в последнее десятилетие ХХ века законы и нормативные акты об образовании объединялись требованием концептуализации - в первую очередь - педагогической деятельности учителя. Но эта деятельность продолжает оставаться не концептуальной, а рецептурной. Нерешенной остается и задача, сформулированная И.А. Колесниковой в начале 90-х годов: научно организованный переход от рецептурной к концептуальной педагогике.</w:t>
        <w:br/>
        <w:t>В связи с этим стоит разобраться, что, собственно, имеется в виду.</w:t>
        <w:br/>
        <w:t>Концепция в науке - это система взглядов, определяющих понимание явлений и процессов, объединенных фундаментальным замыслом, ведущей идеей. Концепция указывает способ построения системы средств обучения и воспитания на основе целостного понимания сущности этих процессов. В концепции особое внимание уделяется принципам, как ориентирам для разработки стратегии педагогической деятельности. Концептуальные принципы определяют разработку соответствующих теорий.</w:t>
        <w:br/>
        <w:t>Гуманистические концепции - это не жесткие требования, а предложения, такие же, как Евангелие, которое, по образному выражению Б. Пастернака, было предложением наивным и несмелым, а не утверждением... : "Когда оно говорило, в царстве Божием нет эллина и иудея, только ли оно хотело сказать, что перед Богом все равны? Нет, но оно говорило: в том сердцем задуманном новом способе существования и новом виде общения, которое называется царством Божиим, нет народов, есть личности" .</w:t>
        <w:br/>
        <w:t>Почему внимание акцентируется именно на концепциях? Дело в том, что ознакомление с ними способствует пробуждению концептуального педагогического мышления. Оно отличается от рационально-прагматичес-кого (ремесленно-исполнительского) тем, что направлено на глубинное понимание смысла заложенных в них идей, проникновение в существо предлагаемых принципов реализации научных замыслов. Современной школе необходим учитель, который не только умеет думать, но и способен мыслить, т.е. порождать собственные смыслы педагогической деятельности. Если, конечно, речь идет о гуманистической педагогике. </w:t>
        <w:br/>
        <w:t>Чтобы учение и поведение ученика стали гуманными, т.е. человечными, соответствующими его людской, а не механической природе, необходимо изменение режима работы его сознания. Из режима отражения (повторения, воспроизведения переданных учителем знаний и опыта поведения) оно должно быть переведено в режим творческого производства собственных смыслов и опыта - учения, поведения. Но сознание - это самоорганизуемая система. Оно не терпит насилия и привычных для формирования мыслительных операций воспитывающих и обучающих воздействий традиционной педагогики. В связи с этим возникает новая для педагогики проблема: проблема понимания учителем необходимости подхода к образованию, как к реально гуманной деятельности. Ее основным требованием является изменение ценностных отношений учителя, а не только ученика к сознанию, как носителю нравственных ценностей, являющихся источником и механизмом саморазвития.</w:t>
        <w:br/>
        <w:t>Несмотря на происходящие в стране перемены, учителей, по преимуществу, продолжают снабжать все теми же жестко-рецептурными рекомендациями. В них многократно употребляются ходовые понятия: личность, самоорганизация, гуманизм, творчество, ценности и т.п. - но в очень оригинальной трактовке. Даже беглый анализ показывает, что за гуманистической риторикой скрываются хорошо известные с коммунистических времен средства и методы педагогического воздействия, принуждения и формирования "правильных" взглядов, убеждений и соответствующих им качеств личности. </w:t>
        <w:br/>
        <w:t>Иногда создается впечатление, что авторы концепций и теорий воспитания свято верят в то, что создаваемые ими "новшества" действительно гуманны. В одном из пособий вводится понятие "методы педагогического прикосновения". В части обращения к сознанию в качестве таких "прикосновений" называются пример, разъяснение, снятие напряжения, а в части обращения к воле и поступку - требование, внушение, упражнение, поощрение и наказание. Вероятно, гуманистический смысл этим методам традиционно прямого воздействия придает то, что внушать, требовать, упражнять и наказывать можно и по-гуманному (!).</w:t>
        <w:br/>
        <w:t>Такой "научный" способ преобразования понятий имеет военное определение: камуфляж. Иного результата, кроме возвращения к исходной точке, т.е. к педагогике подавления личности, процедура переименования понятий дать не может. В результате кризис педагогического сознания усугубляется все возрастающими тиражами традиционных пособий. Основные функции учителя, как воспитателя, сводятся к планированию, регулированию, стимулированию и контролю лишь за процессом социализации личности. Однако, социализация - это процесс, направленный на реализацию только одной из трех человеческих сущностей: "подзабытыми" оказались природная и культурная. </w:t>
        <w:br/>
        <w:t>Поэтому практически каждое учебное заведение сегодня имеет собственную "концепцию гуманистического образования", где понятия "лич-ность", "гуманистическое воспитание", "субъект образовательных процессов" и т.п. понимаются по привычной схеме: только последовательно и систематически, жестко воздействуя на ученика, можно сформировать его как "гуманную" личность. Происходит это благодаря той педагогической грамоте, которой будущие учителя продолжают овладевать в вузах. Отчасти, такое качество "научной" грамотности обусловлено терминологической казуистикой, которой переполнена учебно-методическая литература последних лет. </w:t>
        <w:br/>
        <w:t>Третье противоречие определяется различными пониманиями смысла педагогического творчества.</w:t>
        <w:br/>
        <w:t>К педагогическому творчеству в России призывают с самых высоких трибун. И этот призыв оправдан. Без него наша система образования утратит свой важнейший компонент, т.е. личностную составляющую, эффект неповторимого обаяния, неодинаковости действий учителя, чем он и западает в душу и память учеников. Судя по последним постановлениям и законам об образовании, одной из важнейших целей воспитания становится позитивное развитие российских ментальных характеристик. Ведущее место среди них отводится субъектности, которая, если верить гуманистической философии, есть выражение смыслотворческой активности. Привнести ее разучиванием эффективных методик невозможно. Но почему-то готовить к творчеству учителя предлагается по западным моделям, т.е по схеме активного исполнения заданного образца, но никак не по схеме порождения смыслов и ценностей своей деятельности, которая наиболее соответствует российской ментальности. </w:t>
        <w:br/>
        <w:t>В отличие от развитого Запада у нас есть то, чего цивилизованный мир себе позволить не может: там законы пишутся для исполнения, а у нас - закон не писан. Не нужны цивилизованному миру и учителя-новаторы, и педагогическое творчество в целом. Во многих западных странах оно попросту запрещено, т.к. расшатывает систему образования, пусть и скучноватую, зато надежную. </w:t>
        <w:br/>
        <w:t>В западной ментальности не укладывается и образ учителя, который по нескольку месяцев не получает даже нищенскую зарплату, но, тем не менее, покупает издания научно-методического характера. Неприемлема там и подвижническая, самоотверженная, зачастую жертвенная педагогическая деятельность, ставшая у нас непременной составляющей как профессиональной, так и бытовой жизни учителя.</w:t>
        <w:br/>
        <w:t>Представляя уникальный учительский опыт, попытки вненаучного овладения педагогическим творчеством наделены и основными пороками стихийной самоорганизации. Внутренняя потребность в творчестве незаметно корректируется привитыми внешними соблазнами. Развращенные со студенческой скамьи соблазном научно организованного безмыслия, учителя требуют от педагогической науки конкретных методов, технологий, приемов, сценариев урока, мероприятия - ждут новых рецептов, которые в современных условиях может выписать только сам учитель, обладающий не только техникой их построения, но и высокой педагогической культурой понимания личностных ценностей своих учеников. В первую очередь - многомерных миров сознания, среди которых мир душевной культуры остается в состоянии невостребованной возможности.</w:t>
        <w:br/>
        <w:t>Отчасти этот феномен объясняется тем, что все российское общество живет по законам самоорганизации снизу и в критические моменты выходит из ситуаций, в которых цивилизованное человечество погибло бы, потому, что живет по законам, установленным и соблюдаемым сверху. Отсюда и жесткая привязка западного образования к абсолютно точным, предельным, закрытым и конечным образовательным технологиям, разработанным специально для школы за ее пределами. Отсюда же и "странная" привязанность российских учителей к изготовлению собственных подходов, методов, приемов воспитания и обучения, поразительным образом соединяющая в себе стремление к своеобразию и желание следовать некой заданной схеме. Возможно, поэтому нигде в цивилизованном мире педагогику, как учебную дисциплину, в вузах не преподают и не изучают. Возможно, потому, что в России она в большей степени представляет педагогическую культуру души и в гораздо меньшей - привычную для Запада культуру логического мышления. Возможно, поэтому она и требует в России несколько иного отношения, чем какая-либо другая наука. </w:t>
        <w:br/>
        <w:t>Пожалуй, этим же объясняется и такая особенность значительной части российского учительства, как потребность в осмыслении и переосмыслении своего педагогического опыта, потребность в рефлексии, т.е. в постоянном и переполненном зачастую драматическими переживаниями сомнении в правильности своих действий. Скорее всего, в основе этого явления - разочарование учителей в официально признанной педагогической науке. Вероятно, эта неприязнь связана и с тем, что методологические установки советской педагогики, благополучно и без особых изменений перекочевавшие в науку постперестроечную, по преимуществу ориентированы на западную ментальность образца второй половины ХIХ (!) века. Как известно, она воплотила идеалы социализации и технократизации личности, наиболее конкретно представленные в марксизме.</w:t>
        <w:br/>
        <w:t>Современной педагогической наукой в России накоплено вполне достаточное количество концепций, теорий и технологий для нормального достижения новых целей образования.</w:t>
        <w:br/>
        <w:t>Очевидно, что современный учитель оказался в ситуации, когда ему приходиться делать собственный выбор. Традиционно такой выбор сводился к тому, чтобы отдать предпочтение некоторым из жестко установленных (оптимально отобранных) методов. Сегодня этого недостаточно. Учитель вынужден научиться не столько выбирать метод, сколько размышлять над тем, почему именно этот метод необходим. Для этого уже недостаточно знать, какой метод (прием, средство) следует поставить в ту или иную ячейку учебно-воспитательного процесса. Необходимо понимание смысла этого места. Такое понимание может возникнуть только тогда, когда учитель знает концептуальные основы реально гуманистического образования.</w:t>
        <w:br/>
        <w:t>Такие концепции представлены в первой главе. Внимательное ознакомление с заложенными в них идеями, стремление понять замыслы авторов, попытки примерить их на себя, найти созвучные им переживания в своей душе - это необходимые шаги в направлении к собственному педагогическому творчеству. Однако, для того, чтобы идеи воплотились в практику, необходимы отправные точки - то, с чего имеет смысл начинать создание авторских педагогических программ. Поэтому во второй главе обобщены основные "точки опоры", дающие ориентиры в выборе цели, определении педагогических средств их решения, некоторые способы и приемы создания условий ненасильственного воспитания и обучения. Здесь же приведены различные модели педагогической поддержки личности ученика, развития основ его самоорганизации.</w:t>
        <w:br/>
        <w:t>Автор выражает глубочайшую признательность и благодарность своему наставнику - члену-корреспонденту Российской академии образования, доктору педагогических наук, профессору, зав. кафедрой педагогики Ростовского педуниверситета Е.В. Бондаревской и молодому директору школы-интерната № 3 из г. Краснодара В.В. Кулишову, на блестящей защите кандидатской диссертации которого мне посчастливилось выступать оппонентом, за любезное разрешение пользоваться отдельными фрагментами написанных и подготавливаемых к печати совместно с ними книг.</w:t>
      </w:r>
    </w:p>
    <w:p>
      <w:pPr>
        <w:pStyle w:val="Normal"/>
        <w:rPr/>
      </w:pPr>
      <w:r>
        <w:rPr/>
        <w:t> </w:t>
      </w:r>
      <w:r>
        <w:rPr>
          <w:b/>
          <w:bCs/>
        </w:rPr>
        <w:t>Глава I. Концепции личностного образования</w:t>
        <w:br/>
      </w:r>
      <w:r>
        <w:rPr/>
        <w:t>1.1. Концепция “поиска истины” Сократа. </w:t>
        <w:br/>
        <w:t>1.2. Концепция самоактуализации А. Маслоу</w:t>
        <w:br/>
        <w:t>2.3. Обобщенная концепция генетической нравственности.</w:t>
        <w:br/>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 : </w:t>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Style15"/>
        <w:rPr/>
      </w:pPr>
      <w:r>
        <w:rPr/>
        <w:t>Представляя концепции личностного образования, следует пояснить некоторые положения нашего представления. Большинство отечественных исследователей педагогики и психологии интерпретируют ключевые понятия многих неклассических концепций с тех позиций, которые привычны и удобны для них, как представителей классического направления в науке, но далеко не с тех позиций, которые разделял тот или иной автор. </w:t>
        <w:br/>
        <w:t>“Невинное” редактирование, при котором используется прием сокращения текста, приводит к тому, что в большинстве пособий исчезают наиболее значимые положения концепций, но появляются такие истолкования, которые никак не соответствуют их замыслу. Объясняется это разными причинами: неспособностью российских учителей понять, что именно имел в виду автор, иной педагогической культурой, необязательностью представления некоторых концептуальных тонкостей, деталей и т.п. Благодаря такому редактированию многие концепции вообще утрачивают смысл, который вкладывал в них автор, а истолковывать (интерпретировать) их оказывается возможным с позиций, совершенно для автора неприемлемых. </w:t>
        <w:br/>
        <w:t>В педагогическом сознании появляется и прочно утверждается искаженное, но удобное представление о том, что, например, самоактуализацию личности можно обеспечить при комплексе “целенаправленных всесторонних воспитательных воздействий на ум, чувства, волю, взгляды, убеждения и поступки, идеалы, опыт и сознание, поведение”; самоорганизацию личности можно свести к умениям режимной саморегуляции, а сократовскую идею поиска истины представить только эвристическими методами или организацией проблемного обучения. Подобные фальсификации стали настолько типичны, что на них выстраивается не только учительское, но и научное понимание педагогических явлений.</w:t>
        <w:br/>
        <w:t>Мы придерживаемся такой точки зрения: качественно сокращенная информация - это ложь, какими бы благими намерениями она не объяснялась. Однако, давать весь объем информации по той или иной концепции в рамках учебного пособия неуместно - для этого существуют хрестоматии. В связи с этим мы предлагаем форму дайджеста, которая допускает не качественное, а количественное сокращение исходного текста, адаптированного и сопровожденного минимальными комментариями в соответствии с основами гуманистической, а не какой-либо иной, педагогики.</w:t>
        <w:br/>
        <w:t>Поскольку представляемые концепции - гуманистические, в них отсутствуют требования, наставления, рецепты. Многие из них, на первый взгляд, к педагогике отношения не имеют: Сократ больше известен как философ, Маслоу - как психолог и т.д. Концепций (в строго научном, современном понимании) эти авторы не составляли. Вместе с тем, мы попытались выделить основные положения воззрений, теорий как своеобразные методологические принципы, как то, что указывает возможный способ использования этих идей. Но как их использовать - это уже зависит от уровня понимания идей конкретным учителем. Они формируют определенное к ним отношение, подсказывают, как воспринимать своих учеников, как относиться к ним, имея в виду высказанные авторами позиции. Они заставляют размышлять, и только после того, как размышление состоялось, имеет смысл принимать решение: как применять те или другие идеи - как общее направление отношений, как частный метод или вообще отказаться от них. Последнее решение все чаще принимается учителями, т.к. в школьной практике проще пользоваться испытанным и простым набором жестких рекомендаций, нежели отстаивать новую и честную позицию, что, как известно, всегда наказуемо, особенно тогда, когда такая позиция диктуется совестью. </w:t>
        <w:br/>
        <w:t>Одно можно сказать без сомнений: ни одно из положений не является бесспорным и жестким постулатом. Их нельзя понимать буквально, скажем, как руководство для прикладной (практической) реализации. Так, невозможно воспитывать самоактуализирующуюся личность, используя привычные педагогические средства, например, воспитывать невраждебное чувство юмора или центрированность на задаче, обучая остроумию или бесконечно проблематизируя процесс обучения. В первом случае получится очередная глупость, а во втором - очередная перегрузка учеников.</w:t>
        <w:br/>
        <w:br/>
      </w:r>
      <w:r>
        <w:rPr>
          <w:b/>
          <w:bCs/>
        </w:rPr>
        <w:t>1.1. Концепция “поиска истины” Сократа. </w:t>
      </w:r>
      <w:r>
        <w:rPr/>
        <w:br/>
        <w:br/>
        <w:t>Говорить о педагогической концепции Сократа (469-399 гг. до Р.Х.) можно лишь с определенной долей условности. В его философском наследии отсутствуют необходимые для такого научного жанра принципы, нет разработок методологии. Вместе с тем, в нем заложено огромное количество принципиальных идей и замыслов, оказавших влияние на возникновение методологии гуманистической педагогики.</w:t>
        <w:br/>
        <w:t>Многое из учения Сократа о философской личности оказало влияние на развитие педагогической науки. Об этом написаны тома исследований. Вместе с тем, история педагогики обходит стороной те вопросы, которые не оказали подобного влияния. Эти вопросы - о решениях личности, диктуемых ее совестью, о личностных ценностях, об обусловленной человеческим происхождением нравственности, о природе творчества - составили философскую основу гуманистической педагогики.</w:t>
        <w:br/>
        <w:t>Поскольку он не оставил ни одного письменного свидетельства своего творчества, о нем судили по сочинениям его учеников - Платона, Ксенофонта и др. Но и такие именитые ученики развивали в своих педагогических трактатах лишь то, что было значимым с их точки зрения, которая сформировалась не только благодаря встречам с Сократом, но и под впечатлением от кончины учителя.</w:t>
        <w:br/>
        <w:t>Сократ был казнен по приговору афинского суда, составленному на основе ложного обвинения. Суть обвинения сводилась к отрицанию Сократом “государственных” богов и в поклонении новому божеству. Этим новым божеством выступал человек. Он нуждается не в привычном образовании своей личности посредством научения , т.е. передачи истины, но в образовании, которое предоставляет возможность поиска ее смысла. </w:t>
        <w:br/>
        <w:t>Для этого человек не должен проходить путем испытаний, закаляющих его волю и характер, что составляло суть традиционного воспитания. Ему необходимо пройти путем познания самого себя. Самое ценное в человеке - это умение видеть истину и соответствовать ей своим поведением. Нравственное, т.е истину, можно познать и усвоить только посредством нахождения противоречий в своих поступках, мыслях, понятиях. Раскрытием противоречий устраняется мнимое знание, а беспокойство, в которое ввергается ум, побуждает к поиску подлинной истины. Путем к такому саморуководству души является умение учителя создавать условия, необходимые для ее пробуждения. Средствами для создания таких условий у Сократа были майевтика и ирония.</w:t>
        <w:br/>
        <w:t>Майевтика - в буквальном переводе с греческого означает “повивальное искусство”, т.е. умение оказывать помощь при рождении. У Сократа майевтикой называлось искусство извлекать скрытое в человеке правильное знание с помощью искусных проблемных вопросов. Они задавались Сократом в беседах, которые он проводил не только в гимнасиях и палестрах со знатными афинскими юношами, но и с любым встречным человеком. </w:t>
        <w:br/>
        <w:t>Ирония - тонкая, скрытая насмешка; прием контраста видимого и скрытого смысла высказывания, создающий эффект насмешки. Первоначально - манера говорить, при которой говорящий притворяется незнающим, несмотря на свое знание, или говорит нечто обратное тому, что в действительности думает (однако это должно быть понято интеллигентным слушателем). У Сократа ирония состояла в том, что мудрый представлялся глупым перед невеждами, которые кажутся себе знающими и мудрыми, для того, чтобы они могли из своих заключений узнать о своем невежестве и направить свои усилия к истине.</w:t>
        <w:br/>
        <w:t>Ученики и последователи Сократа пытались использовать эти средства в своих образовательных системах, представляя их как эвристические методы познания. Но взятые изолировано от личности Сократа и главной идеи его образования, эти методы не приносили того развивающего личность эффекта, который был свойственен Сократу. В связи с этим идею познавательной активности, как результат применения метода сократической беседы, стали трактовать в соответствии с ее формой, а не с содержанием, которое и должно определять форму.</w:t>
        <w:br/>
        <w:t>Смысл идеи состоял в том, что как для философии, так и для педагогики нет необходимости в какой-либо упорядоченной системе. Образование личности, т.е. ее нравственное становление, не нуждается в навязывании и заучивании каких-либо правил, выстроенных в определенной последовательности. </w:t>
        <w:br/>
        <w:t>В своих беседах Сократ не раскрывал какой-либо системы воззрений, которую требовалось утверждать, защищать и отстаивать. Он просто предпочитал спрашивать, зачастую сам не зная ответов на свои вопросы. Его собеседники не могли обнаружить в этих вопросах какой-либо теоретической платформы, которую можно было бы выбить ловкими и привычными приемами, изучаемым в искусствах ведения споров - в диалектике и софистике.</w:t>
        <w:br/>
        <w:t>Иронический способ их постановки раскрывал противоречия в рассуждениях собеседников, демонстрировал их незнание или “еще незнание”, заставлял усомниться, задуматься и критически отнестись к кажущемуся абсолютным собственному знанию. Ни одному из этих интеллектуальных действий современников Сократа не обучали, поэтому неудивительна и реакция раздражения, которую они пробуждали.</w:t>
        <w:br/>
        <w:t>Помимо раздражения, предложенные Сократом содержательные способы познания жизни через познание своих заблуждений, вызывали и страх. Сократа боялись, потому что он не боялся открывать истину, которая, как правило, извращалась всеми - от ремесленников до политиков. Скорее всего, одной из причин, остановивших учеников Сократа в дальнейшем развитии его учения был страх, порожденный его кончиной. </w:t>
        <w:br/>
        <w:t>Смерть Сократа продемонстрировала, что правда жизни, т.е. истина, не столько способствует просвещению и самопродвижению к ней, сколько пробуждает стремления отгородиться и защититься от нее. Иными словами, для современников Сократа его учение не было актуальным, т.е. оно не могло быть востребовано. Поставленные Сократом проблемы нравственности намного опережали существовавшую в то время культуру. Они противоречили и общепринятым представлениям об образовании, но самое главное - представлениям о власти. </w:t>
        <w:br/>
        <w:t>Вторая причина, безусловно, связана с личностью Сократа. Вся его жизнь была практическим утверждением и подтверждением его идей им самим. Они проявлялись через свойственные только ему, как бы слитые с ним способы самоутверждения , что и придало его учению глубоко личностный характер.</w:t>
        <w:br/>
        <w:t>Сократ не ограничивался убийственной иронией. Выворачивая наизнанку привычные представления и способы мышления, не имея готового ответа на свои вопросы, он твердо знал, во имя чего идет поиск, в каком направлении и как его надо вести. Он был одновременно рационален и иррационален, зачастую интуитивно нащупывая и открывая для собеседников нравственные задатки их личности. Он был убежден, что во всей пестроте жизненных переживаний человека есть нечто объединяющее, некий общий смысл, который может быть выражен единой идеей, понятием. </w:t>
        <w:br/>
        <w:t>Вместе с тем, это единое не является неподвижным, окостенелым фактом. Общее обоснование - не мертвая неподвижность, а полная ей противоположность. Идея всегда пребывает в развитии, но это развитие придает ей человек, привносящий в идею свои сомнения, неуверенность, нестабильность и т.д. - то есть все то, что и свойственно человеку. Много веков спустя беспокойство ума, определенное Сократом как начало самоорганизации личности, было обозначено в гуманистической педагогике двадцатого столетия как переживания сознания. Этот термин стал одним из ключевых в личностно ориентированной педагогике. </w:t>
        <w:br/>
        <w:t>Сократ действительно пробуждал и направлял естественный ход человеческой мысли. Однако в отличие от современных ему последователей, а также от тех, кто приходил им на смену в течении двух тысячелетий развития формирующей педагогики, Сократ никогда не принуждал к правильным ответам.</w:t>
        <w:br/>
        <w:t>В противном случае он бы предал свою собственную идею - добровольного, свободного и самостоятельного постижения истины. Имея возможность избежать казни, он предпочел смерть отказу от нравственных убеждений, поскольку выбрал их самостоятельно и добровольно, будучи внутренне свободным человеком.</w:t>
        <w:br/>
        <w:t>Основные ценности ненавязчиво предложенного Сократом подхода к педагогической деятельности - душа, личность, свобода, выбор, самостоятельность, самоопределение, также как и востребующие средства их пробуждения стали актуальны только к концу ХIХ столетия после Р.Х. В первую очередь они привлекли пристальное внимание философов, чтобы впоследствии проявиться в теоретических и прикладных разработках гуманистической педагогики.</w:t>
        <w:br/>
        <w:br/>
        <w:t>ОСНОВНЫЕ ИСТОЧНИКИ И РЕКОМЕНДУЕМАЯ ЛИТЕРАТУРА</w:t>
        <w:br/>
        <w:br/>
        <w:t>Бондаревская Е.В., Кульневич С.В. Педагогика: личность в гуманистических теориях и системах воспитания: Учеб. пособие. - М.-Ростов н/Д, 1999. С.16-24.</w:t>
        <w:br/>
        <w:t>Волков Г.Н. Три лика культуры. - М., 1986.</w:t>
        <w:br/>
        <w:t>Диоген Лаэртский. О жизни, учениях и изречениях знаменитых философов. - М., 1979. Ксенофонт Афинский. Сократические сочинения. -М-Л., 1935.</w:t>
        <w:br/>
        <w:t>Лосев А.Ф. История античной эстетики. Софисты. Сократ. Платон. - М., 1969.</w:t>
        <w:br/>
        <w:t>Платон. Сочинения, т.1-3. - М., 1968-1971.</w:t>
        <w:br/>
        <w:t>Хофман Ф. Мудрость воспитания. Педагогия. Педагогика. - М., 1979.</w:t>
        <w:br/>
        <w:br/>
      </w:r>
      <w:r>
        <w:rPr>
          <w:b/>
          <w:bCs/>
        </w:rPr>
        <w:t>1.2. Концепция самоактуализации А. Маслоу.</w:t>
      </w:r>
      <w:r>
        <w:rPr/>
        <w:br/>
        <w:br/>
        <w:t>Одним из родовых понятий гуманистической педагогики является понятие самоактуализации. Актуальный - это важный, существенный для настоящего времени, проявляющийся в действительности. Естественно, что свое начало понятие самоактуализации получило в философии. Актуализация (филос.) - это осуществление, переход из состояния возможности в состояние действительности. В психологии актуализация означает действие, заключающееся в извлечении усвоенного материала из долговременной или кратковременной памяти с целью последующего использования его при узнаваемости, припоминании и воспроизведении. В педагогике актуализировать означает извлекать, востребовать спрятанные, заложенные в сознание от природы нравственные ценности, делать их значимыми для личности.</w:t>
        <w:br/>
        <w:t>Каждый ученый и практик гуманистической педагогики по-своему использовал философские, психологические и педагогические аспекты этого явления. Сократ актуализировал, пробуждал спящее нравственное содержание сознания, “раскодировал”, делал его актуальным для своих учеников, задавая вопросы. Ян Амос Коменский (1592-1670), утверждал, что в учениках развиваются духовные силы непосредственно с помощью педагога, задача которого состоит в том, чтобы помогать им совершенствоваться. </w:t>
        <w:br/>
        <w:t>Разрабатывая принцип свободного воспитания, Жан-Жак Руссо (1712-1778), развивал идею о том, что педагог не должен навязывать ребенку свои взгляды, но должен предоставлять возможность расти и развиваться свободно: “Природа желает, чтобы дети были детьми прежде чем они станут взрослыми. У детства свои, ему свойственные способы видеть, думать и чувствовать; нет ничего нелепее заменять их нашими”. </w:t>
        <w:br/>
        <w:t>Актуализировать, сделать необходимым внутренне присущий каждому человеку категорический императив нравственных требований призывал немецкий философ Иммануил Кант (1724-1804). Иоганн Генрих Песталоцци (1746-1827) считал проявление в детях “истинной человечности” общей целью воспитания, проповедовал идеи всестороннего развития человеческой природы. Ученик Песталоцци, Ф. Фребель (1782-1852), занимаясь процессами индивидуального развития детей, ввел в педагогику понятие “саморазвитие”, (один из базовых терминов личностно ориентированной педагогики), рассматривая его как процесс выявления в ребенке божественного начала.</w:t>
        <w:br/>
        <w:t>Адольф Дистервег (1790-1866) считал, что высшую ступень состояния души ребенка составляет развитие способности к свободному самоопределению. При этом душа ученика, хотя и возбуждается внешними впечатлениями, но уже не подчиняется им: она следует своему свободному решению. А. Дистервег считал, что наставника следует не только посвящать в какую-нибудь систему воспитания, а скорее навести его самого на путь свободного развития.</w:t>
        <w:br/>
        <w:t>Джон Дьюи (1859-1952) предложил в качестве критерия педагогической деятельности пользу, определяя ее значимость чувством внутреннего самоутверждения, возникающего у ребенка.</w:t>
        <w:br/>
        <w:t>Работы Марии Монтессори (1870-1952), поддерживавшей идею о недопустимости насилия над ребенком и требовавшей от педагогов уважения личности воспитанников, пользуются большой популярностью не только у педагогов дошкольного образования, но и у преподавателей, работающих с учениками среднего и старшего школьного возраста. Одним из лозунгов деятельности педагогов сегодня становится девиз Монтессори “помоги мне это сделать самому”.</w:t>
        <w:br/>
        <w:t>С позиций саморазвития, как главной движущей силы развития личности, по мнению Шарлотты Бюлер (1893-1974 гг., Австрия, США) является потребность личности в самоосуществлении. Разработанный ею "коэффициент развития" (вместо "коэффициента интеллекта") привнес гуманистическую направленность в исследования возрастных особенностей личности. Человеческая жизнь, по Бюлер, характеризуется четырьмя сосуществующими базисными тенденциями: удовлетворением потребностей, адаптивным самоограничением, творческой экспансией и установлением внутренней гармонии. Каждая из них может преобладать в различные периоды жизни личности, самоосуществление которой возможно в рамках любой из этих тенденций. </w:t>
        <w:br/>
        <w:t>Ценностные ориентации концепции самоосуществления личности Ш.Бюлер сконцентрированы вокруг идеи уникальности жизненного пути, активности и самообусловленности субъекта, направленности на реализацию цели, смыслов и ценностей. Вместе с тем, интеграция этой активности осуществляется личностью, по мнению Бюлер, без участия сознания. Личность рассматривается как изначально данное духовное образование, неизменяющееся по своей сути на протяжении всей жизни.</w:t>
        <w:br/>
        <w:t>Однако, как термин, с приставкой само понятие актуализации стало употребляться сравнительно недавно. Впервые его ввел Курт Гольдштейн для обозначения активности биологического процесса, существующего в любом живом организме. Будучи нейрофизиологом, занимающимся пациентами с поврежденным мозгом, Гольдштейн рассматривал самоактуализацию как фундаментальный процесс организма: “организм управляется тенденцией актуализировать в возможно наибольшей степени свои индивидуальные способности, свою “природу”, в мире” (113, с. 103).</w:t>
        <w:br/>
        <w:t>В психологии понятие самоактуализации появляется благодаря работам Абрахама Маслоу (1908-1970 гг., США). В это понятие он вкладывал множество смыслов, но наиболее значимым для гуманистической педагогики, скорее всего, является следующее: Самоактуализация - это стремление к самоосуществлению, к актуализации того, что содержится в качестве потенций. Поясняя свою мысль, Маслоу уточнял: Самоактуализация это “желание человека самоосуществиться, а именно - его стремление стать тем, чем он может быть. Это полное использование самим человеком талантов, способностей, возможностей и т.п.”. Самоактуализированного человека Маслоу представлял не как обычного человека, которому что-то добавлено, а как обычного человека, у которого ничто не отнято: “Средний человек - это полное человеческое существо, с заглушенными и подавленными способностями и одаренностями”.</w:t>
        <w:br/>
        <w:t>А. Маслоу в своей концепции самоактуализации предлагает такую трактовку природы личности: человек от природы хорош и способен к самосовершенствованию, люди - сознательные и разумные создания, сама сущность человека постоянно движет его в направлении личностного роста, творчества и самодостаточности. </w:t>
        <w:br/>
        <w:t>Для изучения человека как уникальной, целостной, открытой и саморазвивающейся системы А. Маслоу использовал понятие self - actualization (англ.) Развитие человека в этой теории представляется, как восхождение по лестнице потребностей, имеющей уровни, в которых “высвечивается”, с одной стороны, социальная зависимость человека, а с другой - его познавательная природа, связанная с самоактуализацией. Автор полагал, что “люди мотивированы для поиска личных целей, и это делает их жизнь значительной и осмысленной”. Вопросы мотивации являются центральными в гуманистической теории личности и описывают человека как “желающее существо”, редко достигающее удовлетворения.</w:t>
        <w:br/>
        <w:t>А. Маслоу рассматривает все потребности человека как врожденные. Иерархия потребностей, по А. Маслоу, прослеживается с первого уровня, который составляют физиологические потребности, связанные с поддержанием внутренней среды организма. По мере насыщения этих потребностей возникают потребности следующего уровня. Второй уровень составляют потребности в безопасности, стабильности, уверенности, свободе от страха, защищенности. Данные потребности функционируют аналогично физиологическим потребностям и при регулярном удовлетворении - перестают быть мотиваторами. Следующий, третий уровень включает потребность в любви и привязанности, общении, общественной активности, в желании иметь свое место в группе, семье. Далее следует четвертый уровень, который составляют потребности в уважении, самоуважении, независимости, самостоятельности, мастерстве, компетентности, уверенности перед миром, в желании иметь определенную репутацию, престиж, известность, признание, достоинство. Неудовлетворенность потребностей этого уровня приводит человека к чувству неполноценности, бесполезности, ведет к различным конфликтам, комплексам и неврозам. И, наконец, последний, пятый уровень потребностей - потребность в самоактуализации, самореализации и творчестве.</w:t>
        <w:br/>
        <w:t>Иерархия потребностей, по А. Маслоу, представляет собой пирамиду от низших потребностей (нужды) до высших потребностей (потребности роста). Потребность в самоактуализации - этой особый вид потребности: “Это потребность “роста” в отличие от потребностей “дефицита”, к которым относятся потребности четырех нижележащих уровней”. А. Маслоу писал, что самоактуализация означает “желание человека самоосуществится, а именно его стремление стать тем, чем он может быть”. </w:t>
        <w:br/>
        <w:t>Согласно А. Маслоу, тенденция к самоактуализации составляет сущность, ядро личности, это есть стремление человека постоянно воплощать, реализовывать, опредмечивать себя, свои способности, свою сущность. Но реализовать, воплотить себя человек может только в деятельности. Человек самореализуется в деятельности, и содержанием потребности в деятельности является потребность в самореализации. Потребность в деятельности и потребность в самореализации являются едиными для личности. </w:t>
        <w:br/>
        <w:t>Разработанная А. Маслоу теория самоактуализации до сих пор продолжает вызывать дискуссии, споры и даже - протесты. </w:t>
        <w:br/>
        <w:t>Судя по всему, такое неоднозначное отношение связано с тем, что в качестве образцов самоактуализировавшихся людей А. Маслоу рассматривал тех, кому присущ некоторый уровень личного свершения как в профессиональной, так и в личной жизни. Изучая лучших, считал Маслоу, можно исследовать границы человеческих возможностей. Критериями для отбора самоактуализированных личностей он установил относительную свободу от неврозов и наилучшее использование своих талантов, способностей, возможностей: “Самоактуализированные люди, без единого исключения, вовлечены в дело, выходящее за пределы их шкурных интересов, в нечто во-вне себя”. Проанализировав жизненные достижения и особенности многих выдающихся людей (А. Линкольна, А. Эйнштейна, А. Швейцера, Б. Спинозы, П. Кропоткина и др.), Маслоу выделил характеристики самоактуализации:</w:t>
        <w:br/>
        <w:t>1. Более эффективное восприятие реальности и более комфортабельные отношения с ней. Одна из основ для истинной науки о ценностях состоит в различных восприятиях реальности людьми тревожными (невротиками) и людьми спокойными (здоровыми). Спокойные люди менее подвержены воздействию влечений, страхов, предрассудков, идеологий на свое восприятие реальности. Они много лучше других отличают свежее, конкретное и индивидуальное от общего, абстрактного и стереотипного. Поэтому они способны жить в реальном мире, а не в той искусственной массе понятий, абстракций, ожиданий, убеждений, стереотипов, которую большинство людей принимают за реальность. Они воспринимают реальность, а не свои страхи, связанные с ней. Колебания, сомнения, хаос, неопределенность, неупорядоченность, которые для большинства людей кажутся опасной угрозой, для этих людей являются стимулирующим вызовом.</w:t>
        <w:br/>
        <w:t>2. Принятие (себя, других, природы). Личностные качества могут быть поняты исходя из единого фундаментального отношения к миру - наличия или отсутствия чувства вины, стыда и тревоги. Тревожные люди в каждом своем проявлении одержимы этими чувствами. Самоактуализирующиеся люди принимают себя и свою природу без жалоб и смущения, понимая ее недостатки, ее расхождения с идеалом, но не испытывая реального беспокойства. Они принимают работу природы такой, какая она есть и не требуют от нее ей неприсущего. Они не приемлют: защитные реакции, маски, позы, искусственность, хитрость, лицемерие, задние мысли, стремление произвести впечатление. Они, вместе с тем, чувствуют вину (стыд, тревогу, сожаление) за непоправимые недостатки (лень, бездумие, бездеятельность); за боль, причиненную другим; за болезненные пережитки (предрассудки, ревность, зависть); за привычки и недостатки культуры.</w:t>
        <w:br/>
        <w:t>3. Спонтанность, простота, естественность. У самоактуализирующихся людей отсуствуют искусственность и желание произвести эффект. Они безыскусны, спонтанны, естественны в своих импульсах, чувствах, мыслях. Проходят через ритуалы условностей с добрым юмором и максимальным изяществом. Имеют собственный, относительно автономный и отличающийся от принятого, этический код. Отчуждены от обычных условностей, лицемерия, лжи. Мотивация обычного человека - стремление к отсутствующему удовлетворению базовых потребностей. Мотивация самоактуализирующегося человека - рост, развитие, созревание и выражение характера. </w:t>
        <w:br/>
        <w:t>4. Центрированность на задаче (проблемная центрация). Проблемно-центрированы, а не эго-центрированы. Не представляют проблемы для себя и не слишком озабочены собой. Имеют жизненную миссию, задачу, требующую исполнения, внешнюю по отношению к себе цель. Цель как ответственность, долг, обязанность. Живут в мире широких, универсальных и долговременных ценностей. Умение смотреть поверх мелочей. </w:t>
        <w:br/>
        <w:t>5. Некоторая отъединенность и потребность в уединении. Стремление к одиночеству, невовлеченность в то, что захватывает и поглощает других. Сохраняют достоинство даже в недостойных ситуациях. Основываются на собственной интерпретации событий, а не на том, что что думают или чувствуют в них другие люди. Рассеянность, забывчивость, игнорирование непосредственного окружения. “Нормальными” людьми устраненность (сторонняя позиция) интерпретируется как холодность, снобизм, бесчувственность, недружелюбность, враждебность. Но их отношения с другими - это искренние отношения взаимной поддержки, тепла и требовательности. Способны к самостоятельным решениям, к самоуправлению, быть сильным, активным, ответственным субъектом своего действия, а не куклой в руках других. Сами создают содержание своего сознания, в то время как многие люди предоставляют делать это другим - рекламодателям, родителям, партийным агитаторам, телевидению и газетам</w:t>
        <w:br/>
        <w:t>6. Автономия, независимость от культуры и среды. Людям, движимым мотивацией роста, другие люди (как и их любовь, уважение, культура) ничем помочь не могут. Независимость от окружения (социо-культурного) означает для них стабильность перед лицом лишений, крушения надежд, ударов судьбы. Им свойственна самодостаточность.</w:t>
        <w:br/>
        <w:t>7. Постоянная свежесть оценки. Умение получать удовольствие от простых радостей жизни. Черпают силу из основных жизненных переживаний. Обычные же люди узнают истинную ценность обыденному окружению (природы, близких, работы) только после того, как лишаются их.</w:t>
        <w:br/>
        <w:t>8. Мистичность и опыт высших состояний. Имеются в виду не теологические и сверхъестественные переживания, а сексуальные, в частности - оргазм, сопровождающийся чувствами безграничности открывающихся горизонтов, всемогущества и крайней беспомощности, восторга и трепетного ужаса, потери ощущения своего места в пространстве и времени, уверенности в том, что происходит крайне важное и ценное, что изменяет человека и придает ему силы даже в обыденной жизни. </w:t>
        <w:br/>
        <w:t>9. Чувства сопричастности, единения с другими. По отношению к другим людям, самоактуализирующиеся личности испытывают глубокие чувства идентификации, симпатии, любви, подлинное желание помочь. Но, даже помогая, они остаются чужаками для других; мало кто понимает их, но любят многие. Тем не менее, они чувствуют и переживают глубокое родство с остальным человечеством, понимая, что истина, столь ясная для них, спрятана и темна для большинства. По А.Адлеру это - “отношение старшего брата”.</w:t>
        <w:br/>
        <w:t>10. Более глубокие межличностные отношения. Более глубокие межличностные отношения, основанные на большей самоотдаче, любви, более полному выходу за границы своего “Я”. Круг друзей невелик. Не прощают предательства, лицемерия, самовлюбленности. Но своих оценок не предъявляют.</w:t>
        <w:br/>
        <w:t>11. Демократическая структура характера. Не замечают классовых, социальных, профессиональных, расовых и т.п. различий. Считают возможным учиться у любого, лишь бы ему было чему учить. Понимают, как мало знают по сравнению с другими людьми. Вместе с тем, они - действительно элита, но это элита характера, способностей, таланта, а не элита расы, семьи, возраста или власти. Умеют высказывать минимальное количество уважения любому, просто потому, что он человек. </w:t>
        <w:br/>
        <w:t>12. Различение средств и цели, добра и зла. Сильные моральные стандарты. Но их представления о добре и зле часто не совпадают с обычными. Внутренняя, непоказная религиозность: вера в Бога не как в персонифицированную фигуру, а как в метафизическую сущность. Концентрируются на целях, умея подчинять им средства, а не наоборот, как принято у большинства. Но любая деятельность рассматривается как цель, превращаемая в увлекательную игру, развлечение.</w:t>
        <w:br/>
        <w:t>13. Философское, невраждебное чувство юмора. Не приемлют смех над причинением вреда другому, смех превосходства, протеста против власти. Обладают реалистическим юмором, близким к философии: мягкое высмеивание реальных человеческих недостатков (насмешка над собой без мазохизма и клоунады). Юмор рассматривается как форма воспитания, родственная басням и притчам. Отношение к анекдотам, шуткам, розыгрышам более прохладное, чем к осмысленному философскому юмору, который вызывает смех, а не злобу, внутренне присущ ситуации, а не привнесен в нее извне, спонтанен и не может быть повторен в другой ситуации.</w:t>
        <w:br/>
        <w:t>14. Самоактуализирующееся творчество. Универсальная характеристика, присущая всем самоактуализирующимся личностям. Отлична от специального таланта. Их творчество похоже на всеобъемлющее творчество ребенка (потенциал, данный от рождения каждому), “вторая наивность” (Дж.Сантаяна). Внешние ограничения (образование, культура, идеологии), загоняющие способность к такому творчеству вовнутрь, на них не распространяются. Творчество, как выражение здоровья личности, проецируется на весь мир и окрашивает любую деятельность. Все делается с определенным отношением к делу, с настроением. Человек может даже видеть творчески, как видит ребенок. В этом смысле есть творческие сапожники, клерки, каменщики.</w:t>
        <w:br/>
        <w:t>15. Сопротивление аккультурации (усредненному “окультуриванию”, приобщению к массовой культуре). Самоактуализирующиеся люди мало приспособлены к социо-культурной среде обитания. Они сосуществуют с культурой, но сопротивляются “окультуриванию”, поддерживают внутреннюю отстраненность от культуры, в которую они погружены. Но они вписываются в рамки условностей вещевой культуры, хотя большого значения она для них не имеет: облегчая жизнь, вещи не стоят того, чтобы поднимать из-за них шум. Спокойно принимается все, что не имеет существенного значения. Но эти условности, если соблюдение их кажется излишним, могут быть сброшены, как надоевшая одежда.</w:t>
        <w:br/>
        <w:t>Они не преступники и не бунтовщики. Считаются с постепенностью прогресса культуры, признавая его бесспорную необходимость. Но это не прекращение борьбы, ради ведения которой они, вместе с тем, не пойдут на радикальные меры и бесполезные жертвы. Прекрасно понимают, что оптимизм по поводу быстрых изменений - беспочвен, необходимы спокойные, совершаемые с добродушным юмором ежедневные усилия по улучшению культуры изнутри, не отвергая ее и не выходя за ее пределы. Активно культурны своим критическим отношением, одобрением или неодобрением в отличие от пассивной приверженности культурным стандартам (агрессивная этнокультурная центрация). Автономны, т.е управляемы законами собственного характера, а не законами общества (являются не столько гражданами страны, сколько членами человеческого сообщества)</w:t>
        <w:br/>
        <w:t>Кульминацией размышлений А. Маслоу о самоактуализации, которые не всегда укладываются в рамки общепринятого научно-логического мышления, являются восемь типов поведения, ведущих к самоактуализации.</w:t>
        <w:br/>
        <w:t>1. Самоактуализация - это полное, живое, концентрированное переживание происходящего с человеком и вне его. Моменты повышенного сознавания и интенсивного интереса Маслоу называет самоактуализирующими.</w:t>
        <w:br/>
        <w:t>2. Жизнь - это процесс выборов. Самоактуализация предполагает в каждом выборе решать в пользу роста. Выбирать безопасное - оставаться при известном и знакомом, но рисковать стать устарелым и смешным. Выбирать рост - значит открыть себя новому, неожиданному опыту, но рисковать оказаться в неизвестном: “Нельзя мудро выбирать жизнь, если ты не смеешь прислушиваться к себе, к собственной самости, в каждый момент жизни”.</w:t>
        <w:br/>
        <w:t>3. Акутализироваться - значит становиться реальным, существовать фактически, а не только в потенциальности. Реальность - это не только среда, но в первую очередь - самость, сердцевина, уникальная природа индивидуума (темперамент, вкусы, ценности). Самоактуализация - это научение сонастраиваться со своей собственной внутренней природой: решить для себя, нравиться ли тебе самому определенная пища, фильм, книга, независимо от мнений и точек зрения других.</w:t>
        <w:br/>
        <w:t>4. Честность и принятие ответственности за свои действия. Искать ответы внутри себя, соприкасаясь со своей совестью, а не позировать, не стараться хорошо выглядеть или удовлетворять своими ответами других.</w:t>
        <w:br/>
        <w:t>5. Верить своим суждениям и инстинктам. </w:t>
        <w:br/>
        <w:t>6. Самоактуализация - постоянный процесс развития своих потенциальностей. Большой талант или разумность - это не то же самое, что самоактуализация. Многие одаренные люди не смогли полностью использовать свои способности, другие же, может быть со средним талантом, сделали невероятно много. Самоактуализация - это не вещь, которую можно иметь или не иметь. Это - способ проживания, работы и отношения с миром, а не единичное достижение.</w:t>
        <w:br/>
        <w:t>7. “Пик-переживания” - переходные моменты самоактуализации. Это особенно радостные и волнующие моменты в жизни, они вызываются сильным чувством любви, произведениями искусства, переживанием исключительной красоты природы. По Маслоу “пик-переживания” вызываются интенсивными, вдохновляющими событиями, в которых человек глубоко чувствует и осознает свою вовлеченность, сопричастность, связь с ними.</w:t>
        <w:br/>
        <w:t>8. Обнаружение своих “защит” и работа отказа от них</w:t>
        <w:br/>
        <w:t>В основе личности, считал А. Маслоу, заложена мотивационная сфера, т.е. то, что движет человеком, то, что делает его личностью. Эту сферу образует ряд взаимоподчиненных потребностей: физиологические потребности в безопасности, любви, уважении. Но высшее место занимает потребность в самоактуализации: человек стремится максимально реализовать весь свой потенциал способностей, чтобы "быть тем, кем он может стать". Стремление к самоактуализации, по своей сути, есть стремление к самоутверждению за счет проявления, специфического включения целого набора личностных функций: рефлексии, коллизийности, мотивации, опосредования, смыслотворчества, создания собственной картины мира и т.д.</w:t>
        <w:br/>
        <w:t>Самоактуализация как способность может существовать у большинства людей, но лишь у небольшого меньшинства она является в какой-то степени свершившейся. Такие люди - самоактуализирующиеся личности, - являясь примером нормального развития, максимально полно воплощают человеческую сущность.</w:t>
        <w:br/>
        <w:t>Но самоактуализированных людей очень мало, менее 1%, а учителей, стремящихся к самоактуализации, по оценке Психологического института Российской академии образования, всего от 12% до 18%. Многие люди не видят своего потенциала, а процесс роста требует постоянной готовности рисковать, ошибаться, отказываться от старых привычек. Такое состояние часто увеличивает страх и тревогу, тенденцию возврата к поиску безопасности и защиты.</w:t>
        <w:br/>
        <w:t>Жизнь самоактуализированного человека А. Маслоу определял как "усилие или рывок, когда человек использует все свои способности в полную силу”. Автор предполагал, что актуализация человеческого потенциала возможна "в способствующем обществе", которого практически не было еще в человеческой истории.</w:t>
        <w:br/>
        <w:br/>
        <w:t>Вряд ли уместно утверждать, что “рафинированная” самоактуализация должна непременно стать целью и смыслом образования. Однако, если иметь в виду, что потребность в реализации физических и психических сил наиболее актуальна в подростковом и юношеском возрасте, для которого характерны рост самосознания, переход от внешней детерминации деятельности поведения к самодетерминации, то весьма важной для старших школьников становится помощь взрослых в определении направления и способов самореализации. А это уже связано с вполне реальной организацией педагогической поддержки процессов самопознания, самопонимания, адекватного отношения к себе. Единство потребности в деятельности и потребности в самореализации показывает, что основой существования подросткового и юношеского возраста является потребность в деятельностной самореализации или потребность самоактуализации в деятельности.</w:t>
        <w:br/>
        <w:t>А. Маслоу рассматривал человека, исходя из позиций его природы. Вероятно, именно эти позиции имеет смысл учитывать педагогу, рискнувшему создать условия для самоактуализации своих воспитанников.</w:t>
        <w:br/>
        <w:t>Человек в корне свободен и ответственен за свои решения, какой образ жизни выбрать и как стремиться актуализировать свой потенциал; чем старше человек, чем выше он поднялся в иерархии потребностей, тем он свободней.</w:t>
        <w:br/>
        <w:t>Поведение человека регулируется рациональными силами, принятием рациональных решений и стремлением рационально актуализировать свой потенциал.</w:t>
        <w:br/>
        <w:t>Человек рассматривается как единое целое. “Именно Джон Смит хочет есть, а не желудок Джона Смита”, поэтому человек является целостным существом, стремится к самоактуализации.</w:t>
        <w:br/>
        <w:t>Умеренный конституционализм, выраженный в концепции мета-потребностей с использованием таких терминов, как “врожденное стремление”, “инстинктивный”, “присущий человеку”, означает, что стремление актуализировать свой потенциал есть врожденное, а не приобретенное качество.</w:t>
        <w:br/>
        <w:t>Постоянное стремление к личностному росту, когда люди обладают способностью решать, какими они хотят стать, приводит к тому, что личность непременно меняется.</w:t>
        <w:br/>
        <w:t>Каждый человек уникален в выражении этих потребностей, т. е., человек стремится актуализировать уникального себя в соответствии со свой собственной оценкой.</w:t>
        <w:br/>
        <w:t>Несмотря на то, что потребности являются врожденными, значительная роль ситуационных переменных, т. е. влияние мотивации (врожденных потребностей) и социального и физического окружения, оказывающих влияние на поведение человека.</w:t>
        <w:br/>
        <w:t>Автор склоняется к положению гетеростаза, ведущего к вершинам личностного роста, однако человек не все время стремится к росту - часть его жизни включает переживание разрядки напряжения.</w:t>
        <w:br/>
        <w:t>Людей нельзя изучать традиционными методами, именно поэтому они непознаваемы, традиционное изучение человека по частям необходимо заменять таким подходом, который позволяет людям демонстрировать свой субъективный опыт в холистической манере (как иерархию целостностей).</w:t>
        <w:br/>
        <w:t>Самоактуализируясь, человек стремится максимально реализовать весь свой потенциал способностей, чтобы "быть тем, кем он может стать". Стремление к самоактуализации, по своей сути, есть стремление к самоутверждению за счет проявления, специфического включения целого набора личностных структур сознания: рефлексии, коллизийности, мотивации, опосредования, смыслотворчества, создания собственной картины мира и т.д.</w:t>
        <w:br/>
        <w:br/>
        <w:t>ОСНОВНЫЕ ИСТОЧНИКИ И РЕКОМЕНДУЕМАЯ ЛИТЕРАТУРА</w:t>
        <w:br/>
        <w:br/>
        <w:t>Бондаревская Е.В., Кульневич С.В. Педагогика: личность в гуманистических теориях и системах воспитания: Учеб. пособие. - М.-Ростов н/Д, 1999. С.199-212.</w:t>
        <w:br/>
        <w:t>Маслоу А. Самоактуализация // Психология личности. Тексты. -М., 1982.</w:t>
        <w:br/>
        <w:t>Маслоу А. Мотивация и личность. В кн.: Теории личности в западно-европейской и американской психологии. Хрестоматия по психологии личности. - Самара: Изд.Дом “БАХРАХ”. 1996. С.422-449.</w:t>
        <w:br/>
        <w:t>Кулишов В.В. Педагогическая поддержка самоактуализации личности старшеклассников. Дисс. канд. пед. наук. Краснодар, 2000.</w:t>
        <w:br/>
        <w:br/>
      </w:r>
      <w:r>
        <w:rPr>
          <w:b/>
          <w:bCs/>
        </w:rPr>
        <w:t>2.3. Обобщенная концепция генетической нравственности.</w:t>
      </w:r>
      <w:r>
        <w:rPr/>
        <w:br/>
        <w:br/>
        <w:t>По мнению философов-гуманистов, достоверность, которая может быть приобретена в философии, не является научной, т.е. одинаково значимой для всех. Философская достоверность - это убеждение человека в чем-либо, в достижении чего убедительность оснований, логика их построений дополняются значениями и смыслами, возникающими у каждого, кто пытается познать какую-либо истину. В связи с этим образование получает новые ориентиры.</w:t>
        <w:br/>
        <w:t>Для гуманистической философии образования предметом исследования являются не столько связи между явлениями, сколько смысл, возникающий при познании действия этих связей. Смысл не может быть привнесен извне, поэтому значимым определяется познание смыслового содержания тех связей, причин, ценностей, мирового сознания, в которых “человек, находящийся в мире, пытается уяснить себе и мир, и самого себя” (Н.Гартман).</w:t>
        <w:br/>
        <w:t>В широком смысле гуманистическую философию образования можно отнести к философии жизни, т.е. к любой философской школе, которая так или иначе ставит вопросы о смысле, цели, ценности жизни, о совести, сознании, стыде. Она дает на них ответы, но эти ответы - не абсолютная истина, а один из наиболее продуманных, субъективных вариантов ее понимания, ориентир для дополнения миллионами других пониманий. Как научная школа философия жизни стоит на стороне чувства, неподдельной полноты непосредственного переживания, которое неотделимо от смысловой нагрузки явлений.</w:t>
        <w:br/>
        <w:t>В начале ХХ века философия жизни находит неожиданное подтверждение своих предположений в естественных науках. Такие глобальные открытия, как теория относительности А. Эйнштейна, кибернетическая теория Н. Винера, принцип дополнительности Н. Бора поставили под сомнение действенность заимствованной Марксом у Гегеля идеи о единственной возможности снятия противоположностей посредством “качественного сдвига”, т.е. насильственно организованного революционного скачка.</w:t>
        <w:br/>
        <w:t>Образовательный смысл этих открытий наиболее концентрированно представлен в квантовой теории принципом комплементарности ( от лат. complementum - дополнение): противоположности уходят не посредством снятия, а за счет сочетания, взаимного дополнения, компромисса, сочетающих черты прежних противоположностей. Для философского обеспечения гуманистического образования это открытие имело методологическое значение. На смену необходимости ломать и подгонять развивающегося человека средствами воспитания к некоей совершенной модели личности приходит необходимость плавного и осторожного развития “человеческого измерения”; не человек создается в соответствии с требованиями общества и государства, а эти структуры переходят на службу человеку, его потребностям; не общество оценивает личность, а личность определяет ценность общества для нее с правом свободного выбора наиболее подходящего общества; воспитание пронизывает не идея диктатуры “объективных” требований, а идея поиска компромисса, сочетающего противоположности общества и личности. </w:t>
        <w:br/>
        <w:t>Новые ценности гуманистического характера, обеспечиваются новым гуманистическим содержанием философского обоснования методологии воспитания. Его специфика состоит во множественности философских позиций, объединенных общей гуманистической идеей - приоритета интересов личности, добровольности и самодеятельности ее решений над задаваемыми извне интересами. </w:t>
        <w:br/>
        <w:t>Принцип комплементарности имеет и философско-педагогическую трактовку. Английский философ Герберт Спенсер (1820-1903) помещает в основу нравственности не борьбу, а стремление к счастью, которое является моментом всеобщей эволюции. В ходе эволюции нравственность выступает средством смягчения, свойственной обществу и природе, борьбы между эгоизмом и альтруизмом. Именно здесь расположено основное место приложения сил учителя, как лица, ненасильственно управляющего нравственным становлением ученика. Главной целью воспитания философии Спенсера является устранение всяческих противоречий между личностью и обществом, установление их равновесия.</w:t>
        <w:br/>
        <w:t>Действия индивида, направленные на удовлетворение своих потребностей, одновременно способствуют удовлетворению потребностей всего общества. Противоположности устраняются не посредством противоборства, а за счет их сочетания в соответствии с концепцией дополнительности, синергетическими основоположениями тринитарной методологии, теориями конвергенции и стратификации, принципом комплементарности (Н.Бор, Дж.Гэлбрейт, И.Пригожин, П.Сорокин, Я.Тинберген, А.Эйнштейн). В соответствии с этими идеями педагогическое воздействие уступает место взаимодействию, партнерству, ориентациям на реальную свободу развивающейся личности, диалогу.</w:t>
        <w:br/>
        <w:t>В отечественной философии такие ориентиры привносит этика творчества Николая Александровича Бердяева (1874-1948). Классовой борьбе противопоставляется внутреннее духовное освобождение личности посредством творчества, при котором каждый свободный его акт обеспечивает прорыв духовно-божественного, космического разума в сферу земного, их взаимодополняемость и подъем на новый уровень развития. Бог, по Бердяеву, не управляет порабощенным миром, а открывается ему, благодаря чему этика творчества позволяет человеку ответить на зов Бога. Не только человек нуждается в Боге, но и Бог нуждается в человеке. В связи с этим цель воспитания рассматривается как создание условий, позволяющих ненасильственно раскрыть творческий потенциал человека на путях нравственного самопознания. </w:t>
        <w:br/>
        <w:t>Развитие этой темы дает Даниил Леонидович Андреев (1906-1959), чье философское истолкование педагогики, как синтеза науки и искусства, является не просто производным гуманистической философии, но определяется как средство прорыва человечества к новым, еще слабо осознаваемым вершинам метазнания. Оно объединяет все человечество в космическом информационно-энергетическом потоке, данном людям в качестве предзнания, с которым человек рождается, но утрачивает его под воздействием существующих систем образования. </w:t>
        <w:br/>
        <w:t>Одной из особенностей современной философии становится то, что не только она задает ориентиры для образования, но во многом сама определяется научными открытиями. Открытия современных “точных” наук подтверждают предвидение Д.Л. Андреева. Они определяют одним из новых философских приоритетов методологии образования ориентир на интуитивное, внелогическое и неимперическое познание. “Знание (истина) скрыто от людей. Оно дается только тому, кто не мудрствует, не насилует истину. Тому оно просто - дается. В “Фаусте” Гете намекает на интуитивное, внелогическое и неимперическое познание. Но Фауст - логик. Одной логики для постижения истины недостаточно. Распространенные представления о материализме весьма прямолинейны. Есть еще и дуалисты, признающие одинаково первичными и материю, и дух. Этого взгляда чаще всего придерживаются именно ученые естественно-научного профиля. Чем глуже погружаешься в физические проблемы, тем больше убеждаешься, что одной физикой там не обходится, чего-то существенного не хватает” (Б. Раушенбах).</w:t>
        <w:br/>
        <w:t>По мнению академика А. Сахарова в мире существует нечто вне материи и ее законов, нечто, что отепляет мир. Это чувство можно считать религиозным, если понимать под религиозностью чувство осмысленности мироздания, что оно - не случайное собрание молекул, а нечто, имеющее смысл, цель.</w:t>
        <w:br/>
        <w:t>Для науки наступает эра интуитивизма, вневербальных и внелогических связей. Религиозное чувство - ощущение своей сопричастности грандиозным космическим процессам - было очень важно в далекой древности. Человек, который не просто знает, как это знает ученый, что есть галактики, а который чувствует, не понимая этого, может быть, даже не умея писать, но чувствует, что Вселенная как-то в нем отражается, - такой человек может подсознательно реагировать на процессы, идущие в окружающем его близком или далеком космосе. И в результате знает как бы больше, чем это дает логика.</w:t>
        <w:br/>
        <w:t>Есть примеры такого знания: многие животные “знают”, какой будет предстоящая зима, и соответственно к ней готовятся; покидают места, где произойдет катастрофа. Первобытный человек тоже обладал такими способностями, ведь они были жизненно необходимы. Особо чувствительные становились во главе племени, были шаманами, знахарями. Затем эта способность была вытеснена логикой. Но генетически задатки сохранились, о чем свидетельствует постоянная тяга человека к целостному познанию. Генетическая одаренность (не только религиозная) связана с независимостью характера, которая и помогает выстаивать под давлением общих мнений. Независимость характера как бы дается впридачу к таланту изначально.</w:t>
        <w:br/>
        <w:t>Сопротивление давлению большинства требует большой психологической прочности. Выдающийся человек дискриминируется обществом. Современный европейский мир выработал этику, по которой обеспечиваются интересы посредственности, т.е. маленького человека. Выдающиеся люди поставлены в особо трудные условия. Этим достигается как бы демократическая справедливость. Со времени Возрождения крестьянско-аристократическая культурная вертикаль уступила место городской, т.е. буржуазной, мещанской “горизонтальной” цивилизации. Эта тенденция усилилась и стала господствующей. Тон задает не лучший человек. Качество человечества ухудшается. Такая сдача жизненных функций и интересов - болезнь человека и народа. На смену духовному идеалу приходит идеал плебейский.</w:t>
        <w:br/>
        <w:t>Определенные философские уточнения в развитие современной методологии образования вносят открытия наук, которые, казалось бы, отношения к нему не имеют. В интервью президента НИИ квантовой генетики П.П. Гаряева приводятся доказательства того, что гены могут существовать не только в материальной оболочке ДНК и РНК, но и в форме электромагнитного и акустического полей. Квантовая генетика имеет дело не с веществом, а с волной, с полем, с энергией. Природа генетической программы - энергетическая. Без определенной среды - энергетического поля, контекста - они утрачивают первоначально заданный им смысл, т.е. генетическую информацию. Контекст - это качество, фудаментально присущее природе. И человеческой речи, как части природы. Фраза, вырванная из первоначального контекста, теряет смысл. Событийный ряд задает целостную структуру, в которой фраза работает семантически точно. Смысл генетической молекулы может быть правильно считан только в родном событийном контексте, когда структура работает как единое неразобщенное целое. Даже малая неточность контекста дает полное извращение смысла. </w:t>
        <w:br/>
        <w:t>Философ Василий Васильевич Налимов рассматривает мир как семантическую вселенную, а человека - как самосчитываемый текст. В генетической книге достаточно сместить только первую букву и весь дальнейший текст будет иметь другой смысл. Наш организм постоянно читает эту книгу. Из бесконечного числа глав он читает ту, что ему в данный момент нужна. Выбирает самостоятельно, но малейшая раскоординация приводит к патологиям. (Раскоординируют, как правило, внешние вмешательства).</w:t>
        <w:br/>
        <w:t>Основная информационная фигура - в нас самих: это наш генетический аппарат. Он заведует не только передачей наследственных черт. Нас можно сравнить с самосчитываемым текстом, где постоянно происходит обмен информацией между молекулами нашего организма. Чтобы повлиять на другого человека необходимо войти в его семантическое поле, знать законы его функционирования, знать его грамматику.</w:t>
        <w:br/>
        <w:t>Все грамматики в своей стратегии универсальны - на каком языке вы бы не обращались к генетическому аппарату - он понимает. Не только вербальную речь, но и жест, позу, выражение глаз, интонацию, т.е. кодировку тоном - все это тоже речь. Тексты ДНК и РНК подчиняются общим законам универсальной грамматики. Если вы знаете грамматику, то можете существенно повлиять на человека.</w:t>
        <w:br/>
        <w:t>Но уровень влияния определяется уровнем значительности вашей личности (экспериментально доказано при замерах влияния словесного воздействия на семена пшеницы и ячменя: при чтении одного и того же текста пораженные радиацией семена выздоравливают, если текст читается интересным и глубоким человеком, вносящим в чтение личностное отношение).</w:t>
        <w:br/>
        <w:t>Звучащее слово передается через поле. Если иметь в виду, что слово - это звуковая свертка образа, то первым волновым генетиком был Бог. Бог создал человека не сразу, а как саморазвивающуюся модель. Сначала - хромосомные молекулы, на которых были записаны некоторые тексты, программы - Слово. Затем началась эволюция.</w:t>
        <w:br/>
        <w:t>Здоровая клетка человеческого организма имеет еще и программу не выходить за положенный предел и работать прежде всего на общую стратегическую цель, а потом на себя. Она должна самоидентифицироваться, знать свое место, положенное ей природой. Иначе - болезнь и гибель организма.</w:t>
        <w:br/>
        <w:t>Грамматика универсальна. </w:t>
        <w:br/>
        <w:t>Ни один жизненный процесс не происходит без воздействия некоторых неведомых нам сил, без информации, которая приходит из высших полей. Уже на стадии развития эмбриону необходимо участие этих неведомых сил (экспериментальное подтверждение: помещенный в полностью достаточную для развития среду, но изолированный многослойной металлической оболочкой от внешнего мира, эмбрион сначала нормально живет, затем деградирует и погибает).</w:t>
        <w:br/>
        <w:t>Личность - это свертка человека, его материального и энергетического тела, т.е. тела и души. Мы как бы метим собой все, к чему имеем отношение, даже не прикасаясь. Мы оставляем очень сильный информационно-генетический след. Понятие “намоленное место” имеет прежде всего генетический смысл. </w:t>
        <w:br/>
        <w:t>Наш мозг - это, в основном, нейроны. Важнейшая часть нейрона - клеточное ядро, т.е. ДНК. Если создать необходимые условия и войти в семантическое поле человека, то можно вводить в него любую информацию, на которую отреагирует и генетический аппарат. Таким образом можно влиять на фундаментальные качества личности. Их можно исказить при длительном и сильном воздействии. Но есть ограничение - нельзя вводить запрещенную информацию, нельзя вредить, портить. (Мера “вреда” очень точно установлена нравственными нормативами Евангелия, категорическим императивом Канта и т.д.).</w:t>
        <w:br/>
        <w:t>Если вторжение состоялось, что происходит повсеместно, и подвергшийся ему принял навязанную схему отношений, то в этом случае он составил с “грязным” партнером единую семантическую структуру. По Налимову - эта структура подвижная. Партнеры часто меняются местами. Если “хороший” принял схему “плохого” - то он попустительствует, впускает, сам преступает нравственный закон, уступает. “Плохой” не изменяется, изменяется “хороший”. Для нации это происходит в результате нарушения культурно-событийного контекста, когда традиционный нравственный уклад подвергается соблазну, искушению - в конечном счете - разврату. Развратиться - значит раскрыть ворота, не препятствовать, впустить, врать, извращать, изменять - значит, менять местами естественное положение вещей. </w:t>
        <w:br/>
        <w:t>В связи с этим вопрос о смысле общественной морали, как генетически заданном человечеству глобальном внутреннем ограничителе (регуляторе) внешнего поведения переходит из плоскости чисто этических рассуждений в сферу научно доказанных фактов. До революции в любом слое общества - от крестьян до аристократии - любое отклонение от освященного церковью брака совершенно определенно осуждалось. Никакие гражданские браки и, уж тем более, свободные сожительства ни в деревне, ни в городе не проходили. Были просто неприличны. </w:t>
        <w:br/>
        <w:t>По В.Далю брак - законный союз мужа и жены, супружество, таинство венчания. Во времена Даля и Пушкина брак прежде всего понимался как соединение четы церковью. То есть - мистический союз. Брак гражданский, без венчания и, как бы, без участия Небес, т.е. только гражданский, браком вообще не называли. Ближе к нашему времени сожительство стали называть гражданским браком, акцентируя его юридический, а не мистический характер. Еще позже гражданский брак стали называть законным, а произвольное сожительство стали называть гражданским браком.</w:t>
        <w:br/>
        <w:t>Ввод запрещенной информации неизбежно сказывается на потомстве, т.е. генетически воспроизводится. На потомстве сказываются нравственные пороки предыдущих поколений. Наследуется не только физическое тело, но и тонкое. Зло и добро - вопрос совести, интуитивная сфера, т.е. многомерная структура, а не бинарная. </w:t>
        <w:br/>
        <w:t>Со-весть - совместная весть, совместное знание, общий опыт. По В.Далю: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ение от лжи и зла; невольная любовь к добру и истине; прирожденная правда в различной стадии развития.” </w:t>
        <w:br/>
        <w:t>Нам дан здоровый врожденный ориентир, еще до опыта. Медицина квалифицирует безнравственность как болезнь: “Нравственное помешательство - психическая болезнь, при которой моральные представления теряют свою силу и перестают быть мотивом поведения. При нравственном помешательстве (нравственная слепота, нравственный дальтонизм) человек становится безразличным к добру и злу, не утрачивая способности теоретического, формального между ними различения. В обособленном виде нравственное помешательство развивается на почве наследственного психического вырождения и неизлечимо.” (Павленков Ф. Медицинская энциклопедия. - СпБ, 1910.)</w:t>
        <w:br/>
        <w:t>В связи с этим, личность может рассматриваться как взаимодействие двух программ - генетической и социальной. Появляются две шкалы оценки добра и зла. </w:t>
        <w:br/>
        <w:t>Первая - генетическая, идущая от высших сил. Она является системой приема экзобиологической разумной информации, ориентирующей нас стратегически. По сути, это Божественная ориентация. Наши ДНК ведут себя квази-разумно, т.е. выполняют команду. Команду чего-то или кого-то, находящегося вне нас, но только не другого человека. Это коллективное сознание или коллективное бессознательное.</w:t>
        <w:br/>
        <w:t>Вторая шкала - результат нашего индивидуального опыта и судьбы, воспитания, среды обитания, т.е. социальности в широком смысле. Нечистый мотив брака, зачатия и рождения заведомо ставит ребенка и его родителей в ущербное положение. Любая ложь - вольная или невольная - откладывается в генном аппарате и уродует. Деторождение - единственный механизм продолжения человека как вида. Из этой фундаментальной биологической способности делают отмычку для устройства своих дел в ущерб высшим мотивам, т.е. в ущерб высшей шкале. Ни одно животное не злоупотребляет биологией. Только человек.</w:t>
        <w:br/>
        <w:t>В период общего религиозного сознания спекуляции полом считались особенно грязными. С наступлением городской мещанской техногенной культуры - буржуазной, пролетарской - произошла либерализация нравов вплоть до их сегодняшнего состояния. Ослаб инстинкт сохранения вида. Начиная с Возрождения человечество с особым азартом стало “покорять природу” и наращивать материальные мышцы. Техногенный человек - это логический, рациональный человек. Очень ограниченный. Логически рациональным мышлением заведует весьма малая часть нашего мозга, остальной массив остается так и незадействованным в течение жизни. Именно в этом массиве заложены фантастические способности. Биосистема дает энергию, информацию, способна к трансмутации (т.е. к синтезу новых атомов, в связи с чем атомные реакторы утрачивают смысл). По замыслу мы можем питаться непосредственно из атмосферы, знания получать путем интуитивной догадки, т.е. непосредственно от природы. Мы можем видеть, слышать, общаться на расстоянии, перемещаться в пространстве, в том числе и в космическом, да и во времени (в пределах собственного организма мы это уже делаем) - все это без помощи технических приспособлений. Биосистема - кладезь Божественной мудрости, из которого мы не научились черпать и которым мы самонадеянно пренебрегаем.</w:t>
        <w:br/>
        <w:t>Сословный институт дворянства на Руси создавался как условие для наследования лучших качеств нации. Не получив исторического подтверждения своей целесообразности, он, тем не менее, был сохранен, но уже не только как наследуемый титул, а как награда. Дворянство стали давать за определенные качества и заслуги. В зависимости от серьезности заслуг, дворянство давалось личное (не распространялось на детей), или потомственное. Дворянство нельзя было купить. Оно последовательно пополнялось за счет наиболее достойных представителей всего народа. И общественное мнение, и государственное право стояли на страже общего улучшения генетики. Сознательно вырабатывалась лучшая порода человека.</w:t>
        <w:br/>
        <w:t>На известном биологическом симпозиуме 1948 г. советский генетик Н.Кольцов опроверг широко укоренившийся философский постулат о том, что если какую-либо группу населения поставить в привилегированное положение и начать усиленно кормить и образовывать, то это даст улучшение в их потомстве. Биологическая наука такой путь облагораживания не подтверждает. И Кольцов заявил о генетической ценности плазмы натуральной интеллигенции. Способность интеллекта рождать оригинальную идею заложена в генной программе и никаким другим способом возникнуть не может. Речь идет о рождении именно оригинальной идеи, т.е. о производстве культурного продукта. А не о дальнейших с ним манипуляциях - преподавании, изучении, компиляции, применении и т.д.</w:t>
        <w:br/>
        <w:t>Последствия не замедлили сказаться: участники симпозиума по преимуществу были превращены в столь любезную коммунистам “лагерную пыль”, кому-то удалось уехать за границу, остальных заставили замолчать. Выращиванию “нового” человека, в том числе и образовательному, ничто более не мешало. Лучших мужчин последовательно выбивали в трех последних поколениях: репрессиями, войной, гонениями на работе. Сознательно выбивали носителей традиционной культурной нормы мужского поведения. </w:t>
        <w:br/>
        <w:t>Однако, с точки зрения серьезных биологов, качеству народа угрожает отнюдь не уничтожение генофонда: русский народ очень молодой, продемонстрировавший яркую одаренность, самый полиэтничный и жизнестойкий, очень большой - его генетическая касса практически неисчерпаема. Реальная проблема - в нашей бытовой низости сегодня, что не является, к счастью, биологическим фактором. Не является и исторически устойчивой ситуацией: народ - генетическая макромолекула - очень прочная система, рассчитанная на выполнение генетической сверхзадачи и перемалывающая инфекцию.</w:t>
        <w:br/>
        <w:br/>
        <w:t>ОСНОВНЫЕ ИСТОЧНИКИ И РЕКОМЕНДУЕМАЯ ЛИТЕРАТУРА</w:t>
        <w:br/>
        <w:br/>
        <w:t>Андреев Д.Л. Роза мира. - М., 1992.</w:t>
        <w:br/>
        <w:t>Бердяев Н.А. О назначении человека. -М., 1993.</w:t>
        <w:br/>
        <w:t>Лихачев Д.С. О национальном характере русских//Вопр. философии, 1990, № 4. </w:t>
        <w:br/>
        <w:t>Раушенбах Б., Гаряев П. Интервью журналу “Другие берега”. 1996. № 7-8.</w:t>
      </w:r>
    </w:p>
    <w:p>
      <w:pPr>
        <w:pStyle w:val="Normal"/>
        <w:rPr>
          <w:b/>
          <w:b/>
          <w:bCs/>
        </w:rPr>
      </w:pPr>
      <w:r>
        <w:rPr>
          <w:b/>
          <w:bCs/>
        </w:rPr>
      </w:r>
    </w:p>
    <w:p>
      <w:pPr>
        <w:pStyle w:val="Normal"/>
        <w:rPr/>
      </w:pPr>
      <w:r>
        <w:rPr>
          <w:b/>
          <w:bCs/>
        </w:rPr>
        <w:t>Глава I.</w:t>
        <w:br/>
        <w:t>2. Воспитательные концепции личностной ориентации</w:t>
        <w:br/>
      </w:r>
      <w:r>
        <w:rPr/>
        <w:t>2.1. Концепция педагогики свободы О.С. Газмана</w:t>
        <w:br/>
        <w:t>2.2. Концепция личностно ориентированного образования культурологического типа Е.В. Бондаревской. </w:t>
        <w:br/>
        <w:t>2.3. Синергетическая концепция самоорганизуемого воспитания</w:t>
        <w:br/>
        <w:t xml:space="preserve">2.4. Обобщенная феноменологическая концепция воспитания. </w:t>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 : :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5"/>
        <w:rPr/>
      </w:pPr>
      <w:r>
        <w:rPr/>
        <w:br/>
      </w:r>
      <w:r>
        <w:rPr>
          <w:b/>
          <w:bCs/>
        </w:rPr>
        <w:t>2.1. Концепция педагогики свободы О.С. Газмана</w:t>
      </w:r>
      <w:r>
        <w:rPr/>
        <w:br/>
        <w:br/>
        <w:t>В 1988 г. на страницах "Учительской газеты" появилась концепция реформирования образования Временного научно-исследовательского коллектива (ВНИК) "Базовая школа". Ее публикация произвела эффект разорвавшейся бомбы, спровоцировав шквальную волну обсуждений и предложений по реформированию как самой школы, так и педагогической науки. Воглавлял ВНИК один из первых директоров Всероссийского лагеря "Орлёнок", автор бесчисленного множества романтических сценариев, стихов и песен с "орлятской" спецификой, талантливый ученый Олег Семенович Газман (1936-1996). Как известно, ни одно из положений этой яркой и перспективной концепции, реализовано не было.</w:t>
        <w:br/>
        <w:t>Последовавшие вскоре шаги новой, уже российской власти по направлению к реформам образования вселяли сторонникам его гуманизации нешуточный оптимизм. Со всеми основаниями можно было полагать, что государство разделяет счет, предъявленный самой широкой общественностью педагогической науке. И берет на себя свою долю ответственности. В 1991 г. образование объявлено главным государственным приоритетом. В 1995 г. приняты Государственные стандарты педагогического образования, а в 1996 г. законодательно определено, что его целью становится "подготовка учителя как субъекта (выделено нами) учебной, профессиональной и социальной жизнедеятельности" . </w:t>
        <w:br/>
        <w:t>Эти государственные акты, в разработке которых самое деятельное участие принимал О.С. Газман, должны были стать основой для реформирования образования и педагогической науки и прежде всего - нового понимания ответственности ученых за подготовку учителей. Но на практике оказалось, что именно эти шаги вызвали наибольшее раздражение у педагогов: предъявляя требования, государство должно было выполнить свои обещания - принципиально изменить отношение к образованию и науке, перейти от остаточного финансирования к приоритетному. Как известно, это обещание не выполнено до сих пор.</w:t>
        <w:br/>
        <w:t>Резко изменилось отношение власти и к педагогическим новшествам, которые в наибольшей степени соответствовали декларациям той же власти о демократизации, гуманизации, либерализации, свободе и т.д. в образовании. К середине 90-х гг. поток публикаций о новых целях, ценностях и смыслах образования превратился в тоненький ручеек. С 1995 г. о реально гуманистических подходах в педагогике становится возможным узнавать только со страниц альманаха "Новые ценности образования", издаваемого Институтом педагогических инноваций при Российской академии образования. Его тираж - 2000 экз., помноженный на условия распространения (альманах можно приобрести только в Москве) заставляет усомниться в ориентации этого издания на "широкую педагогическую и научную общественность". А ее, общественности, имеющей прямое и косвенное отношение к школе, по оценке последнего министра общего и профессионального образования, около полутора миллионов.</w:t>
        <w:br/>
        <w:t>Тем не менее, особо заинтересованные педагоги, благодаря публикациям на страницах альманаха работ О.С. Газмана, В.И. Слободчикова, А.Г. Асмолова, В.А. Петровского, А.В. Мудрика и др. смогли узнать, что существует педагогика свободы и педагогика принуждения, какими ценностями оперирует гуманистическая педагогика, что такое "неадаптивная активность", "педагогика субъектности" и "педагогическая поддержка", почему гуманистические ценности воспитания ничего общего не имеют с ценностями традиционного, формирующего подхода и не могут в нем использоваться и т.д., и т.п. </w:t>
        <w:br/>
        <w:t>Вероятно, с кончиной О.С. Газмана закончилась и эпоха попыток "сверху" решить проблему освобождения педагогики от наследия славного социалистического прошлого. Тем, кто может что либо сделать, перекрывают дорогу те, кто обладает некой магической неприкосновенностью и монополией на истину в последней инстанции. </w:t>
        <w:br/>
        <w:t>Тем не менее, разработанные О.С. Газманом новые ориентиры и ценности образования, характерные для ситуации постсоветизма, обусловили необходимость обращения к пониманию воспитания как деятельности, основанной на свободном саморазвитии личности и ее педагогической поддержке.</w:t>
        <w:br/>
        <w:t>Одним из первых советских ученых, О. С. Газман обращается к педагогическому потенциалу сознания, как главной ценности образования. Сознание - целостная категория образования личности, имеющая три взаимосвязанных компонента: "образ мира", "образ мыслей", "образ "Я", в связи с чем эти категории "наиболее точно характеризуют личность как субъекта сознания... сознание творит деятельность, а, значит, и самого человека". </w:t>
        <w:br/>
        <w:t>О.С.Газман по-новому ставит вопрос об "объекте" образования. В гуманистической педагогике объектом не может выступать ни отдельная личность, ни класс (группа, коллектив). Им является только образовательный материал (предметы, явления, символы, модели, ситуации, ценности, деятельность, отношения, психологическая атмосфера), в процессе выбора, исследования и преобразования которого происходит самоопределение и саморазвитие и учителя, и ученика, и взаимодействующей группы. Подобное определение объекта образования ведет к такой с ним работе, которая изменяет и сам материал, и самих субъектов образования, их взаимодействие и взаимовлияние. Самоопределение является процессом и результатом осознанного выбора личностью позиции, целей и средств самореализации в конкретных жизненных условиях, главным механизмом обретения внутренней свободы. </w:t>
        <w:br/>
        <w:t>В соответствии с концепцией педагогики свободы, педагогическая поддержка, по Газману, состоит в совместном с ребенком определении его интересов, целей, возможностей и путей преодоления препятствий (проблем), мешающих ему сохранять человеческое достоинство и достигать позитивных результатов в обучении, самовоспитании, общении, образе жизни. Педагогическая поддержка относится к иной культуре воспитания, вырастающей на внутренней свободе, творчестве, действительном (а не мнимом) демократизме и гуманизме взаимоотношений взрослого и ребенка (не учителя и ученика, т.е. не в ролевых иерархических функциях). Гуманистическая культура воспитания есть качественно иное измерение человеческих взаимоотношений (равноправия, равноценности, уважения и доверия).</w:t>
        <w:br/>
        <w:t>Весьма знаменательно, что ключевым понятием в этом определении выступает "преодоление" препятствий. Это связано с тем, что предметом педагогики свободы, в отличие от предмета педагогики необходимости являются способы изучения человеком самого себя, а не только естественно- научной картины мира. Изучая мир таким, "каков он есть", как он представлен наукой, педагогика необходимости не ставит перед собой задачу развития у детей способности к самопознанию - это не ее предмет, если она и изучает человека, то в качестве всеобщей, а не частной, личностной данности, категории.</w:t>
        <w:br/>
        <w:t>Педагогика свободы, изучая человека как субъекта выбора, имеет в виду то, что человек осуществляет этот выбор по отношению к себе. Следовательно, без самопознания свобода невозможна. Педагогика свободы рассматривается как теория и практика деятельности профессионалов, ориентирующихся на ученика, как на уникальную, духовную "самость". Она понимает ученика не как индивидуальную возможность, а как индивидуальную действительность. Это снимает для нее проблему "человека как объекта воспитания" (предмет социализации) и ставит задачу помощи ребенку как субъекту свободного сознания (самосознания), свободной деятельности (самодеятельности), свободного выбора (самоопределения). </w:t>
        <w:br/>
        <w:t>Свобода не исключает отношения человека с миром, но как акт его активности знаменует переход к независимости от него, от внешней обусловленности к внутренней обусловленности сознания и поведения: " Человек не свободен от условий, но он способен занять позицию по отношению к ним" (В. Франкл). В этом смысле человеческая свобода - это конечная свобода. Гуманистическое рассмотрение человека и как существа биологического (природного) , и как социального (культурного), и как экзистенциального (независимого, свободного) позволяет определить свободоспособность как характеристику нового измерения личности. </w:t>
        <w:br/>
        <w:t>Свободоспособность - способность к автономному, нон-конформист-скому существованию; способность независимо (учитывая, но и преодолевая биолого-социальную заданность) реализовывать самостоятельно познанное жизненное предназначение, осуществляя собственный, индивидуальный (особый) выбор.</w:t>
        <w:br/>
        <w:t>Такая постановка вопроса требует от учителя умения отличать социализацию от индивидуализации.</w:t>
        <w:br/>
        <w:t>Под социализацией понимается введение ребенка в мир взрослых, научение жить "как ВСЕ люди живут", по общим законам. Социализация предполагает выработку и обретение способности к "адаптивной активности": первично общество (оно - цель), вторичен человек (он - средство для общества).</w:t>
        <w:br/>
        <w:t>Индивидуализация (не путать с индивидуальным подходом к ребенку, чтобы он лучше усвоил задачи социализации) - это деятельность учителя и учащегося по поддержке и развитию того единичного, особого, своеобразного, что заложено в нем от природы или что он приобрел в индивидуальном опыте. Индивидуализация предполагает: 1) индивидуально ориентированную помощь ученикам в реализации первичных базовых потребностей - без чего невозможно ощущение природной "самости" и человеческого достоинства; 2) создание условий для максимально свободной реализации заданных природой способностей и возможностей, характерных именно для этого индивида; 3) стержневая черта индивидуализации - поддержка человека в автономном духовном строительстве, в творческом самовоплощении ("неадаптивная активность"), в развитии способности к жизненному самоопределению (экзистенциальному выбору). </w:t>
        <w:br/>
        <w:t>В индивидуализации первичен индивид, вторично общество, человек - цель, общество - средство. </w:t>
        <w:br/>
        <w:t>Индивидуализация - это система средств, способствующая осознание растущим человеком своего отличия от других; своей слабости и своей силы для духовного прозрения, для самостоятельного выбора собственного смысла жизни, это помощь ученику в личностном самоопределении. Семантический и педагогический смысл такой помощи, т.е. поддержки заключается в том, что поддерживать можно лишь то, помогать тому, что уже имеется в наличии (но на недостаточном уровне), т.е. поддерживается развитие "самости", самостоятельности человека. </w:t>
        <w:br/>
        <w:t>Педагогическая поддержка не может заменить воспитание, так как сам из себя человек не может вырастить культуру, создаваемую веками.</w:t>
        <w:br/>
        <w:t>В организационном (технологическом) смысле педагогическая поддержка может быть представлена этапами деятельности учителя в целях помощи ученикам при решении проблем: диагностический, поисковый, договорный, деятельностный, рефлексивный.</w:t>
        <w:br/>
        <w:t>О.С. Газман заложил практические основы педагогической поддержки как выражение своей педагогики свободы. Говоря о своем понимании свободы как условия и воспитания, и педагогической поддержки и как особой педагогической категории, Газман подчеркивал, что ребенок в условиях поддержки и заботы начинает проявлять себя не просто в активных и позитивных поведениях. Он вступает в более высокие слои культурного и нравственного взаимодействия и сотрудничества со взрослым. </w:t>
        <w:br/>
        <w:t>Таким образом были намечены основные ориентиры стратегии педагогики личности, развернуто представленные следующими концепциями.</w:t>
        <w:br/>
        <w:br/>
        <w:t>ОСНОВНЫЕ ПРОИЗВЕДЕНИЯ АВТОРА</w:t>
        <w:br/>
        <w:br/>
        <w:t>1. Газман О.С. Воспитание: цели, средства, перспективы // Новое педагогическое мышление. -М., 1989. С.221-237</w:t>
        <w:br/>
        <w:t>2. Газман О.С. Гуманизм и свобода // Гуманизация воспитания в современных условиях. -М., 1990.</w:t>
        <w:br/>
        <w:t>3. Газман О.С. Самоопределение // Новые ценности образования: тезаурус для учителей и школьных психологов. -М., 1995. С.82.</w:t>
        <w:br/>
        <w:t>4. Газман О.С. От авторитарного образования к педагогике свободы.// Новые ценности образования. №2. - М., 1995.С. 16-45.</w:t>
        <w:br/>
        <w:t>5. Газман О.С. Педагогика свободы: путь в гуманистическую цивилизацию ХХI века // Новые ценности образования. Вып. 6. -М., 1996. С. 10-37.</w:t>
        <w:br/>
        <w:br/>
      </w:r>
      <w:r>
        <w:rPr>
          <w:b/>
          <w:bCs/>
        </w:rPr>
        <w:t>2.2. Концепция личностно ориентированного образования культурологического типа Е.В. Бондаревской. </w:t>
      </w:r>
      <w:r>
        <w:rPr/>
        <w:br/>
        <w:br/>
        <w:t>Общая картина внеличностного развития академического педагогического знания в ХХ веке привела в нашей стране к известному кризису педагогики, обострившемуся во второй половине 80-х годов и до сих пор не завершившемуся. Его причины известны и главная из них была связана с неспособностью педагогической науки удовлетворить запросы школьной практики, осуществить прогноз ее развития и разработать необходимые для его осуществления средства.</w:t>
        <w:br/>
        <w:t>К концу 80-х годов педагогика, полностью подчиненная выполнению государственных установок, практически перестала быть опытно-экспериментальной наукой и, как следствие этого, утратила свои прогностические функции. Лишь в научных школах Л.В. Занкова, Б.Д. Эльконина и В.В.Давыдова разрабатывались и экспериментальным путем проверялись прогностические образовательные системы, основанные на идеях развивающего обучения и предназначенные для освоения в массовой общеобразовательной школе. Однако, теория развивающего обучения не стала достоянием массовой педагогической практики, ею пользуются лишь отдельные, специально подготовленные учителя.</w:t>
        <w:br/>
        <w:t>Такое положение дел можно объяснить, во-первых, особенностями самой теории развивающего обучения, которая обращена в основном к интеллекту, познавательной сфере учащихся, а не к личности в целом, а во-вторых, тем, что в содержании педагогического образования учителей по-прежнему преобладает абстрактная, оторванная от реальных потребностей практики педагогика.</w:t>
        <w:br/>
        <w:t>Поворот российского образования к человеку, его обращение на новом витке истории к гуманистическим идеям вызвало повышенный интерес педагогов к концепциям личностно ориентированного образования, которые являются прообразом педагогических теорий и систем ХХ1 века.</w:t>
        <w:br/>
        <w:t>Начинается новый этап развития мировой педагогической мысли, особенности которого состоят в следующем:</w:t>
        <w:br/>
        <w:t>- меняется общий взгляд на образование в направлении более глубокого понимания его как культурного процесса, суть которого проявляется в гуманистических и творческих способах взаимодействия его участников;</w:t>
        <w:br/>
        <w:t>- изменяется представление о личности, которая, кроме социальных качеств, наделяется различными субъективными свойствами, характеризующими ее автономию, независимость, способность к выбору, рефлексии, саморегуляции и т.п., в связи с чем меняется и ее роль в педагогическом процессе, она становится его системообразующим началом;</w:t>
        <w:br/>
        <w:t>- подвергается пересмотру отношение к ученику как объекту педагогических воздействий и за ним окончательно закрепляется статус субъекта образования и собственной жизни, обладающего уникальной индивидуальностью. Создание условий для развития и осознания им субъектного опыта, индивидуально-личностных способностей, свойств, педагогическая поддержка детской индивидуальности рассматриваются как главные цели образования;</w:t>
        <w:br/>
        <w:t>- в педагогику активно проникают и становятся востребованными результаты новейших исследований о психологических механизмах развития личности. Наряду с интеоризацией (переводом внешних воздействий во внутренний план личности), которая прежде рассматривалась как главный механизм личностного развития (социализации), важное значение придается персонализации, самоидентификации, стремлению к самоактуализации, самореализации и другим внутренним механизмам индивидуального саморазвития.</w:t>
        <w:br/>
        <w:t>Теоретические предпосылки личностно ориентированного образования созданы русской классической педагогикой, которая стремилась привнести идеалы и ценности национальной культуры в образование. Российские педагоги полагали, что главная общественная потребность, удовлетворить которую призвано образование, есть потребность в "истинных людях". Высшими ценностями образования были обоснованы целостность личности, ее внутренний мир, свобода, индивидуальность, творчество (В.Г. Белинский, Н.И. Пирогов, Л.Н. Толстой, К.Д. Ушинский и др).</w:t>
        <w:br/>
        <w:t>В русской постклассической педагогике были сформулированы принципы связи образования и культуры (С.И. Гессен), целости образовательного процесса, единства типа культурных впечатлений, поддержки индивидуальности (В.В. Розанов), свободы (Н.И. Бердяев), приоритета воспитания перед обучением (В.В. Зеньковский) и другие положения, вытекающие из понимания образования как культуросообразного процесса. Основываясь на этих положениях, мы рассматриваем образование как часть культуры, которая, с одной стороны, питается ею, а с другой - влияет на сохранение и развитие через человека. Чтобы обеспечить восхождение человека к общечеловеческим ценностям и идеалам культуры, образование должно быть культуросообразным. Это означает, что основным методом его проектирования и развития должен стать культурологический подход, который предписывает поворот всх компонентов образования к культуре и человеку как ее творцу и субъекту, способному к культурному саморазвитию.</w:t>
        <w:br/>
        <w:t>В свете этого компонентами культурологического подхода в личностно ориентированном образовании выступают:</w:t>
        <w:br/>
        <w:t>- отношение к ребенку как субъекту жизни, способному к культурному саморазвитию и самоизменению;</w:t>
        <w:br/>
        <w:t>- отношение к педагогу как посреднику между ребенком и культурой, способному ввести его в мир культуры и оказать помощь и поддержку каждой детской личности в ее индивидуальном самоопределении в мире культурных ценностей;</w:t>
        <w:br/>
        <w:t>- отношение к образованию как культурному процессу, движущими силами которого являются поиск личных смыслов, диалог и сотрудничество его участников в достиженнии целей культурного саморазвития;</w:t>
        <w:br/>
        <w:t>- отношение к школе как целостному культурно-образовательному пространству, где живут и воссоздаются культурные образцы совместной жизни детей и взрослых, происходят культурные события, осуществляется творение культуры и воспитание человека культуры.</w:t>
        <w:br/>
        <w:t>По отношению к ученику культурологическое личностно ориентированное образование выполняет следующие функции: помогает обрести ценности и смыслы жизни; осуществляет его развитие как человека культуры и целостной личности; поддерживает его индивидуальность и творческую самобытность.</w:t>
        <w:br/>
        <w:t>Личностная направленность образовательного процесса определяющим способом влияет на ценности гуманистической педагогической культуры, в качестве которых выступают: не знания, а личностные смыслы учения в жизни ребенка; не отдельные (предметные) умения и навыки, а индивидуальные особенности, самостоятельная учебная деятельность и жизненный опыт личности; не педагогические требования, а педагогическая поддержка и забота, сотрудничество и диалог ученика и учителя; не объем знаний, не количество усвоенной информации, а целостное развитие, саморазвитие и личностный рост ученика. </w:t>
        <w:br/>
        <w:t>В личностно ориентированной системе основными образовательными процессами становятся: образование личностных смыслов учения и жизни; развивающее обучение; педагогическая поддержка становления детской индивидуальности; воспитание как забота о духовно-нравственном развитии ребенка.</w:t>
        <w:br/>
        <w:t>Эти процессы характеризуют ценностное отношение к ученику как субъекту жизни и требуют соответствующего содержательного наполнения и методического оснащения.</w:t>
        <w:br/>
        <w:t>Из ценностного отношения к ребенку вырастает понимание цели личностно ориентированного образования - не сформировать и даже не воспитать, а найти, поддержать, развить человека в человеке и заложить в него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остойной человеческой жизни, для диалогичного взаимолействия с людьми, природой, культурой, цивилизацией. </w:t>
        <w:br/>
        <w:t>Это значит, что содержание личностно ориентированного образования должно включать все, что нужно человеку для строительства и развития собственной личности, и иметь, по крайней мере, следующие обязательные компоненты: аксиологический, когнитивный, деятельно-творческий и личностный.</w:t>
        <w:br/>
        <w:t>Аксиологический компонент имеет целью введение учащихся в мир ценностей и оказание помощи в выборе личностно-значимой системы ценностных ориентаций, личностных смыслов.</w:t>
        <w:br/>
        <w:t>Когнитивный компонент содержания обеспечивает их научными знаниями о человеке, культуре, истории, природе, ноосфере как основе духовного развития.</w:t>
        <w:br/>
        <w:t>Деятельностно-творческий компонент способствует формированию и развитию у учащихся разноообразных способов деятельности, творческих способностей, необходимых для самореализации личности в познании, труде, научной, художественной и других видах деятельности.</w:t>
        <w:br/>
        <w:t>Личностный компонент обеспечивает познание себя, развитие рефлексивной способности, овладение способами саморегуляции, самосовершенствования, нравственного и жизненного самоопределения, формирует личностную позицию. Личностный компонент является системообразующим в содержании личностно-ориентированного образования, и при этом существенно отличается от традиционного содержания, системообразующим компонентом которого признается когнитивный.</w:t>
        <w:br/>
        <w:t>Из этого следует, что основные усилия педагогов по обновлению содержания должны быть направлены на усиление его личностно-смысловой направленности. Содержание образования необходимо наполнить культурными, т.е. человеческими смыслами. Возможные средства этого - гуманитаризация, экологизация, эстетизация содержания. Перспективные пути обновления содержания - интеграция в целях создания единого поля смыслов, регионализация, включение в содержание индивидуального опыта и др.</w:t>
        <w:br/>
        <w:t>Личностно-ориентированное содержание требует для своей релизации адекватных педагогических технологий. Это авторские технологии, они выращиваются в опыте. Их характерные черты: сотрудничество, диалогичность, деятельностно-творческий характер, направленность на поддержку индивидуального развития ребенка, предоставление ему необходимого пространства, свободы для принятия самостоятельных решений, творчества, выбора содержания и способов учения и поведения, сотворчества учителя и учащихся. Эти требования обладают свойством универсальности. Любая педагогическая технология может стать личностно ориентированной, если будет отвечать указанным требованиям.</w:t>
        <w:br/>
        <w:t>Направленность личностно ориентированных технологий на организацию смыспопоисковой деятельности, личностное развитие и индивидуальную поддержку учащихся дает основание для их классификации. Нами выделены три основные группы педагогических технологий: смысло-поис-ковые, личностно-развивающие, технологии педагогической поддержки.</w:t>
        <w:br/>
        <w:t>Переход к личностно ориентированному образованию зависит от учителя - его желания, общей и педагогической культуры, личностных качеств. </w:t>
        <w:br/>
        <w:t>Требования к учителю: имеет ценностное отношение к ребенку, культуре, творчеству; проявляет гуманную педагогическую позицию; заботится об экологии детства, сохранении духовного и физического здоровья детей; умеет создавать и постоянно обогащать культурно-информационную и предметно-развивающую образовательную среду; умеет работать с содержанием обучения, придавая ему личностно-смысловую направленность; владеет разнообразными педагогическими технологиями, умеет придать им личностно-развивающую направленность; проявляет заботу о развитии и поддержке индивидуальности каждого ребенка.</w:t>
        <w:br/>
        <w:t>Общими принципами организации среды учения и жизнедеятельности детей в личностно-ориентированной школе являются:</w:t>
        <w:br/>
        <w:t>- природосообразность: учет закономерностей природного развития детей, укрепление их физического и психического здоровья;</w:t>
        <w:br/>
        <w:t>- культуросообразность: обучение, воспитание и организация жизни детей в контексте культуры;</w:t>
        <w:br/>
        <w:t>- индивидуально-творческий подход: удовлетворение интересов и потребностей каждого ребенка в разнообразных видах творческой деятельности;</w:t>
        <w:br/>
        <w:t>- жизнетворчество: включение детей в решение реальных проблем их коллективной и личной жизни, обучение технологиям построения собственной жизни в изменяющихся экономических и социокультурных условиях;</w:t>
        <w:br/>
        <w:t>- сотрудничество: объединение целей детей и взрослых, общая деятельность и согласованность действий, общение и взаимопонимание, общая устремленность в будущее и взаимная поддержка.</w:t>
        <w:br/>
        <w:br/>
        <w:t>ОСНОВНЫЕ ПРОИЗВЕДЕНИЯ АВТОРА</w:t>
        <w:br/>
        <w:br/>
        <w:t>1. Бондаревская Е.В. Гуманизация воспитания старшеклассников //Педагогика. 1991. №1. С.50-56</w:t>
        <w:br/>
        <w:t>2. Бондаревская Е.В. Воспитание как возрождение человека культуры // Основные положения концепции воспитания в изменяющихся условиях.-Ростов н/Д.: РГПИ, 1993. -32с.</w:t>
        <w:br/>
        <w:t>3. Образование в поисках человеческих смыслов.// Под ред. Е.В.Бондаревской. -Ростов н/Д, 1995</w:t>
        <w:br/>
        <w:t>4. Бондаревская Е.В. Методологические стратегии личностно ориентированного воспитания. // Известия Российской академии образования. 1999. №3. С.23-32. </w:t>
        <w:br/>
        <w:t>5. Бондаревская Е.В. Педагогическая культура как общественная и личная ценность. // Педагогика. 1999. № 3.</w:t>
        <w:br/>
        <w:t>6. Бондаревская Е.В. Теория и практика личностно-ориентированного образования: Монография. - Ростов н/Д, 2000.</w:t>
        <w:br/>
        <w:br/>
      </w:r>
      <w:r>
        <w:rPr>
          <w:b/>
          <w:bCs/>
        </w:rPr>
        <w:t>2.3. Синергетическая концепция самоорганизуемого воспитания</w:t>
      </w:r>
      <w:r>
        <w:rPr/>
        <w:br/>
        <w:br/>
        <w:t>Ведущей идеей концепции является идея о формировании личностных структур сознания студентов и учителей, как источника и механизма самоорганизуемого педагогического творчества. Такое творчество отличается от "творческих заданий" тем, что учитель может принимать педагогические решения, руководствуясь "подсказками" особым образом развитого сознания, а не только предписаниями методик и тренингов. </w:t>
        <w:br/>
        <w:t>Самоорганизация - свойство любой системы к саморазвитию посредством надстраивания, "выращивания" из себя новых, более жизнестойких структур. Педагогическая самоорганизация - способность учителя к "самовыращиванию" своих внутренних ресурсов - личностных структур сознания, придающих гуманный смысл его деятельности. Внутренние ресурсы требуют определенной внешней инициативы. </w:t>
        <w:br/>
        <w:t>Идея о приоритетной роли личностных структур сознания в формировании опыта самоорганизации пришла в педагогику из феноменологических и синергетических исследований сложных неравновесных систем (Р.Г. Баранцев, Е.Н. Князева, И. Пригожин, Г. Хакен, С.С. Шевелева и др.). Она базируется на синергетической трактовке феномена самореализации, который состоит в способности системы к самопреобразованию в новое качество, т.е. к саморазвитию. </w:t>
        <w:br/>
        <w:t>Самоорганизацию личности с гуманистической точки зрения помогают понять основные термины педагогической синергетики. Синергетика - это кооперативная наука, изучающая системы с самоорганизацией. Это сложные, открытые, постоянно развивающиеся системы, основным свойством которых является самоорганизация - внутренняя способность системы выращивать в себе, надстраивать из себя новые качества, необходимые для выживания. В педагогике такими системами являются образование, сознание, личность. Внутренние изменения, происходящие в них, обеспечиваются деятельностью личностных структур сознания, влияющих на качество обучения и воспитания. Возникновение в сознании новых, более сильных структур, обладающих новыми, более сильными качествами порожденного ими знания и опыта поведения, становится возможным при соблюдении ряда условий. </w:t>
        <w:br/>
        <w:t>Во-первых, старая система должна находиться в кризисном состоянии, т.е. переживать критический момент, когда ее прежние структуры не могут справляться с требованиями новой ситуации. Все сферы российской жизни в течении многих столетий переживают перманентный кризис. Не является исключением и система образования, которая в целом подпадает под действие законов самоорганизации и эволюции сильно неравновесных открытых систем, пребывающих в постоянном состоянии неустойчивости, тем самым соответствуя предмету синергетики. </w:t>
        <w:br/>
        <w:t>Во-вторых, основной источник возникновения новых качеств заложен в самой системе, т.е. он - внутренний. Однако, для того чтобы "запустить" механизм самоорганизации, этот источник должен "подпитываться" извне.</w:t>
        <w:br/>
        <w:t>В-третьих, новая структура в процессе эволюции и сопровождающих ее отклонений, случайностей должна самостоятельно "выжить", чтобы достигнуть должной устойчивости. </w:t>
        <w:br/>
        <w:t>В-четвертых, формирование новых качеств в системе (образования, сознания, личности) должно определяться синергетическими принципами и условиями. Это означает, что реальное, гуманистическое взаимодействие между учителем и учеником возможно только тогда, когда оно выстраивается на основе ориентиров для совместного творчества в обучении и воспитании, создающих внешнюю питательную среду для проявления внутренних источников саморазвития и самоорганизации, а не только на основе привычных методов передачи знаний и формирования опыта поведения.</w:t>
        <w:br/>
        <w:t>Ситуация, сложившаяся в российском образовании, полностью описывается терминами синергетики. Она имеет критические точки разрушения старых структур и возникновения веера возможностей для перехода системы в новое качество; ее вероятностное развитие может быть представлено новообразованиями более высокой сложности, чем разрушаемые предыдущие; она обладает свойствами нелинейности, т.е. многовариантностью и непредсказуемостью перехода системы из одного состояния в другое; она неустойчива и сильно неравновесна, открыта для развития посредством совместного творчества и т.д. Педагогическое творчество - наиболее специфическая черта именно российского учительства. Его наличие обусловлено комплексом исторических, этнических, природных и этических факторов, что позволяет рассматривать педагогическое творчество как национальносообразную личностную характеристику россиянина.</w:t>
        <w:br/>
        <w:t>Принимая эти позиции за исходные, мы получаем возможность нового, более соответствующего смыслу гуманистического образования, понимания смысла привычных и непривычных педагогических терминов.</w:t>
        <w:br/>
        <w:t>Критические точки - это показатели системного кризиса образования: его неспособность обеспечивать установленную последними государственными актами об образовании новую цель - подготовку учащихся как субъектов своей жизнедеятельности, профессиональной и социальной самореализации, саморазвития и самоорганизации; несостоятельность традиционного образования в решении проблем роста молодежной преступности, агрессивности, наркомании, проституции, ускорения темпов падения нравственных ценностей, отчуждения учащихся от активной деятельности своего сознания, формирования собственных примитивных, но противопоставленных наивной официальной "воспитательной работе" антиидеалов, приводящих школьников в тоталитарные религиозные секты и радикальные политические объединения и т.д.</w:t>
        <w:br/>
        <w:t>Старые структуры - это изжившие себя понимания видов педагогической деятельности - обучения, как трансляции знаний, накопления их суммы; воспитания, как передачи социального опыта и научения "правильному" поведению; развития, как формирования необходимых (с точки зрения государства) качеств личности под воздействием учителя в режиме воспитательного или обучающего монолога.</w:t>
        <w:br/>
        <w:t>Новое качество - это новое качество понимания учителем своего места и роли в структуре образования, понимания ценностей воспитания, обучения и развития, исходя не только из интересов государства, но и из возможностей и интересов ученика, его личности, его личностных смыслов и опыта. Новое качество понимания основных категорий педагогики придает им более личностный смысл, позволяющий взаимодействовать с учеником на понятном и доступном для него личностном уровне.</w:t>
        <w:br/>
        <w:t>Сознание обладает множеством функций, которые в педагогической синергетике выступают как его структуры (составные части содержания сознания). Наиболее важной и едва ли не единственной с точки зрения материализма является функция отражения действительности. Возведение ее в ранг приоритетной позволило ограничить образование педагогической деятельностью, направленной на формирование отражательных, воспроизводящих возможностей учащихся.</w:t>
        <w:br/>
        <w:t>Для педагогической синергетики изменение взгляда на сознание, как на субъект, обладающий не столько функциональной, сколько содержательной энергетикой, имеет принципиальное значение. В связи с этим сознание рассматривается не только как функциональная, но и как содержательная система, деятельность которой определяется способностью к выработке личностного, ценностного отношения к среде, деятельности учения и поведения. Поэтому появляется возможность судить о развитости сознания, о "качестве личности" не только по набору проявленных функций, но и по качеству их предъявления.</w:t>
        <w:br/>
        <w:t>Формирующий подход рассматривал воспитание как процесс разносторонних воздействий на личность, отражающих партийные, государственные, экономические и т.д. интересы, за исключением интересов самой личности. Предполагалось, что они будут соответствовать высшим интересам, которые всегда выше интересов отдельной личности. Тем не менее, при всем негативизме, сущностная направленность такого воспитания - формирование основ сознания и опыта поведения - несет в себе и положительный заряд, если рассматривать его как своеобразную стартовую площадку для дальнейшего развития личности. </w:t>
        <w:br/>
        <w:t>Современный заказ школе предполагает, что воспитание не может ограничиваться формированием сугубо исполнительных функций сознания. Задача усложняется тем, что воспитание должно способствовать становлению и проявлению таких внутренних, субъектных оснований поведения, которые воплощают действительно личностные качества человека. </w:t>
        <w:br/>
        <w:t>Личностные качества - это индивидуально проявляемые каждым отдельным человеком, только ему свойственные отношения к общим ценностям, придающие им личностный характер: культуре, творчеству, свободе, выбору, патриотизму, интернационализму, личной производительности, частной собственности, гражданскому обществу, справедливости, порядочности и т.д. Личностные качества определяются содержанием и различными уровнями деятельности личностных структур сознания, которые даны только как носители ценностей вместе с мерой ценностей, превращающей их в желаемое.</w:t>
        <w:br/>
        <w:t>Личностные структуры - это структурированное ценностное содержание сознания, которое проявляется в деятельности поведения, но несводимо к функциям сознания по приспособлению человека к чему-либо. Они регулируют, управляют, развивают мыслительную деятельность человека, определяя его поведение как личностное отношение к ценностям культуры, знаний, опыта, жизненных и профессиональных целей. Благодаря деятельности личностных структур сознания, но никак не его функций, реализуется феномен "быть личностью", т.е умение проявлять и управлять собственными смыслами, выстраивая их в соответствии с гуманистическими, добровольно принятыми и самодеятельно реализуемыми требованиями.</w:t>
        <w:br/>
        <w:t>Одной из ведущих структур сознания является контроль. Сознание сопровождает и контролирует взаимодействие человека с окружающей средой. При этом сознание действительно отражает внешние воздействия, отвечая на них соответствующей реакцией. Однако педагогический смысл этого феномена заключен не только в реакции, но и в том, что она базируется на определенном нравственном содержании сознания. Действие этой контролирующей структуры тем сильнее, чем выше нравственная организация сознания.</w:t>
        <w:br/>
        <w:t>Способность сознания самостоятельно контролировать ситуации порождает комплекс других личностных структур:</w:t>
        <w:br/>
        <w:t>- критичность, позволяющую давать личностную (собственную, субъектную) оценку происходящему как за пределами личности (предлагаемым извне ценностям, нормам, порядкам), так и происходящему внутри личности (собственным отношениям к ценностям, эмоциональным состояниям, поступкам и т.д.) с позиций собственного понимания смысла происходящего; характеризуется возникновением недовольства и сомнения в "правильности" установленного порядка, сопровождается процессами переосмысления и дискредитации существующего опыта и является предпосылкой возникновения нового, творческого отношения к себе и действительности; отличается от критиканства преимущественными ориентациями на смысловую, а не только на эмоциональную сторону оценки. Сильная позиция критичности - 1) умение считать свое мнение и ценностные ориентации не как единственно значимые и справедливые, а как опосредованные другими мнениями и ориентациями; 2) умение по собственной инициативе испытывать свои идеи и представления наиболее сильными из возможных возражений, какие только могут быть выдвинуты против них; 3) умение находить в явно негативном явлении положительные аспекты; 4) умение избегать огульного и мелочного критиканства; 5) умение избегать установок "у нас (у них) все равно лучше (хуже)"; 6) умение объективно оценивать себя в возможной (предполагаемой) ситуации действия негативных факторов, проявляемых тем или иным педагогическим феноменом.</w:t>
        <w:br/>
        <w:t>- рефлексивность, способность выходить за пределы собственного "Я", осмысливать, изучать, анализировать что-либо посредством исполненного глубокими, порой трагическими переживаниями сравнения образа своего "Я" с какими-либо событиями, личностями; рассматривается и как умение конструировать и удерживать образ своего "Я" в контексте переживаемого события, как установку по отношению к самому себе в плане своих возможностей, способностей, социальной значимости, самоуважения, самоутверждения, стремления повысить самооценку и общественный статус;</w:t>
        <w:br/>
        <w:t>- коллизийность, способность обнаруживать, идентифицировать и анализировать скрытые (неявные, имплицитные) причины событий, выявлять их основы, устанавливать приоритеты (иерархии) неявных противоречий по отношению к общественным и личностным ценностям; способствует более глубокому пониманию внешних проявлений событий посредством познания их внутренних источников, связей, механизмов развития, сути и смысла;</w:t>
        <w:br/>
        <w:t>- мотивирование является наиболее сложной структурой личности, обеспечивающей ей способность придавать личностный смысл событиям и собственной деятельности, отношениям с людьми, принятию решений по обоснованию своей деятельности посредством таких процессов, как эмоционально-ценностное и содержательно-смысловое переживание социального и познавательного опыта; способствует выработке личностных жизненных целей и ценностных ориентаций, как систем устремлений, направленных на принятие существующих и порождение новых способов деятельности; мотивирование расширяет субъектную базу личности, включая такие структуры ее сознания, как опосредствование, ориентирование, автономность, смыслотворчество, самоактуализация, самореализация, обеспечение уровня духовности жизнедеятельности;</w:t>
        <w:br/>
        <w:t>- опосредствование выводит сознание на уровень перевода внешних воздействий во внутренние импульсы поведения, опосредуя необходимость деятельности личным пониманием нравственности или безнравственности предстоящего действия в контексте или вне контекста общечеловеческих ценностей;</w:t>
        <w:br/>
        <w:t>- ориентирование - умение выбирать нравственные ориентиры для построения личностной картины мира - индивидуального мировоззрения;</w:t>
        <w:br/>
        <w:t>- автономность - способность личности к независимости от внешних воздействий, возможность реагировать на них исходя из нравственных законов;</w:t>
        <w:br/>
        <w:t>- смыслотворчество - определение и порождение систем личностных смыслов, опосредованных преобразованием деятельностей отношений и общения в деятельность осмысления и творчества;</w:t>
        <w:br/>
        <w:t>- самоактуализация - высший уровень проявления духовного и творческого потенциала личности, стремление к полному выявлению и развитию своих личностных возможностей; переход из состояния возможностей в состояние действительности;</w:t>
        <w:br/>
        <w:t>- самореализация - стремление к признанию своего "Я" окружающими, самостоятельное создание условий для его полного проявления;</w:t>
        <w:br/>
        <w:t>- обеспечение уровня духовности жизнедеятельности - способность самообеспечивать свою жизнь высокими нравственными ценностями, устанавливать нравственные ограничители и регуляторы, предотвращающие переход личности к утилитарно-технократическим целям.</w:t>
        <w:br/>
        <w:t>Воспитание призвано способствовать становлению и проявлению таких личностных структур, которые воплощают творческие качества человека. Образование достигнет своей цели, если будут созданы условия, среда, в которой могла бы развиваться творческая личность.</w:t>
        <w:br/>
        <w:t>В связи с новыми смыслами, основными компонентами системы самоорганизуемой педагогической деятельности становятся ее цель, содержание, имеющее личностно-ценностный смысл и технологические основы, преобразующие содержание в саморуководство посредством синергетических ориентиров, общих и частных принципов и ориентирующих условий. </w:t>
        <w:br/>
        <w:t>Первым принципом для образования нового типа образования - гуманистического - становится субъектность познающего сознания. Новое место исследователя - внутри системы наблюдения, а не снаружи, обоснованное неклассической наукой, заставило по-новому осмыслить и статус действующих лиц образовательного процесса. И учитель, и ученик определяются активными субъектами образования. Однако для этого обучение и воспитание должны стать исследовательским полем, на котором опыт постижения знаний и опыта поведения "выращивается" не по схеме привития и пересадки из одной головы в другую, а по схеме культурного порождения смыслов этого знания. </w:t>
        <w:br/>
        <w:t>В связи с этим, второй принцип - дополнительности - определяется одним из ведущих открытий неклассической квантовой теории - концепцией комплементарности ( от лат. complementum - дополнение). Смысл концепции состоит в том, что противоположности, как основа развития, уходят не посредством снятия, а за счет взаимного дополнения, компромисса, сочетающих черты прежних противоположностей. В соответствии с этим открытием монолог учителя уступает место смысловому диалогу, взаимодействию, партнерству, ориентациям на реальную свободу развивающейся личности - всему тому, что развивает человеческое в человеке.</w:t>
        <w:br/>
        <w:t>Третий принцип - открытости учебной и воспитательной информации. Открытость, среди множества своих проявлений, имеет еще одно важное качество. Открытые знания обладают свойством допускать на свою "территорию", приоткрываться для человека познающего. Мир знаний "открывается" перед учеником благодаря работе его сознания, как главной личностной ценности. Учитель не "преподносит" знания в готовом для понимания виде, но придает им контекст открытия, благодаря особым образом разработанному описанию.</w:t>
        <w:br/>
        <w:t>К сожалению, попытки использования новой терминологии в большинстве исследований свидетельствуют о неспособности их авторов проникнуть в сущность синергетических основ самоорганизации. В связи с этим основная опасность, возникающая при обращении педагогов к синергетике состоит в попытках прямого, механистического переноса действия синергетических принципов и закономерностей в образование. </w:t>
        <w:br/>
        <w:t>Суть оптимального способа состоит в том, что путь познания в синергетике должен быть таким же открытым, как и ее предмет. Если ее предметом являются открытые, сложноорганизованные, слабоструктурированные, нелинейно развивающиеся системы с гибкой самоорганизацией, то и методы их познания должны быть открытыми, сложноорганизованными и т.д. </w:t>
        <w:br/>
        <w:t>Для придания содержанию образования личностного смысла необходимо обратиться к личностным структурам сознания учителей и учащихся, как к источнику и механизму самоорганизуемого творчества обучения и учения, воспитания и самовоспитания. В них содержится весь ценностный материал для нравственной самоорганизации личности, который может быть востребован в процессе применения технологий педагогической поддержки. </w:t>
        <w:br/>
        <w:t>Переход личности в новое состояние сопровождается переживаниями сознанием самой ситуации и своего места в ней. Это приводит к возникновению личностной позиции двух видов: социального приспособленчества (полное подчинение условиям среды с неизбежной ассимиляцией и деградацией личности) или активной творческой деятельности по преобразованию ситуации (неадаптивная активность как основа саморазвития и самореализации личности). Вторая позиция соответствует состоянию самоорганизуемого творчества обучения и учения, воспитания и самовоспитания и определяется как цель педагогической деятельности.</w:t>
        <w:br/>
        <w:t>Более подробно система самоорганизуемой педагогической деятельности представлена во второй главе, где ее основные компоненты рассматриваются с позиций их практического применения.</w:t>
        <w:br/>
        <w:br/>
        <w:t>ОСНОВНЫЕ ПРОИЗВЕДЕНИЯ АВТОРА</w:t>
        <w:br/>
        <w:br/>
        <w:t>1. Кульневич С.В. Педагогика самоорганизации: феномен содержания: Монография - Воронеж, 1997. -235 с.</w:t>
        <w:br/>
        <w:t>2. Кульневич С.В. Личностная ориентация методологической культуры учителя.// Педагогика. 1997. № 5. С.108-115.</w:t>
        <w:br/>
        <w:t>3. Кульневич С.В. Педагогика самоорганизации:: особенности перехода к постнеклассической теории воспитания. // Известия Российской академии образования. Москва, 1999. №3, . С.41-48. </w:t>
        <w:br/>
        <w:t>4. Бондаревская Е.В., Кульневич С.В. Педагогика: личность в гуманистических теориях и системах воспитания: Учеб. пособие. - М.-Ростов н/Д, 1999. -560 с.</w:t>
        <w:br/>
        <w:t>5. Кульневич С.В. О научно-педагогической грамотности. // "Педагогика". 2000.№ 6. С.23-29.</w:t>
        <w:br/>
        <w:br/>
      </w:r>
      <w:r>
        <w:rPr>
          <w:b/>
          <w:bCs/>
        </w:rPr>
        <w:t>2.4. Обобщенная феноменологическая концепция воспитания.</w:t>
        <w:br/>
      </w:r>
      <w:r>
        <w:rPr/>
        <w:br/>
        <w:t>Воспитательная деятельность современного учителя постепенно отходит от наставнического морализаторства в сторону понимающего и сопереживающего соучастия, оказания педагогической поддержки личности вместо "научения правильному поведению". С позиций феноменологии, современное назначение теории состоит не в объяснении явлений, а в их непредвзятом описании. Такой научный поворот позволяет рассматривать явление не с одной, а сразу с нескольких точек зрения, включая и точку зрения ученика, также включаемого в процесс описания. </w:t>
        <w:br/>
        <w:t>Происходит изменение требований к работе учителя: от умений транслировать и формировать программный объем знаний - к умениям решать творческие задачи, формировать многомерное сознание, развивать способности к самореализации. В связи с этим учитель все в большей степени становится не предметником и методистом, а феноменологом нового типа воспитания, смысл и содержание непривычной деятельности которого проясняются при обращении к феноменологии.</w:t>
        <w:br/>
        <w:t>Феноменология - учение о путях и способах развития человеческого сознания, понимаемое как саморазвитие нравственной (духовной) стороны личности; это и учение о феноменах, т.е. необычных, парадоксальных явлениях, которые даны нам не только в чувственном восприятии, но и в смысловом значении; феноменология - это и смыслопоисковый способ углубленного познания внутренних источников, связей, механизмов развития, смысла явлений. </w:t>
        <w:br/>
        <w:t>Феномены выбора, свободы, нравственности, самореализации - это не только результат влияния внешних факторов (среды, условий существования, этнических образцов поведения), но и внутренних факторов - в первую очередь - сознания и его внутреннего содержания - личностных структур. Внутренние факторы и определяют целеустремленность, интерес, волю к самореализации и самоутверждению личности. </w:t>
        <w:br/>
        <w:t>Однако "получить" эти ориентиры в готовом виде нельзя. Они должны "родиться заново" в познающем сознании. Один из эффективных путей гуманной организации познающего сознания предлагает педагогическая феноменология. Гуманность этого пути обеспечивается углубленным проникновением к истокам собственно человеческого в человеке, к тому, что порождает действия, отличающиеся от действий животных. На этом пути - огромное количество препятствий. Большая их часть находится в нашем сознании, пребывающем в плену педагогических традиций. Но попытки выяснения их смысла, понимания значения для сегодняшней школы обеспечивают основу для включения педагогического сознания в новом направлении.</w:t>
        <w:br/>
        <w:t>Феноменологическая установка Гегеля определяет главным средством достижения гармонии между бытием (социальной средой) и внутренним миром человека "субъективным духом") познание своей собственной духовной субстанции, как идентичной со своим сознательным содержанием.</w:t>
        <w:br/>
        <w:t>Акт "явления сознания" обуславливает присущее только человеку духовное развитие личности посредством восхождения от "чувственной непосредственности к абсолютному знанию". Между этими состояниями расположена деятельность мышления, опосредованная сознанием. Изоморфность, а в некотором смысле - тождественность мышления объективному миру, как продукта сознательной мыслительной деятельности, достаточно давно задействована как основоположение для многих технологий формирования умственной деятельности. </w:t>
        <w:br/>
        <w:t>Пользуясь гегелевским принципом изоморфизма в его обратном действии, т.е. опираясь на то, что не только мышление моделирует отношения и связи реальности, но и в самой реальности наличествуют связи и отношения, моделирующие процессы мышления, Л.С.Выготский обосновал механизм интериоризации социально-психологических элементов совместной деятельности в статус психических функций. На этом же принципе им разработаны основы трансформации языковых коммуникаций в формы понятийного мышления. Эти теоретические разработки были успешно переведены в ранг технологий поэтапного формирования умственных действий, в которых абстрактно-логическая деятельность опредмечивается, а материальные действия последовательно трансформируются в идеальные (П.Я.Гальперин, В.В.Давыдов, Н.Ф.Талызина и др.).</w:t>
        <w:br/>
        <w:t>Приведенная нами схема реализации только одного принципа феноменологии иллюстрирует не столько эффективность данного научного направления, сколько все тот же "потенциал" для развития содержания образования в целом и содержания воспитания - в частности. Феноменальна и гегелевская трактовка дисциплины: только благодаря дисциплине в ребенке должно быть сломлено своеволие, стремление к безудержной самостоятельности. Вместе с тем, утверждает Гегель, дисциплина должна более поддерживать и развивать у ребенка способность к рефлексии, нежели подавлять его собственное "Я". Подобные противоречия, на которых выстраивается вся гегелевская диалектика, вероятно, должны были иллюстрировать деятельность механизма всеобщего развития, где частное подтверждает закономерность общего и т.п., как закона единства и борьбы противоположностей. Гегель не только дал "точку опоры" для легитимации Марксом насилия в теории антагонистического противостояния классов, но и для научного обоснования необходимости насилия, как средства воспитания.</w:t>
        <w:br/>
        <w:t>Следует также отметить, что гегелевская диалектика, почему-то приписываемая Марксу, вернула к жизни потребность в развивающих средствах образования, которая благополучно дремала со времен применения иронической майевтики Сократом. Противоречивые, феноменаль-ные по своей сути сократические беседы, уже в эпоху античности имели мощный, развивающий смыслопоисковую деятельность, потенциал. Феноменальны были и вопросы, наводящие мышление на поиск путей достижения "истины". Установление такой непривычной связи между Гегелем и Сократом приводит нас к предположению, что содержание воспитания может и должно выстраиваться исходя из заложенных в этике, философии, морали и т.п. противоречивых, парадоксальных - феноменальных - но при этом и разрешимых самостоятельной деятельностью мышления положений.</w:t>
        <w:br/>
        <w:t>С точки зрения феноменологии знание не может рассматриваться только как объективно существующее. В нем присутствует и некий внутренний, нравственный потенциал саморазвития. Он обладает признаками субъектности. Субъектный - принадлежащий личностному опыту конкретного человека без оценки его истинности, научности, непротиворечивости с позиции научно-исторического познания. То, что существует как данность для данного сознания. </w:t>
        <w:br/>
        <w:t>Точки опоры, необходимые для нравственного роста личности, по-разному представлены в основных философских концепциях ХVIII-ХХ веков. </w:t>
        <w:br/>
        <w:t>В соответствии с философской концепцией И.Канта существует различие представлений о должном ( ценностях, нормах) и представлений о существующем. Мир должного, как бы достраивает мир существующего, поэтому действие невозможно без включения его в структуру должного.</w:t>
        <w:br/>
        <w:t>Должное, или категорический императив, императив нравственности - это общезначимое нравственное предписание, в противоположность личному принципу, правило, выражающее долженствование (объективное принуждение) поступать так, а не иначе, добровольно принимаемое личностью. Категорический императив выражает безусловное, неуклонное долженствование, он устанавливает норму и принцип, которым нужно следовать в поведении. </w:t>
        <w:br/>
        <w:t>Этика долга дает не теоретическую, а практическую уверенность в свободе морального поступка, в бессмертии морально поступающего лица, дает уверенность в Боге, как гаранте моральности и награды за нее, поскольку в земной жизни человек не имеет право на вознаграждение за свою моральность.</w:t>
        <w:br/>
        <w:t>Эти три убеждения Кант называет "практическими постулатами" Бога, свободы и бессмертия.</w:t>
        <w:br/>
        <w:t>В контексте социально-экономических потрясений, переживаемых современной Россией, выбор педагогической позиции учителем приобретает очертания реальной возможности. Он определяется необходимостью обращения к новым ценностям и смыслам педагогической деятельности, переходящей из разряда информативно-направляющей в разряд создания тонких технологий востребования и извлечения нравственных ценностей. </w:t>
        <w:br/>
        <w:t>Принципиальное отличие этих двух видов педагогической деятельности состоит в том, что первая - конкретна, проста, но обеспечивает только передачу готовых знаний. Вторая - более актуальна и эффективна, поскольку обеспечивает самоорганизацию воспитания и обучаемости, но и более сложна, т.к. не может быть представлена в виде конкретной и жесткой технологии. Реален иной подход к созданию такой технологии. Но это - реальность иного уровня - феноменологическая. Она может быть описана по только ей свойственным признакам, особенностям, принципам, содержанию, условиям существования в той сфере личности, которая и определяет ее представленность в мире - в сфере сознания.</w:t>
        <w:br/>
        <w:t>Педагогическая ценность феноменологии состоит в том, что она возвращает "человеческое измерение" как основной метод познания в науку о воспитании и обучении. Благодаря ее специфическим принципам и методам, учитель, а не только ученый, получает возможность наиболее гуманно выстроить свое отношение к ценностям воспитания, а через их понимание - к ученику. В связи с этим появляется новый инструмент в педагогической деятельности: смыслопоисковый способ понимания и преобразования педагогических феноменов. Он определяет и новые, более "деликатные" грани педагогической культуры.</w:t>
        <w:br/>
        <w:br/>
        <w:t>ОСНОВНЫЕ ИСТОЧНИКИ И РЕКОМЕНДУЕМАЯ ЛИТЕРАТУРА </w:t>
        <w:br/>
        <w:br/>
        <w:t>1. Бродский Ю.С. Смысл жизни человека и функции воспитания и среды. В кн.: Теория и практика воспитательных систем.-М., 1996. С.14-17.</w:t>
        <w:br/>
        <w:t>2. Духовность человеческого бытия: Коллект. монография. - Владимр, 1998.</w:t>
        <w:br/>
        <w:t>3. Ефремов А.Ю. Нравственная самоорганизация личности в педагогическом сообществе: Учеб. пособие. - Воронеж, 1999. - 158 с.</w:t>
        <w:br/>
        <w:t>4. Заславская О.В. Учебный процесс и воспитательная система школы. // Методология, теория и практика воспитательных систем: поиск продолжается. -М., 1996. С.34-44.</w:t>
        <w:br/>
        <w:t>5. Крылова Н.Б. Социокультурный контекст образования. .// Новые ценности образования. №2. - М., 1995. с.67-103.</w:t>
        <w:br/>
        <w:t>6. Кульневич С.В. Менеджмент профессионального самоопределения: Учеб пособие -Воронеж, 1998. -198 с.</w:t>
        <w:br/>
        <w:t>7. Кульневич С.В. От стратегии самоорганизации к тактике личностного воспитания // Известия Южного отд. РАО. Ростовн/Д, 2000. Вып. 2. С.13-24. </w:t>
        <w:br/>
        <w:t>8. Куренкова Р.А. Интеграция образования и методологическая культура учителя. // Интеграция образования. 1997. № 1-2. С.68.</w:t>
        <w:br/>
        <w:t>9. Куренкова Р.А. О некоторых "точках" феноменологического метода // Феноменологические исследования. Вып.1 -Владимир-Бельмонт, 1997.</w:t>
        <w:br/>
        <w:t>10. Смирнова Н.М. Современная ситуация в социальном познании... // Методология, теория и практика воспитательных систем. -М., 1996. С.6-10.</w:t>
        <w:br/>
        <w:t>11. Соколовский М.В. О соотношении понятия обучения и воспитания в информационном обществе // Методология,теория и практика воспитательных систем. -М., 1996. С.18-24. </w:t>
        <w:br/>
        <w:t>12. Феноменологические исследования: Российско-американский ежегодник № 1. Под ред Е.А. Плеханова. - Владимир-Бельмонт, 1997. - 157 с.</w:t>
      </w:r>
    </w:p>
    <w:p>
      <w:pPr>
        <w:pStyle w:val="Normal"/>
        <w:rPr/>
      </w:pPr>
      <w:r>
        <w:rPr/>
        <w:t> </w:t>
      </w:r>
      <w:r>
        <w:rPr>
          <w:b/>
          <w:bCs/>
        </w:rPr>
        <w:t>Глава II. Педагогические технологии образования личности</w:t>
        <w:br/>
      </w:r>
      <w:r>
        <w:rPr/>
        <w:t>1.Целостная технология личностной ориентации</w:t>
        <w:br/>
        <w:t>1.2. Выбор педагогической цели.</w:t>
        <w:br/>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 : </w:t>
      </w: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Style15"/>
        <w:rPr/>
      </w:pPr>
      <w:r>
        <w:rPr>
          <w:b/>
          <w:bCs/>
        </w:rPr>
        <w:t>1.1. Проблемы технологизации образования</w:t>
      </w:r>
      <w:r>
        <w:rPr/>
        <w:br/>
        <w:br/>
        <w:t>Самые жаркие педагогические споры достаточно давно ведутся вокруг категории "технология". Они вызваны тем, что это понятие, перенесенное в школу из производственных процессов, и должно было бы придать воспитанию и обучению вид этих процессов. Наличие методологии формирования личности автоматически требовало и соответствующих технологий. Благодаря им имеющийся на начало процесса воспитания ученик-заготовка к его окончанию приобретает вид выпускника-детали, доведенной до совершенства усилиями учителя-мастера и способной занять предписанное место в общем механизме. Необходимость гуманизации образования востребовала других пониманий как смысла, так и оформления этой важнейшей категории.</w:t>
        <w:br/>
        <w:t>Как и в случае с содержанием, теоретически значимым является более корректное, в сранении с принятым, понимание технологии воспитания и ее роли в образовательном процессе. </w:t>
        <w:br/>
        <w:t>Технология - это определенная последовательность процедур для достижения тех или иных целей.</w:t>
        <w:br/>
        <w:t>Применительно к воспитательному процессу важно соотнести данное понятие с другими педагогическими категориями. С одной стороны, технологии воспитания противостоит теория воспитания. Теория более общая, содержит систему обоснований и т.д. Технологии последнее не требуется. Технология более алгоритмична и точна, содержит, например, аппарат диагностирования, корректировки и т.д. </w:t>
        <w:br/>
        <w:t>Воспитание принадлежит к числу ненадежных и неточных процессов. Задача заключается в том, чтобы сделать его более надежным и точным. Это возможно лишь в условиях его научной организации. Элементом же научной организации и гарантом надежности и точности является технология. По-видимому, вопрос надо ставить так: доводить теорию до технического уровня, чтобы она заключала механизм самореализации в виде технологии. </w:t>
        <w:br/>
        <w:t>С другой стороны, технологии противостоят (в известном смысле) методика воспитательной работы и педагогическое мастерство. Мастерство более субъективно и интуитивно, технология более объективна и независима. Известно, что технологию можно, например, купить и продать. И это - немаловажное обстоятельство. В мировом образовательном процессе наблюдается тенденция к преодолению интуитивизма, на искуссство педагога не уповают. В нашем понимании учителя на уроке может не быть вообще (например, в условиях компьютерного обучения), и вопрос о его педагогическом мастерстве, как мы его привыкли понимать, отпадает. Это не значит, что вопрос о педагогическом творчестве учителя снимается вообще. Воспитательная работа без творчества утрачивает смысл. Этот вопрос сдвигается с процесса в проектировочную, технологическую часть образования (разработка программ, заданий и т.д.). Для российской педагогики такая постановка проблемы является сравнительно новой. </w:t>
        <w:br/>
        <w:t>По всей вероятности, понятие "технология воспитания" соотносимо с понятием "педагогическая культура". Последняя включает ряд компонентов (условия, содержание, научно-педагогическую грамотность, мастерство и др.), в том числе технологию. </w:t>
        <w:br/>
        <w:t>С точки зрения современных педагогов, технология воспитания является моделью (алгоритмом) реализации педагогической концепции. Поскольку в личностно ориентированном воспитании речь идет о педагогической поддержке саморазвития личности, о создании условий для актуализации личностных структур сознания, то здесь нужна технология "выхода" на личность. Технология, помогающая увидеть личность в другом и в себе. В личностной технологии технологичность возможна на уровне подхода, плана действий, а не жесткого распределения шагов и шажков учителя. </w:t>
        <w:br/>
        <w:t>Мы предлагаем два ориентировочных варианта общего плана действий учителя при разработке педагогической технологии.</w:t>
        <w:br/>
        <w:t>Первый вариант. </w:t>
        <w:br/>
        <w:t>Концепции самоорганизации (синергетические концепции) открывают новые перспективы гуманизации образования в целом. Один из частных участков гуманизации - неосвоенные педагогические потенциалы организации и содержания воспитательной деятельности. Понятие "неосвоенный" является одним из ключевых в синергетическом понимании образования. По своей смысловой нагрузке оно ориентирует на некий существующий, но невостребованный наукой и практикой резерв возможностей. С другой стороны, "неосвоенный" означает неосознаный, непонятый и, следовательно, не принятый научным и учительским сообществами смысл этого резерва. Вместе с тем, концепция педагогической синергетики определяет одним из главных условий развития каких-либо систем и структур наличие неопределенности. Неопределенность является результатом действия противоречивых процессов, смысл которых понимается частично, что препятствует устранению противоречий. </w:t>
        <w:br/>
        <w:t>Указанные состояния системы - неосвоенность, неопределенность, противоречивость - характеризуют и состояния людей, помещенных в данную систему - учителя и учащихся. Поэтому обращение к синергетике избрано нами в качестве гуманистического, т.е. сообразного человеческой природе способа изучения и преобразования педагогической реальности. В связи с этим возникает необходимость уточнения нескольких позиций.</w:t>
        <w:br/>
        <w:t>1. Первым шагом в построении реально личностной технологии воспитания является уточнение отношения учителя к недостаточно освоенным и неоднозначно трактуемым понятиям: гуманизация, воспитание, обучение, личность, личностные ценности, самоорганизация личности, методы и т.д. Необходимо определиться, какой смысл вкладывается лично Вами в эти понятия, т.е. выбрать формирующую или гуманистическую парадигму. Предлагаем на выбор различные варианты основных понятий:</w:t>
        <w:br/>
        <w:t>а) личность ученика - объект деятельности, испытывающий целенаправленное и концентрированное воздействие со стороны педагога по формированию необходимых (недостающих) качеств;</w:t>
        <w:br/>
        <w:t>б) личность ученика - субъект взаимодействия и творческого саморазвития; деятельность педагога направлена только на объекты деятельности ученика (содержание знаний, ценности, отношения, психологическая атмосфера и т.д.), в процессе выбора, исследования и преобразования которых происходит самоопределение и саморазвитие и учителя, и ученика, и взаимодействующей группы;</w:t>
        <w:br/>
        <w:t>а) воспитание - это специально организованная деятельность учителя по формированию основ самоорганизации личности его учеников как базы для становления социально-профессиональных качеств (трудолюбия, патриотизма, творчества, справедливости, порядочности и т.д.) и ; </w:t>
        <w:br/>
        <w:t>б) воспитание - это специально организованная деятельность учителя по развитию основ самоорганизации и личностно окрашенного, ценностного отношения его учеников к трудолюбию, патриотизму, творчеству, справедливости, порядочности и т.д.; </w:t>
        <w:br/>
        <w:t>а) основы самоорганизации личности - комплекс мыслительных умений по применению образовательных знаний и поведенческих навыков, формируемых в процессе обучения и воспитания, достаточная развитость которых обеспечивает "память действия" в выполнении основных социально-профессиональных функций по адаптации (приспособлению) личности к внешним требованиям; в качестве таких основ выступает направленность (интересы, ценности, выборы), социально-профессиональный опыт деятельности (умения поведения и учения), способности;</w:t>
        <w:br/>
        <w:t>б) основы самоорганизации личности - комплекс личностных структур сознания, достаточная развитость которых обеспечивает системе личности способность саморазвиваться посредством самонадстраивания, "выращи-вани из себя" новых, более жизнестойких структур, достаточная развитость которых востребует "память смысла"; в качестве таких основ выступает содержание личностных структур сознания: мотивирования, критичности, самоактуализации, самоутверждения и др.; выполняя соответствующие их обозначениям функции, они выступают как внутренний источник и механизм процесса становления творческой культуры сознания; </w:t>
        <w:br/>
        <w:t>а) основные средства воспитания: рассказ, беседа, иллюстрация, демонстрация, упражнение, требование, приучение, пример, объяснение, убеждение, соревнование, поощрение, наставление, наказание, коррекция и т.д. реализуемые в процессе передачи однозначных знаний и опыта поведения, что способствует выработке умений и навыков их применения в социально-профессиональных ролях;</w:t>
        <w:br/>
        <w:t>б) основные средства воспитания: создание условий для востребования личностного отношения к общим и социально-профессиональным ценностям за счет придания содержанию образования смысловых значений, что способствует продвижению учащихся от автоматического исполнения требований к пониманию и принятию смысла ценностей для развития своей личности и осмысленного участия в социально-профессиональных ролях;</w:t>
        <w:br/>
        <w:t>а) воспитание основ самоорганизации личности - педагогически организованный процесс, целью которого является обучение выполнению социально-профессиональных функций посредством передачи опыта поведения и развития "памяти действия"; </w:t>
        <w:br/>
        <w:t>б) воспитание основ самоорганизации личности - педагогически организованный процесс, целью которого является не только обучение выполнению социально-профессиональных функций, но и развитие их смыслов за счет создания условий для изучения "принципов жизни"; </w:t>
        <w:br/>
        <w:t>2. Определиться со своей парадигмальной принадлежностью весьма непросто. Наиболее часто возникающая сложность - отсутствие умений соединять причины и следствия, порождаемые различными смыслами педагогических понятий, что влечет за собой массу проблем по их практическому применению. Поэтому вторым шагом предлагается разобраться в теоретических основах противоречивых советов и указаний методических рекомендаций. </w:t>
        <w:br/>
        <w:t>Общие противоречия проявляются в способах рассмотрения проблем формирования культуры учащихся. Наиболее ярко они представлены расхождением между законодательно оформленной целью воспитания и традиционными средствами ее достижения. Более углубленный анализ приведет Вас к парадоксальному выводу. В существующем порядке организации воспитания противоречия между теорией и практикой, по сути, не существует. И теория и практика имеют в основе единую базу.</w:t>
        <w:br/>
        <w:t>Все современные классификации методов обучения и воспитания выстраиваются на технократической, т.е. на функционально-прагматической основе. У Маркса она представлена логикой организации эффективного производства. Ее суть состоит в придании образованию основных "залогов успеха" технологической цепочки: организация, стимулирование, контроль. Методы образования классифицируются исходя из этой предпосылки, что неизбежно ставит учителя в позицию технолога, осуществляющего функцию внешнего управления учеником как механизмом, а не как живым человеком. Таким образом педагогический процесс приобретает технократические, т.е. антигуманные составляющие: постоянное внешнее вербально-ситуационное воздействие, требование, диктат, поощрение и наказание, жесткий контроль. Культура рассматривается как развивающее и адаптационное средство, которое привносится учителем без ориентаций на внутренний мир ученика.</w:t>
        <w:br/>
        <w:t>Преобладание технократических тенденций проявляется в односторонней ориентации педагогов на вооружение учащихся умениями и навыками выполнения требований культуры поведения без учета того, что же происходит при этом с личностью, ее внутренним миром, какое мотивационное ядро, система оценочных отношений формируется при этом. Преодоление технократизма в педагогическом мышлении приближает воспитание к жизни ребенка, формирует его понимание как субъекта жизни, а не средства достижения целей общества и государства.</w:t>
        <w:br/>
        <w:t>Научная составляющая формирующей (традиционной) педагогической деятельности учителя определяется обоснованием необходимости выполнения тех или иных обучающих и воспитательных действий в конкретных ситуациях. </w:t>
        <w:br/>
        <w:t>Гуманистическая научная составляющая педагогической деятельности изменяет свое традиционное содержание. От поставок конечных, закрытых и "абсолютных" знаний о воспитании и обучении оно переориентируется на обоснование открытых смыслопорождающих ориентиров педагогической деятельности гуманистического типа. </w:t>
        <w:br/>
        <w:t>3. Следующий, третий шаг - постановка цели. Этому посвящен следующий раздел. Здесь же отметим, что цель должна соответствовать избранной парадигме. </w:t>
        <w:br/>
        <w:t>4. Логическим продолжением постановки цели является четверый шаг - определение конкретных задач, чему также посвящен один из следующих разделов.</w:t>
        <w:br/>
        <w:t>5. Пятый шаг - определение принципов, помогающих перевести цель и задачи в совершенно конкретные условия, необходимые для работы с содержанием воспитательного и учебного материала.</w:t>
        <w:br/>
        <w:t>6. Шестой шаг - условия конкретизируются способами и приемами работы с содержанием, как со специфической питательной средой обучения и воспитания.</w:t>
        <w:br/>
        <w:t>Второй вариант.</w:t>
        <w:br/>
        <w:t>Алгоритм реализации педагогической концепции должен представлять конкретные этапы конкретных действий учителя. Наиболее конкретные категории воспитания - методы и формы. Жесткость методов уступила в гуманистическом воспитании мягкости условий. Относительно неизменной и достаточно жесткой осталась единственная категория воспитательного процесса - его организационные формы. Они устанавливают конкретное место и время для реализации педагогических технологий, наиболее определенное выражение которых возможно в виде алгоритмов и программ.</w:t>
        <w:br/>
        <w:t>Воспитательную технологию (обобщенно) можно представить как трехэтапный процесс, проектируемый учителем: диагностика, организация общения, организация взаимодействия. В рамках каждого этапа существует своя технология, имеющая общие звенья и свои особенности.</w:t>
        <w:br/>
        <w:t>На диагностическом этапе достигается установление неодинаковости детей. Результаты многих исследований доказывают, что учителя воспринимают учеников "оценочно", почти не различают их индивидуальные и личностные особенности. Простые, элементарные схемы, тесты эффективно способствуют такому постижению-различению. Идентификация по доминантности-недоминантности, мобильности-ригидности, экстравертности-интровертности, являющимися наиболее стабильными и общими личностными свойствами - все может быть использовано в качестве первого шага (В.И. Лещинский).</w:t>
        <w:br/>
        <w:t>На этапе организации общения создаются ситуации необходимости принятия собственных решений учениками по поводу каких-либо организационно-воспитательных мероприятий. Стимулирование инициативы, мотивации, шаги контакта, умения слушать, успокоить себя и партнера - это неполный перечень приемов, достаточно хорошо описанных в так называемом личностном менеджменте Эрика Берна, Вернера Зигерта, Лючии Ланг и др. Организация общения предполагает наличие у учителя стратегического плана по созданию такого ученического сообщества, которое помогало бы развитию личности, обладало характеристиками (прежде всего - эмоциональной идентификации), способствующими как самореализации, так и защищенности ребенка.</w:t>
        <w:br/>
        <w:t>Организация взаимодействия предполагает создание ситуаций, в которых взаимодействие происходит не столько между учителем и учениками, сколько между учениками. Этот этап может быть назван "этапом отстранения", предоставления ученикам максимальной инициативы. Но он требует особенно тщательной подготовки и способностей к педагогическому мастерству.</w:t>
        <w:br/>
        <w:br/>
        <w:t>ОСНОВНЫЕ ИСТОЧНИКИ И РЕКОМЕНДУЕМАЯ ЛИТЕРАТУРА</w:t>
        <w:br/>
        <w:br/>
        <w:t>1. Бондаревская Е.В. Введение в педагогическую культуру: Учеб. пособие. -Ростов н/Д., 1995. </w:t>
        <w:br/>
        <w:t>2. Кульневич С.В. Педагогика личности: Учеб. пособие. Ч.1.- Ростов н/Д, 1995. </w:t>
        <w:br/>
        <w:t>3. Лаврикова Т.В. Педагогика личности. Часть III. Педагогическая практика личностной ориентации: Учеб. пособие. - Воронеж, 1998. -144 с.</w:t>
        <w:br/>
        <w:t>4. Лещинский В.И. Педтехнология личностной ориентации. -Воронеж, 1998. </w:t>
        <w:br/>
        <w:t>5. Лещинский В.И., Кульневич С.В. Учимся управлять собой и детьми: Педагогич. практикум. -М.: Просвещение: Владос, 1995.-240 с.</w:t>
        <w:br/>
        <w:br/>
        <w:br/>
      </w:r>
      <w:r>
        <w:rPr>
          <w:b/>
          <w:bCs/>
        </w:rPr>
        <w:t>1.2. Выбор педагогической цели.</w:t>
      </w:r>
      <w:r>
        <w:rPr/>
        <w:br/>
        <w:br/>
        <w:t>Поскольку педагогическую технологию имеет смысл понимать как особым образом организованный подход, общий план действий, появляется опасность "за деревьями не разглядеть леса", т.е. подходить к воспитанию и обучению слишком обобщенно. Поэтому повышенного внимания требует постановка цели и сопровождающие ее условия.</w:t>
        <w:br/>
        <w:t>В личностно ориентированном образовании любая педагогическая технология рассматривается как совокупность всех ее частей. Только как совокупность она может определять целостность процесса самоорганизации личности. Таким образом, понятие условия и есть та среда, в которой технологии воспитания и обучения приобретают педагогический, а не производственный смысл. Для постановки цели могут использоваться синергетические возможности известных и неизвестных, общих и частных педагогических условий.</w:t>
        <w:br/>
        <w:t>Цель - это указание на то, каким должен быть результат каких-либо действий. Воспитательные функции цели вытекают из ее психолого-фило-софского определения: цель - осознанный образ предвосхищаемого в сознании результата, который определяет целостность и направленность поведения. В качестве непосредственного мотива цель направляет и регулирует поведение как внутренний закон, которому человек подчиняет свою волю. Целеполагание ориентирует учителя на создание мотивированного образа действия посредством обращения к сознанию ученика на уровне личностного смысла. </w:t>
        <w:br/>
        <w:t>Первое условие - прояснение сущности новой цели. В качестве ожидаемого "результата" образования выступает программное требование. В современных условиях требуется воспитание основ субъектности личности. Однако, субъектность и сегодня понимается по разному.</w:t>
        <w:br/>
        <w:t>Ключевое понятие Закона РФ "Об образовании" - "субъектность" уже не укладывается в рамки материалистической трактовки. Главная характеристика субъекта (или личности) - активность. Но в марксизме, как апофеозе естественно-научного познания, субъект активен только потому, что он подчинен объективной необходимости и выполняет ее предписания. Субъект вторичен по отношению к объекту своей деятельности, вторично и все субъектное, личностное: сознание, совесть, душа. Следовательно, образование, будучи сферой объективной деятельности учителя по отношению к ученику, может и должно все это вторичное успешно сформировать, т.е. сделать правильным, как того требуют нормы и правила. </w:t>
        <w:br/>
        <w:t>Для гуманистов субъект всегда первичен, чем и ценен. Формировать его не надо, следует лишь помогать в развитии. Поэтому задача теорий, ориентированных на личность, понимаемую с гуманистических позиций, перемещается от удобного и бесконечного усовершенствования традиционного содержания, методов и форм к разработке непривычных условий педагогического востребования личностных сил, оказания педагогической поддержки развивающейся личности. Для этого воспитание должно иметь содержание, которое, как известно, в коммунистической педагогике заменяли процессуальные направления воспитательной работы: трудовое, эстетическое, физическое и т.п. Иными словами, в содержании воспитания должны быть представлены его нравственные ценности. Их поиск, обнаружение, осмысление и делает воспитание субъектным, развивающим активность личности на уровне ее смыслотворчества. </w:t>
        <w:br/>
        <w:t>Второе условие - прояснение сущности воспитательных функций цели. </w:t>
        <w:br/>
        <w:t>Воспитательные функции цели в традиционной педагогике. Представители формирующего подхода в воспитании (Б.Т. Лихачев, И.П. Подласый, П.И. Пидкасистый и др.) считают, что значение целеполагания в процессе самоорганизации личности состоит в том, что цель уже задана извне. Например, формирование гармоничной и всесторонне развитой личности. В связи с этим самоорганизация понимается как комплекс действий, предпринимаемый личностью для достижения этой цели. Главным источником действий определяются внешние (объективные) условия. Личность не может существовать без определенной самоорганизации, считает эта группа ученых, но ее наличие возможно только тогда, когда на личность оказывается целенаправленное, правильное педагогическое воздействие. </w:t>
        <w:br/>
        <w:t>Правильность этого воздействия определяется в соответствии с критериями естественно-научного метода познания: точность, определенность, соответствие законам логики ("здравого смысла"), законченность, всеобщность основ передаваемых знаний и опыта поведения, предельная полнота описания и т.д. Таким образом, личность ученика должна испытывать постоянные организованные внешние воздействия.</w:t>
        <w:br/>
        <w:t>Целевыми приоритетами педагогических воздействий определяются: личность учителя, как субъекта воспитания и обучения, носителя и транслятора необходимой суммы знаний по опыту поведения - учитель определяет, каким должен быть ученик; предметоцентризм - преобладание предметной подготовки с ориентацией на запоминание, тренировку и воспроизведение; независимость критериев воспитанности от субъекта воспитания - ученика, который должен быть субъектом, но не может, т.к. выполняет роль объекта воспитательных воздействий; ритуальная строгость при исполнении "методических канонов"; формирование путем привития "правильного", единственного образа восприятия мира в соответствии с действием только естественно-научных законов и т.д.</w:t>
        <w:br/>
        <w:t>Воспитательные функции цели в гуманистической педагогике иные. Они направлены на то, что проявляет и востребует субъектные основы личности - сознание, смысл, ценности, переживания, личностный опыт и т.д. Поэтому воспитание рассматривается здесь как обучение принципам жизни. Обращение к принципам предоставляет учителю возможность мягкого и тонкого, в основном - незаметного регулирования процессов формирования всех видов опыта: от опыта отношений до опыта умений. Оно придает ему характер самодеятельности, внося в нее ненасильственный элемент управления. Воспитание может быть рассмотрено и как совместная с учеником деятельность учителя, направленная на развитие способностей придавать и порождать смысл. Благодаря такой переориентации понимания воспитания появляется возможность обращаться к тому в личности, что представляет наибольшую ценность для ученика.</w:t>
        <w:br/>
        <w:t>Третье условие - перосмысление традиции. В традиционной педагогике цель задавалась "высшими" инстанциями, которые вкладывали в ее формулировку далеко не всегда осознаваемый педагогами смысл. Вместе с тем, значительная часть современного учительства продолжает ориентироваться в своей образовательной деятельности именно на традиционную цель - формирование всесторонне развитой и гармоничной личности.</w:t>
        <w:br/>
        <w:t>В гуманистической педагогике учитель принимает непосредственное участие в разработке цели. Разработка не означает переформулирование, это, скорее, переосмысление традиционной и новой цели в соответствии с требованиями новой идеологии образования. Прояснение сущности традиционной цели позволяет обнаружить ее реальный смысл.</w:t>
        <w:br/>
        <w:t>Таким образом учителю открывается неосвоенный резерв традиционной цели, проявляется состоятельность определяемых ею путей достижения. В качестве ориентиров для анализа могут быть рассмотрены следующие параметры.</w:t>
        <w:br/>
        <w:t>1. Идеализация цели. Принимая цель за некий отвлеченный идеал, идеализируя ее, у педагогов непроизвольно возникает стремление воспитать полный набор "необходимых" качеств. Это привело к дроблению целостного процесса развития личности на формализованные направления воспитательной работы - формирование мировоззрения, нравственности, эстетического вкуса, физической, трудовой, экологической и т.п. культуры. </w:t>
        <w:br/>
        <w:t>Возник феномен "мозаичной" личности, обладающей пестротой качеств, проявляемых не по сути, а чисто внешне. У подавляющей массы выпускников школ произошло отчуждение социального "Я" от "Я" реального, разрушающее целостность личности и ее гармонию с окружающей жизнью.</w:t>
        <w:br/>
        <w:t>2. Идеологизация цели. Традиционная цель стала объектом манипуляций благодаря своей аморфности и возможности применения любых трактовок. В соответствии с главным постулатом тоталитарной идеологии обозначение явления никогда не раскрывает его истинного значения. Фальсификация понятий становится основным правилом пропаганды, подменяющей воспитание. В марксистской философии идеал всесторонней развитости рассматривается как средство преодоления классовой и профессиональной ограниченности пролетариата, что необходимо не столько самому человеку, сколько постоянно развивающемуся и усложняющемуся производству. В ленинской трактовке победа социалистического типа производства и уничтожение разделения труда рассматриваются как главные средства перехода "к воспитанию всесторонне развитых и всесторонне подготовленных людей, людей, которые умеют все делать" . Это высказывание наиболее полно поясняет коммунистическую утопию о кухарке, способной управлять государством и технократическую направленность данного целеполагания.</w:t>
        <w:br/>
        <w:t>3. Технократизм цели. Идея рациональной целесообразности отодвигает понятия нравственности и морали, превращая человека в органическую машину. Не случайно в марксистско-ленинской философии понятие "личность" подменено понятием "индивид", выступающий объектом внешних воздействий. В воспитании индивида возможно формирование технократического мышления, где средства всегда выше цели, цель - выше общечеловеческих интересов, а смысл возвышается над бытием, человеком и его ценностями. Для становления личности требуется не только деятельность, но и воспитанная свобода сознания по отношению к возможному пространству деятельностей. Скрытый технократизм цели определяет необходимость подчинения индивида внешней идее, программе действий. Это приводит к автономии от совести и неизбежному отказу от собственной души. Человек превращается в автомат, выполняющий заложенную в него программу. </w:t>
        <w:br/>
        <w:t>Установленный К.Марксом приоритет бытия над сознанием определил его, сознания, вторичность и утвердил веру в легкость его формирования. Усилиями теоретиков коммунистического воспитания создавалась абсолютная формула однозначной уверенности в том, что сознание лишено собственной логики, инерции внутреннего движения и самодвижения. Формирование сознания осознанно подменялось формированием правильного мировоззрения, а точнее - умозрения жизни. Такая установка приводила не к развитию сознания, а к так называемой сознательности, для которой не обязательно наличие собственного мнения, приобретение личностного знания.</w:t>
        <w:br/>
        <w:t>4. Цель и средства. Идеальная цель воспитания дискредитируется методами, применяемыми для ее достижения и поэтому становится антигуманной. Все современные классификации методов обучения и воспитания выстраиваются на материалистической основе. По Марксу она представлена логикой организации эффективного производства. Ее суть состоит в придании образованию основных "залогов успеха" технологической цепочки: организация, стимулирование, контроль. Методы образования классифицируются исходя из этой предпосылки, что неизбежно ставит учителя в позицию технолога, осуществляющего функцию внешнего управления учеником как механизмом, а не как живым человеком. Таким образом педагогический процесс приобретает технократические, т.е. антигуманные составляющие: постоянное внешнее вербально-ситуационное воздействие, требование, диктат, поощрение и наказание, жесткий контроль. Развитие самостоятельности, инициативы, творчества не может происходить в атмосфере только внешнего управления личностью, на что ориентируют современные классификации. </w:t>
        <w:br/>
        <w:t>Творческие педагоги пытаются конкретизировать для себя, "заземлить" идеализированную цель. На практике оказывается, что таким образом определяются тактические и технические задачи. Педагогические функции задач состоят в придании воспитательной направленности достаточно узким участкам (сегментам) деятельности учителя. Но указываемые в задачах виды деятельности - изучить, развить, сформировать - определяют набор установок для учителя. Учителям рекомендуется использовать традиционные методы прямого воспитательного воздействия - убеждение, поощрение, наказание. При современных требованиях гуманизации образования, педагогичность установок, закладываемых в сознание только внешним источником (инструкцией, нормативом, методикой), весьма сомнительна. Установки, если они не приняты сознанием учителя как личностно значимые для ученика, оставляют школьника в позиции исполнителя слабо связанных между собой этапов деятельности педагога. Сегментирование, которое происходит в результате перевода задач в этапы урока, приводит к дроблению его восприятия, что обуславливает нарушение принципа целостности. </w:t>
        <w:br/>
        <w:t>Необходимость общей цели, как стратегического ориентира, определена потребностью выбора конкретного направления в воспитании, что и обеспечит последующую инструментовку воспитательного процесса принципами, содержанием, разработкой специфических условий. От конкретики цели зависит, будет ли это воспитание-развитие или воспитание-насилие; воспитание творчества или исполнительства. </w:t>
        <w:br/>
        <w:t>Четвертое условие - совместная постановка цели. В личностно ориентированной педагогике целеполагание определяется тремя источниками гуманистических требований: исходящими от государства, от личности ученика, как субъекта особой социальной реальности и от личности учителя, как носителя человеческой сущности. </w:t>
        <w:br/>
        <w:t>Требования к совместной постановке цели:</w:t>
        <w:br/>
        <w:t>1) обязательное участие в целеполагании учителя и учеников; </w:t>
        <w:br/>
        <w:t>2) знание и понимание учителем интересов, возможностей и нравственных потребностей учащихся, расположенных в сфере культурного содержания учебных предметов и внеклассной деятельности; </w:t>
        <w:br/>
        <w:t>3) опосредованное участие учащихся в постановке цели: ученики, воспринимающие учителя как личность понимающую и помогающую, как правило, всегда доверяют ему право конкретизировать и озвучивать свои зачастую неявно, неосознанно ощущаемые, но всегда существующие представления об идеале и о своем месте в его достижении; </w:t>
        <w:br/>
        <w:t>4) самостоятельная постановка учителем перед самим собой задачи о необходимости эмпатического соучастия в интересах учащихся.</w:t>
        <w:br/>
        <w:t>Необходимость общей цели, как стратегического ориентира, определена потребностью выбора конкретного направления в воспитании, что и обеспечит последующую инструментовку воспитательного процесса принципами, содержанием, разработкой специфических условий. От конкретики цели зависит, будет ли это воспитание-развитие или воспитание-насилие; воспитание творчества или исполнительства.</w:t>
        <w:br/>
        <w:t>Наиболее близко к рассматриваемой проблеме подошел В.И.Слуц-кий, предложивший оригинальную и конкретную формулировку: целью воспитания является душевное здоровье воспитанника и его человеческое счастье. По мнению автора душевное здоровье - это прежде всего здоровье психическое, которое, собственно, и определяет возможность счастья. Он приводит набор психических качеств, нормативных и для взрослых и для детей. Их обозначение позволяет конкретизировать цель, т.е.подсказать учителю ориентиры воспитания. К ним относятся: альтруизм, стойкость, умение переносить трудности, ум, любознательность, активность, смелость; решительность, сила воли, общительность, интерес к людям, уважение к ним, соблюдение элементарных этических норм, стремление к созиданию, развитая фантазия, воображение, любовь к творчеству, свободе, стремление быть независимым.</w:t>
        <w:br/>
        <w:t>Многие из этих качеств могут быть воспитаны. Очевидно, необходим особый талант педагога, чтобы воспитать у робкого ученика - смелость и решительность, у интроверта - общительность и интерес к людям и т.д. Но при всем этом можно утверждать, что человек изначально предрасположен к приобретению большей части рассматриваемых качеств, но будут ли они у него или нет, зависит от воспитания.</w:t>
        <w:br/>
        <w:t>Здесь важно другое: личность ученика однозначно перемещается из зоны педагогического воздействия в сферу педагогического взаимодейс-твия. Эта особая сфера и включает в себя те специфические условия, в которых происходит развитие и воспитание, и в отвлеченном, и в конкретном виде.</w:t>
        <w:br/>
        <w:t>В качестве ложных целей воспитания рассматриваются широко распространенные ориентиры: стремление сделать детей послушным орудием в руках взрослых; развлечение детей; карьера; добродетель. </w:t>
        <w:br/>
        <w:t>Современные исследователи выделяют несколько оснований для постановки общей цели воспитания.</w:t>
        <w:br/>
        <w:t>1. Понимание человека в качестве главного предмета воспитания.</w:t>
        <w:br/>
        <w:t>2. Ориентация на универсальные общечеловеческие ценности, предписывающая в качестве цели воспитания - человека, способного к их сохранению и воспроизводству.</w:t>
        <w:br/>
        <w:t>3. Особенности современной социально-педагогической ситуации, актуальность перехода от воспитания "частичного" человека к воспитанию целостной личности, "внутреннего" человека, способного к саморазвитию и саморегуляции.</w:t>
        <w:br/>
        <w:t>4. Опережающий характер цели воспитания, необходимость проектирования тех качеств, которые понадобятся воспитаннику для жизнедеятельности и жизнетворчества в будущем (Бондаревская Е.В.). </w:t>
        <w:br/>
        <w:t>В связи с этим, общая цель - это воспитание творческой личности, проявляющей свою субъектность на всех этапах обучения. Но в процессе образования традиционно не используется обращение учителя к аспекту нравственной культуры сознания.</w:t>
        <w:br/>
        <w:t>Частная цель может конкретизироваться учетом явных и неявных особенностей воспитания. Они подразделяются на внешние - особенности макро, мезо и микро среды и внутренние - особенности учителя (научения) и особенности учения (ученика).</w:t>
        <w:br/>
        <w:t>По мнению ряда исследователей на обыденном уровне учитель, как правило, самодостаточен, поскольку руководствуется не научным, а традиционным, житейско-профессиональным опытом, в котором большую часть занимают приобретенные в вузе умения выполнения определенных действий - использования методов воспитания и обучения. Самодостаточность, т.е. отсутствие потребности в сомнениях, критичности и переосмыслении учебно-воспитательного материала, соответственных действий с ним выводит педагога на необходимость закрытой образовательной деятельности. Одновременно снижается ценность работы учителя, который автоматически становится передатчиком своих умений. </w:t>
        <w:br/>
        <w:t>К особенностям современного учителя относится и феномен вытеснения воспитательной деятельности из набора его профессиональных обязанностей. Он проявляется в полной мере в средней школе. Но его источник расположен в начальной школе. Здесь же происходит своеобразная "закладка" как положительных, так и негативных последствий самых первых отношений учителя с учениками. </w:t>
        <w:br/>
        <w:t>Современное значение приобретают особенности неявного, имплицитного влияния на становление общей культуры человека. Особенности различного ранга - внешние и внутренние - определяют этнохарактеристику, т.е. своеобразную этническую душу, иначе называемую ментальностью. Это этнические особенности, традиции, обычаи и т.д., которые формируют базовый образ неявного (неорганизованного, бессистемного, внешкольного) идеала. При известном негативизме этот фактор также может быть использован при постановке частных целей. Особенно значимым воспитательным действием учителя при этом становится точная расстановка нравственных акцентов. </w:t>
        <w:br/>
        <w:t>Одной из важнейших характеристик ментальности является бессознательное усвоение практически всеми представителями конкретного этноса базовых канонов имплицитных концепий личности и ее воспитания. В связи с этим очевидным становится акт передачи воспитательных ценностей на социогенетическом уровне, осуществляемый в соответствии с базовым образом и воспитательным каноном конкретного этноса.</w:t>
        <w:br/>
        <w:t>Каждый этнос, проживая на определенной территории, привносит собственную специфику в трактовку базового образа воспитания. </w:t>
        <w:br/>
        <w:t>Производные от первоначальной этнохарактеристики, проявленные в личностных особенностях современной молодежи, к сожалению оказывают негативное влияние на ее отношение ко многим образовательным ценностям, в первую очередь - к ценностям культуры. Представляя в целом слабую жизненную позицию, региональный этнокультурный фактор неявно формирует двузначное отношение к образованию: в плане недооценки или переоценки своих способностей. При этом обе самооценки имеют ярко выраженный радикальный характер.</w:t>
        <w:br/>
        <w:t>Заниженная самооценка автоматически формирует мотивацию отторжения воспитательной деятельности. В связи с этим вырабатывается жестко отрицательное отношение к культуре у тех учащихся, к которым учитель не смог найти личный подход на уровне обращения к деятельности их личностных структур сознания. </w:t>
        <w:br/>
        <w:t>Завышенная самооценка (переоценка), возникает в результате первых достижений. Крайне противопоставлена заниженной самооценке. </w:t>
        <w:br/>
        <w:t>Одним из показателей культуры сознания является цивилизованность. Важнейшая функция цивилизации - приучение человека к культурным действиям по отношению к себе и себе подобным. Культура сознания, как одно из проявлений цивилизованности, приучает человека к гуманным, т.е. сообразным понятию "человек" отношениям к себе и использованию своих преимуществ не во вред, а во благо менее сильных окружающих. </w:t>
        <w:br/>
        <w:t>Этот неиспользуемый резерв культуры, по мнению психологов (Зинченко В.П., Моргунов Е.Б., Слободчиков В.И.), обладает потенциалом расширения, благодаря чему "миры сознания" могут расширяться, т.е. развиваться и воспитываться в режиме самоорганизации, как наиболее гуманного педагогического средства. </w:t>
        <w:br/>
        <w:br/>
        <w:br/>
        <w:t>ОСНОВНЫЕ ИСТОЧНИКИ И РЕКОМЕНДУЕМАЯ  ЛИТЕРАТУРА</w:t>
        <w:br/>
        <w:br/>
        <w:t>1. Бондаревская Е.В. Ценностные основания личностно ориентированного воспитания гуманистического типа // Образование в поисках человеческого смысла. -Ростов н/Д., 1995. С.11-26.</w:t>
        <w:br/>
        <w:t>2. Бондаревская Е.В. Гуманистическая парадигма личностно ориентированного образования. // Педагогика. 1997. № 4. С.11-17.</w:t>
        <w:br/>
        <w:t>3. Газман О.С. Воспитание: цели, средства, перспективы // Новое педагогическое мышление. -М., 1989. С.221-237.</w:t>
        <w:br/>
        <w:t>4. Зинченко В.П. О целях и ценностях образования // Педагогика, 1997. № 5.</w:t>
        <w:br/>
        <w:t>5. Кульневич С.В. Менеджмент профессионального самоопределения: Учеб пособие -Воронеж, 1998. С.17-25.</w:t>
        <w:br/>
        <w:t>6. Мудрик А.В. Введение в социальную педагогику: Учеб.пособие - М.,1997. </w:t>
        <w:br/>
        <w:t>7. Образование в поисках человеческих смыслов.// Под ред. Е.В.Бондаревской. -Ростов н/Д, 1995</w:t>
        <w:br/>
        <w:t>8. Сериков В.В. Образование и личность. Теория и практика проектирования образовательных систем. - М.: ИК "Логос", 1999. С. 42-63.</w:t>
        <w:br/>
        <w:t>9. Слуцкий В.И. Элементарная педагогика. -М.: Просвещение, 1992.</w:t>
      </w:r>
    </w:p>
    <w:p>
      <w:pPr>
        <w:pStyle w:val="Normal"/>
        <w:rPr/>
      </w:pPr>
      <w:r>
        <w:rPr/>
        <w:t> </w:t>
      </w:r>
      <w:r>
        <w:rPr>
          <w:b/>
          <w:bCs/>
        </w:rPr>
        <w:t>Глава II. Педагогические технологии образования личности</w:t>
        <w:br/>
      </w:r>
      <w:r>
        <w:rPr/>
        <w:t>1.3. Принципы-ориентиры воспитательной технологии </w:t>
        <w:br/>
        <w:t xml:space="preserve">1.4. Принципы -условия воспитательной технологии </w:t>
      </w: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 : </w:t>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Style15"/>
        <w:rPr/>
      </w:pPr>
      <w:r>
        <w:rPr>
          <w:b/>
          <w:bCs/>
        </w:rPr>
        <w:t>1.3. Принципы-ориентиры воспитательной технологии </w:t>
        <w:br/>
      </w:r>
      <w:r>
        <w:rPr/>
        <w:br/>
        <w:t>Итак, воспитание можно рассматривать как обучение принципам жизни. Это обучение отличается от традиционной передачи (трансляции) знаний о правильном поведении. Нет в нем ничего общего и с формированием умений такого поведения. </w:t>
        <w:br/>
        <w:t>Обращение к принципам предоставляет учителю возможность гибко и тонко регулировать процессы развития у ученика опыта осмысленного принятия решений о своем поведении. Такое управление придает личностному поведению характер самодеятельности, внося ненасильственный элемент регулирования. В личностно ориентированной педагогике основным средством перехода от целеполагания к воспитательным технологиям являются принципы-ориентиры. Поворот к принципам, как к тактической основе самоорганизуемого воспитания, обусловлен их спецификой. </w:t>
        <w:br/>
        <w:t>Понятие "принцип" имеет множество значений: основного исходного положения, первопричины; ориентиров общей направленности отношений между учителем и учениками и частной организации этих отношений. Многозначность определяет и ситуативный характер использования принципов в зависимости от характера деятельности учителя: для отбора содержания учебно-воспитательной работы, для определения его ценностей, смыслов, условий, средств реализации.</w:t>
        <w:br/>
        <w:t>Особенность принципов личностно ориентированной педагогики состоит в том, что они не предписывают, не диктуют и не указуют. Это своего рода "стартовая площадка", на которой расположены "пусковые устройства", необходимые для успешного продвижения к цели. </w:t>
        <w:br/>
        <w:t>Гуманистическая основа личностно ориентированной педагогики обуславливает возможность использования принципов, как тонких и мягких регуляторов, определяющих содержание деятельности и учителя, и ученика. Принципы, выступающие в качестве ориентиров, условий, средств востребования личностного потенциала самоорганизации, ненасильственно инициируют деятельность сознания на поиск смысла, построения собственной педагогической картины и своих действий в ней.</w:t>
        <w:br/>
        <w:t>Сложность перехода от педагогической теории к практике обусловлена отсутствием четкой границы между наукой, как объективной деятельностью, и искусством - субъективным, личностным творчеством, зачастую опосредуемым непросчитываемой интуитивной деятельностью сознания. В педагогике, где большая доля успеха зависит от творческого потенциала учителя, провести эту грань и перебросить "мостик" от науки к практике можно с большой долей условности. Роль этого "мостика" играют принципы, выражающие не только идею, но и возможные направления, ориентиры, а иногда - и варианты ее реализации.</w:t>
        <w:br/>
        <w:t>Таким образом, принципы в личностно ориентированной педагогике исполняют методологическую (стратегическую) и оперативную (тактическую) функции.</w:t>
        <w:br/>
        <w:t>Следует отметить, что отсутствие в личностно ориентированной педагогике каких-либо классификаций методов воспитания и обучения - явление не случайное. Любая методика, составленная на основе классификации несет в себе заряд заданности, своеобразной обреченности на жесткий порядок действий. Творчество учителя, ограниченное предписательным характером методов, оказывается дозволенным только в этом, узком пространстве. Сама же принципиальная основа позволяет расширить зону творческого поиска, придавая ему характер соответствия научно обоснованным гуманистическим ориентирам.</w:t>
        <w:br/>
        <w:t>Обращаясь к сознанию, а не к мышлению, как результату деятельности сознания, педагогика устанавливает порядок этого обращения. Но сознание прерывисто, дискретно, поскольку "подпитывается" дискретной энергетикой неуравновешенной самоорганизующейся "картины" мироздания. Поэтому порядок обращения учителя к сознанию учеников достаточно условен и представляется как два этапа продвижения педагогического сознания: от общего (стратегического) определения своего места в отношениях с учеником к созданию непосредственных, частных (тактических) условий, необходимых для востребования творческого потенциала личности учащихся. </w:t>
        <w:br/>
        <w:t>Принцип природосообразности воспитания. Означает отношение к ребенку как к части природы, что предполагает его воспитание в единстве и согласии с природой. Однако, "единство и согласие" каждым из великих педагогов понималось по-разному.</w:t>
        <w:br/>
        <w:t>Я.А. Коменский считал, что человек, как часть природы, подчиняется ее всеобщим законам, следовательно, воспитывать его необходимо в соответствии с утверждавшимися в XVII в. принципами естественно-научного (механистического) понимания мироздания: детерминизма, рационализма, редукционизма. В соответствии с такой трактовкой роли природы, от понимания себя, как её части, человек пришел к пониманию себя, как ее хозяина. Исходя из этой же формулировки, классическая педагогика рассматривает обучаемого в качестве объекта внешнего воздействия, что, в конечном итоге, привело к кризису образования. </w:t>
        <w:br/>
        <w:t>Жан-Жак Руссо развивал идею о том, что педагог не должен навязывать ребенку свои взгляды, но должен предоставлять возможность расти и развиваться свободно: "Природа желает, чтобы дети были детьми прежде чем они станут взрослыми. У детства свои, ему свойственные способы видеть, думать и чувствовать; нет ничего нелепее заменять их нашими". Из этого источника берет начало природосообразность как основа свободного воспитания в согласии со свободной природой. Однако, такая трактовка смысла воспитания устраивала только педагогов-экспериментаторов. </w:t>
        <w:br/>
        <w:t>К.Д. Ушинский понимал природосообразность как соответствие воспитания природе человека, не ограниченной физиологическими характеристиками, но еще и определяемой принадлежностью к конкретному народу. Таким образом природосообразность - соответствие нравственной народной природе, которая, в свою очередь, обусловлена историческим развитием, культурными и географическими условиями.</w:t>
        <w:br/>
        <w:t>Исследования российских ученых - этнографов, культурологов, психологов, педагогов второй половины ХХ в. (Л.Н. Гумилев, И.С. Кон, А.В. Мудрик) соотносят действие принципа природосообразности с мега- и мезофакторами, т.е. с влиянием тонких энергий и ландшафтно-климатических условий на возникновение и протекание ценностно-ориентированных процессов. Последние научные данные позволяют установить зависимость становления духовно-нравственной сферы личности от больших и малых космических циклов.</w:t>
        <w:br/>
        <w:t>В связи с таким пониманием, особую актуальность приобретает сообразность воспитания изменениям в природе, связанных с периодами энергетического перепрограммирования человечества. По теории В. Правдивцева они происходят при смене малых (500 летних) и больших (2 000 летних) космических циклов. </w:t>
        <w:br/>
        <w:t>Каждый раз это событие знаменует переломный момент в истории человечества. За период 30-40 лет под усиливающимся гравитационным воздействием высвобождаются накопленные в человечестве силы и судьба нашей цивилизации получает новую энергетическую программу на пять веков.</w:t>
        <w:br/>
        <w:t>"Большая" (2 000-летняя) смена определяется переменами в духовно-нравственных программах. За последние 2 000 лет первой такой программирующей точкой был парад планет в момент рождения Иисуса Христа. В этот момент был заложен духовный фундамент на предстоящую двухтысячелетнюю эпоху: возникла новая религия - христианство.</w:t>
        <w:br/>
        <w:t>Оба цикла завершаются именно в тот уникальный момент, который человечество начало переживать с 1982 г., а закончится он, по оценкам ученых, в конце 2012 г.</w:t>
        <w:br/>
        <w:t>Каждой эпохе свойственны не только специфические космические энергии, но и свое мировоззрение. Его становление на Земле, как гласит эзотерическая традиция, идет с помощью Высших Сил. Их "миссионером" в самом начале эпохи Рыб был Иисус Христос. Богочеловек пришел помочь человечеству преодолеть поверхностность в понимании мира, примитивизм и бездуховность в отношениях между людьми, вырваться из порочного круга бездушия и жестокости в мир, где высшим принципом является терпимость и любовь.</w:t>
        <w:br/>
        <w:t>Каждая эпоха имеет или "женские", или "мужские" характеристики. Эпохи чередуются. "Женские" - эпохи синтеза. Им свойственно самоуглубление и попытки объединения на разных уровнях. В эти периоды человечество ощущает мир как данность и пытается не переделать его, а осмыслить и приспособиться. Первая попытка объединения человечества - "женская" эпоха Близнецов (VII-V тысячелетие до Р.Х.) - появление письменности, позволяющей сохранять и объединять знания, общаться на расстоянии; в "женскую" эпоху Овна (III-I тысячелетие до Р.Х.) появляются науки, воспринимаемые как нечто целое, объединяемое единым понятием - философия.</w:t>
        <w:br/>
        <w:t>На место "женским" эпохам синтеза приходят "мужские" эпохи анализа. Для них характерно стремление активно воздействовать на окружающий мир: разрушать, расчленять, перестраивать. "Мужская" эпоха Тельца (V-III тысячелетие до Р.Х.) - конец каменного века, овладение способами разрушения целостности природы (земледелие, извлечение из земли металлов, производство техники и оружия).</w:t>
        <w:br/>
        <w:t>Завершающийся двухтысячелетний цикл, в соответствии с привычным нам зодиакальным календарем, имел все признаки "мужской" эпохи Рыб. Ее символ - две рыбы, плывущие в разных направлениях, олицетворяют энергетику разделения и противопоставления. В отличие от животных, человеку свойственно искать опору для своего поведения не в "естественных" инстинктах, а в нравственном (духовном) слое своего сознания. В связи с этим ученые выделяют феномен "нравственного инстинкта сознания". Он определяется различными уровнями духовности личности, которую связывают с меняющейся к окончанию эпохи Рыб (конец ХХ - начало ХХI вв.) космической энергетикой. Его наличие обуславливает способности к интеллектуальному росту тех людей, которые идут навстречу своим скрытым духовным потребностям, тем самым усиливая способности к преодолению животных инстинктов. Отсутствие этого инстинкта, свойственное низкообразованным в духовном смысле людям, под влиянием этих энергий наоборот, усиливает такие качества незрелых душ, как раздражительность, нетерпимость, агрессивность. Отсюда - рост преступности, военные конфликты. Все серьезнее становится внутренний дисбаланс и, как следствие, серьезные болезни, эпидемии, массовые психозы. Духовные потребности могут быть воспитаны, вернее - востребованы и самоорганизованы самим человеком. Но все более востребованным образцом массового поведения становятся животные, а не человеческие инстинкты.</w:t>
        <w:br/>
        <w:t>Предполагается, что гравитационное изменение способно прямо влиять на подсознание и психику людей, многократно усиливая те качества, которые дремлют в каждом из нас. </w:t>
        <w:br/>
        <w:t>В зависимости от уровня духовного и нравственного развития это влияние проявляется по-разному.</w:t>
        <w:br/>
        <w:t>Существует гипотеза, что энергетика человека напрямую связана с его духовными качествами. Для многих людей, особенно низкодуховных, космические энергии Рыб, в которых преобладают тенденции распада и разрушения, были основным источником жизни. Но этот источник постепенно иссякает. Отсюда снижение иммунитета и, как результат, болезни, быстрое физическое и психическое истощение организма и преждевременная смерть. Статистика свидетельствует о росте самоубийств не только в России, но и во всем мире. Все чаще наблюдаются самоубийства и среди животных (китов, дельфинов, леммингов и т.д.). Изменившимся характером тонких энергий современные эзотерики объясняют не только нарушения психики, но и "болезни века": рак, СПИД, лихорадка Эбола, "синдром хронической усталости" и пр.</w:t>
        <w:br/>
        <w:t>Вместе с тем, ученые утверждают, что "победное шествие" этих болезней, все больше набирающих силу, затронет далеко не все человечество. Именно низкодуховным людям сейчас остро не хватает энергии, дефицит которой компенсируется в попытках агрессивного подчинения своему влиянию более развитых в этом плане людей. Но многим эти недуги не страшны. Их защищает высокая духовность. Энергии новой эпохи Водолея для них "родные" и именно ими они подпитываются сейчас.</w:t>
        <w:br/>
        <w:t>Очевидно, что оказание природосообразной педагогической поддержки развивающейся личности связано, в первую очередь, с развитием природосообразной духовности. Этот процесс намного сложнее, чем внедрение в сознание "простых и понятных" установок. Противостоять популистским правительствам и парламентам, всемерно поощряющих коллективные помешательства "простых людей", поддерживающих всеми средствами животные инстинкты толпы, направляющих выбросы агрессивной энергии "народных масс" на поиск общего врага, инакомыслящих "олигархов" и "инородцев", может только воспитание нравственной, а поэтому - природосообразной, интеллектуально развитой личности. Возведенная в высокий ранг принципа, природосообразность определяет фактически весь процесс воспитания. </w:t>
        <w:br/>
        <w:t>Принцип гуманизма определяет общий характер отношений учителя и учеников. Гуманизм (от лат. humanus - человечный) предполагает нормальные, а не казенно-официальные взаимоотношения. Человек, ученик является главной ценностью со всем своим внутренним миром, интересами, потребностями, способностями, возможностями и особенностями.</w:t>
        <w:br/>
        <w:t>С позиций аксиологического (ценностного) подхода гуманность, как проявление человеколюбия, включает такие ценности, как достоинство, доброта, обходительность, образованность, духовная культура, утонченный вкус, изысканность речи, учтивость, воспитанность. Само же слово "humanitas" в большей степени отображает готовность помогать другим людям, оказывать уважение, проявлять заботу, соучастие, без которых невозможно существование человеческого рода. "Гуманность рассматривается не как черта личности, а как ее основополагающее качество, выражающее отношение человека к человеку. В гуманных отношениях находят отражения духовные потребности личности, стремление видеть в человеке друга, брата, жить для блага людей, быть удовлетворенным жизнью, счастливым. Именно гуманное отношение к людям определяет гуманистическую сущность личности" (И.Б. Котова, Е.Н. Шиянов).</w:t>
        <w:br/>
        <w:t>В связи с этим реализация принципа гуманизма приобретает в культурологической концепции личностно ориентированного образования новые конкретные направления: оказание помощи в становлении ученика как субъекта культуры, исторического процесса, собственной жизни, самоосуществления, саморазвития. Таким образом, актуальность и перспективность воспитания зависят от того, насколько основательно закладывает оно в личность механизмы самореализации, самозащиты, саморегуляции и выживания в изменяющемся обществе. Кроме этого реализация принципа гуманизма состоит в смягчении социальной напряженности, восстановлении экологии человека, его душевного равновесия, смысла жизни, обретения им духовности, определяет необходимость гуманизации образования в целом, отход от технократических моделей навязывания внешних программ управления личностью.</w:t>
        <w:br/>
        <w:t>Принцип личностной деятельности. Воспитание, как процесс, в который погружен человек с момента своего рождения до самой смерти, имеет множество видов. Каждый из них окрашен собственным смыслом. Обобщенно воспитание можно представить как стихийное (воспитание средой - социальным, экономическим, географическим, экологическим, культурным и т.д. окружением) и организованное (семейное, школьное, политическое, клановое, мафиозное и т.д.). Наибольшую научную разработанность, отраженную в учебниках педагогики, получило воспитание, как целенаправленное формирующее воздействие посредством передачи заготовок-образцов - сознания, поведения, организации деятельности.</w:t>
        <w:br/>
        <w:t>Воспитание личности способствует становлению и проявлению таких личностных структур сознания, которые воплощают действительно творческие качества человека. В связи с этим комплекс известных личностных структур может быть рассмотрен и как комплекс видов деятельностей личности. Он выступает как набор принципиальных ориентиров воспитательной работы.</w:t>
        <w:br/>
        <w:t>Структурами, проявление которых и определяет понятие "творческая личность", являются: мотивирующая, опосредующая, коллизийная, рефлексивная, критическая, смыслотворческая, ориентирующая, творчески-преобразующая, самореализующая, обеспечения уровня духовности жизнедеятельности и т.д.</w:t>
        <w:br/>
        <w:t>Полнота этих личностных структур, их представленность в деятельности учащихся, как субъектов воспитательного процесса, является своеобразным критерием, показателем того, что этот процесс достиг личностного уровня. Благодаря этому возможна диагностика уровней развитости личностно значимых качеств школьников.</w:t>
        <w:br/>
        <w:t>Принцип субъектного контроля. Механизм успешной реализации предыдущего принципа зависит от того, на каком уровне субъектного контроля находится личность того или другого ученика.</w:t>
        <w:br/>
        <w:t>Понятие "субъектный контроль" используется в разработках психологии личности для определения способности человека осознавать и объяснять меру своего участия в том, что с ним происходит. В контексте принципа личностной деятельности от уровня осознания и понимания самим учеником того, что составляет смысл его жизни и деятельности, как осознаются внешние и внутренние влияния зависит степень личностности каждой из приведенных функций.</w:t>
        <w:br/>
        <w:t>Различаются два основных способа, которыми люди объясняют происходящее с ними: 1) все происходящее - результат внешних обстоятельств, случайностей, вмешательства независящих от личности факторов - внешний, экстернальный уровень субъектного контроля (от лат. externus - внешний, посторонний); 2) все происходящее - результат собственных усилий, если не все, то очень многое зависит от самого человека - внутренний, интернальный уровень субъектного контроля (от лат. internus - внутренний).</w:t>
        <w:br/>
        <w:t>Для успешного действия механизма личностных структур сознания наибольшее значение имеет развитость интернального уровня, как показатель обращенности личности к себе, как к главному действующему лицу, субъекту собственной жизни. Принцип субъектного контроля ориентирует на то, что учитель должен хорошо разбираться, насколько самостоятельны принимаемые его учениками решения, способны или не способны они совершать осознанные действия мотивации, опосредования, рефлексии и т.д. для наиболее полной самореализации. </w:t>
        <w:br/>
        <w:t>Знание того, на что возлагают надежды ученики - на руководителя, педагога, старшего, на подчинение мнению большинства, на уход от сложностей в человеческих отношениях, на избежание неприятных контактов или же будут полагаться на свои силы - необходимо современному учителю для выбора индивидуальной воспитательной тактики. В этом ему поможет методика диагностики уровней субъектного контроля, результаты которой определяют интернальность по пяти показателям: общая, в области достижений, неудач, трудовых и межличностных отношений.</w:t>
        <w:br/>
        <w:t>Принцип сотрудничества педагога с детьми. Сотрудничество не приемлет привычные модели воспитания, определяемые старой педагогической верой и страстью к воспитанию. К таким моделям, в частности, относятся "правила движения", "сад-огород", "кнут и пряник" . </w:t>
        <w:br/>
        <w:t>В соответствии с первой моделью педагоги считают, что детей воспитывают так же, как обучают их правилам уличного движения. Ребенок должен выучить (под руководством учителя) некий свод правил поведения - и он никогда их не нарушит. Эта модель основана на неоправданной вере в силу слова, поучения, нотации. А вера эта идет с тех пор, когда вся жизнь складывалась как система подчинений.</w:t>
        <w:br/>
        <w:t>Вторая модель - "сад-огород" основана на всеобщем заблуждении, будто воспитатель обходится с ребенком, как с грядкой, - выполоть недостатки, или, как с деревом - привить положительные качества. Эта модель (как и предыдущая) опасна тем, что учитель, следуя ей из самых лучших побуждений, постоянно ссорится с детьми, нарушает контакты, и вся воспитательная работа становится безнадежным понятием.</w:t>
        <w:br/>
        <w:t>Модель "кнут и пряник". Педагогам только кажется, что мир держится на штрафах и наградах. Но за благонравие не причитается воздаяние, а за дурным поступком вовсе не следует возмездие. Жизнь зачастую ошибается в распределении наград и наказаний. Воспитание "напрямую" весьма облегчает работу воспитателя, Но одновременно в сознание ребенка внедряется образ вселенского кнута и пряника. </w:t>
        <w:br/>
        <w:t>Отсутствие веских побуждений к самовоспитанию и учению, отказ от принуждения, как средства, противоречащего гуманистической педагогике, неуправляемое негативное влияние жизни переходного периода определяет необходимость вовлечения детей в общий труд учения и воспитания, вызывающий у них радостное чувство успеха, движения вперед, развития. Все это заложено в педагогику сотрудничества, где основным становится взаимодействие учителя и учеников в продвижении с учениками к определенным целям, совпадающим со средствами и позволяющими совпасть воспитанию и обучению.</w:t>
        <w:br/>
        <w:t>Принцип включения личности в значимую деятельность. Ключ к воспитанию творческой личности лежит в организации и изменении таких видов деятельности, в которых осуществляется ее саморазвитие в противовес словесному морализаторству и уговорам. Задача учителя - в совместной с учениками разработке таких видов и форм значимой деятельности, при которой каждый из учеников чувствует, что в ней он нужен людям как неповторимая личность. </w:t>
        <w:br/>
        <w:br/>
      </w:r>
      <w:r>
        <w:rPr>
          <w:b/>
          <w:bCs/>
        </w:rPr>
        <w:t>1.4. Принципы -условия воспитательной технологии</w:t>
      </w:r>
      <w:r>
        <w:rPr/>
        <w:br/>
        <w:br/>
        <w:t>Если общие принципы помогают определить стратегию отношений учителя с учениками, то частные ориентируют на создание непосредственных условий для самоорганизуемого воспитания. Вместе с тем, также, как и общие принципы, но уже - на оперативном (частном, процессуальном) уровне, они разворачивают сознание учителя в сторону переоценки не только своего места в отношениях с учениками, но и переоценку средств воспитания.</w:t>
        <w:br/>
        <w:t>Природа педагогического творчества обусловлена работой сознания по переосмыслению учебно-воспитательного материала самим учителем. Переосмысление - одна из специфических характеристик деятельнос-ти сознания. Очевидно, что переосмысливаться, для того, чтобы стать содержанием сознания, должны конкретные факты и положения. Вместе с тем, в них должен быть представлен не только материал, обосновывающий необходимость того или иного педагогического отношения или действия, но и материал, содержащий контекст открытия, предполагающий возможность интеллектуальной инициативы. </w:t>
        <w:br/>
        <w:t>Поэтому современному учителю все в большей степени требуются не жесткие рекомендации, а гибкие ориентиры для самовыращивания особых интеллектуальных умений: осмысления, переосмысления, дискредитации прежних смыслов, поиска источников смысла, соотнесения сущности явления с актуальными значениями, установления причинно-следственных и интуитивных связей смыслов, построения нового смысла, конструирования действия, определения внешних и внутренних связей феноменов знания и т.д., выступающих как обобщенное умение-осмысление.</w:t>
        <w:br/>
        <w:t>Таким образом, педагогическая технология переходит из разряда информативно-направляющей деятельности в разряд деятельности по созданию педагогических условий востребования и извлечения нравственных ценностей. </w:t>
        <w:br/>
        <w:t>Принципиальное отличие этих двух видов педагогической деятельности состоит в том, что первая - конкретна, проста, но обеспечивает только передачу готовых знаний. Вторая - более актуальна и эффективна, поскольку обеспечивает самоорганизацию воспитания и учения, но и более сложна, т.к. не может быть представлена в виде конкретной и жесткой технологии. Реален иной подход к созданию такой технологии. Но это - реальность иного уровня - феноменологическая. Она может быть описана по только ей свойственным признакам, особенностям, принципам, содержанию, условиям существования в той сфере личности, которая и определяет ее представленность в мире - в сфере сознания.</w:t>
        <w:br/>
        <w:t>Понятия "метод", "норма" приобретают здесь иной смысл, чем в реальности естественно-научной педагогики. Они выступают средствами самоорганизации сознания - в первую очередь - сознания педагога. И только опосредованно, преломляясь в представлении учителем учебного материала, в обсуждении конфликтных вопросов, в определении и преодолении проблемных точек - во всех ситуациях, где существуют педагогические отношения, а не управленческий диктат, требуется ценностно-эмоциональный и ценностно-смысловой анализ явлений - востребуются и нравственные задатки его учеников.</w:t>
        <w:br/>
        <w:t>В педагогической феноменологии разработано понятие "точки нравственной опоры". Это своего рода ориентиры, помогающие учителю выстроить отношение (свое и учеников) к содержанию учебного и воспитательного материала. Способ поиска смысла любого явления, представимый как движение от знания-переживания к знанию-пониманию и далее - к знанию-самоконструированию мировоззрения - это уже метод.</w:t>
        <w:br/>
        <w:t>1. Самоформирование проблемного мышления. Вывести человека к такой способности может попытка решения (для себя) вопроса о положении личности между действительностью и идеальным требованием. В свою очередь, проблемное мышление позволяет осознать смысл и содержание ценностей (добра, пользы и пути осуществления их в жизни). </w:t>
        <w:br/>
        <w:t>2. Очеловечивание ценностей - только через человека ценности воздействуют на мир, предоставляя ему власть над вещами, позволяющую вмешиваться в естественный ход событий и изменять его, руководствуясь нравственным повелением души (категорическим императивом). Для этого ценности должны быть приняты на уровне личного смысла, т.е. поняты, как имеющие значение для личности. </w:t>
        <w:br/>
        <w:t>3. Понимание. Феноменология определяет решающее влияние внутренних факторов на саморазвитие личности. Но оно будет эффективно только тогда, когда развивающийся человек сможет подняться от уровня удовлетворения простейших (животных) потребностей к уровню нравственного самостроительства личности. Для этого необходимо феноменологическое познание выбора, самоопределения, самоорганизации и др. личностных ценностей. Первый шаг в этом направлении предполагает замену естественно-научного метода объяснения, доминирующего как в обучении, так и в воспитании, на феноменологический метод понимания. </w:t>
        <w:br/>
        <w:t>Глобальным недостатком метода объяснения является то, что поясняя явление, учитель невольно дает однозначную, конечную, "абсолютную" его трактовку. Ученик принуждается не к пониманию, а к точному воспроизведению не им понятого. Если при изучении школьных предметов такой подход зачастую неизбежен (хотя опыт личностно ориентированного образования показывает обратное), то в воспитании он неприемлем принципиально. </w:t>
        <w:br/>
        <w:t>Обращение к методу "понимания", как основному способу гуманистического познания, противопоставлено методу "объяснения" еще В. Дильтеем в работе "Описательная психология" (1894 г.). Дильтей исходил из того, что история имеет дело с людьми, как с духовными целостностями и их структурами, которые не могут быть поняты только при помощи описаний. Наряду с описаниями (но не вместо них) в изучаемом явлении должен выделяться компонент, требующий воспроизведения переживаний, как средства понимания индивида в культурном контексте эпохи.</w:t>
        <w:br/>
        <w:t>Помочь ученику понять себя без понимания современной действительности невозможно, так же, как и действительность немыслима без него. Ситуация, в которой возникает это понимание, связана с переживаниями сознанием пытающихся понять те обстоятельства, которые их ожидают. Но переживания сознания возникают не при объяснении, а при встрече обыденных представлений учащихся со смыслами, присутствующими в познаваемом явлении и востребующими деятельность личностных структур сознания. Они пробуждают в осмыслении и переосмыслении собственный, социогенетически переданный нравственный опыт.</w:t>
        <w:br/>
        <w:t>Это положение требует тщательной расшифровки. Кант утверждал, что понимание феноменов не исчерпывается актом их чувственного познания. В основе феноменов находится так называемый ноумен, постигаемый только разумом и являющийся прпотивоположным познанию чувственному. Ноумен, представляющий только нечто мыслительное, без связи с материально-чувственной стороной явления, голую идею, по определению Канта, считается негативным ноуменом. В отличие от него, позитивный ноумен, как опосредованное, связанное с внешним миром внутренее значение, идея, расценивается в практической философии (этике) Канта как явление, которому присущ иной, отличительный от чувственного, и сугубо мысленного, уровень познания - нравственный. </w:t>
        <w:br/>
        <w:t>Определилась новая грань в применении метода понимания - нравственность присуща внутреннему, смысловому строению феноменов, она не является ни в чувствах (эмоциях), ни в мысленном абстрагировании, но всегда соединяет их, придавая им целостность, слитность и неразрывность. </w:t>
        <w:br/>
        <w:t>Метод понимания определяет возможность и способность постичь смысл и значение общих и личных ценностей не посредством знания (усвоения, всопроизведения), а при " непосредственном усмотрении". Для понимания характерно ощущение ясной внутренней связанности, организованности рассматриваемых явлений как при логическом их упорядочивании, так и без усмотрения их логического каркаса на основе идентификации (установления совпадения смысла ценностей и личного представления о них), проекции - постижения и порождения значений, заключенной в осознанном или бессознательном перенесении субъектом собственных свойств, состояний на внешние объекты; осуществляется под влиянием потребностей, смыслов и ценностей субъекта и перцепции (восприятия) - понимания и оценки человеком активно изменяющихся отношений, чья динамика обусловлена социальными факторами. Перцепция сосредоточена на смысловых и оценочных интерпретациях личностью того, что воспринимается и характеризуется большой слитностью познания с эмоциональной сферой.</w:t>
        <w:br/>
        <w:t>Значительную роль в понимании играют такие психические феномены, как эмпатия - проникновение-вчувствование, сопереживание ситуации; инсайт - внезапное озарение, несвязанное с опытом понимание отношений и структуры ситуации в целом, посредством которого достигается осмысленное решение проблемы; интуиция - знание, возникающее без осознания путей и условий его получения, "целостное охватывание" условий проблемной ситуации; первопричина творческого акта, скрытая в глубинах бессознательного (А. Бергсон, Н.О. Лосский, З. Фрейд); момент выхода за границы сложившихся стереотипов поведения. </w:t>
        <w:br/>
        <w:t>Сущность и смысл метода понимания определяются направленностью учителя на принятие ученика. Принятие другого таким, каков он есть, означает изначальную ориентацию на человека и его ценность как личности. "Принять - значит и доверить, впустить, насколько это возможно в свой внутрений мир и соотносить его поведение и интересы с интересами и поведением ученика" . </w:t>
        <w:br/>
        <w:t>4. Переживание содержания ценностей - феноменология предлагает личности выбирающего исследовать факты с их внутренней, явно не обозначенной, но всегда определяющей стороны. Такой взгляд, в первую очередь, обращается к тому, что переживает сознание, т.е. к ценностям, составляющим его содержание. </w:t>
        <w:br/>
        <w:t>5. Эйдетическая редукция. Немецкий философ Эдмунд Гуссерль разработал обоснование наук о сущности в противоположность наукам о внешних фактах, в частности, метод эйдетической редукции, определяющий путь к природной установке человека на связь с человечеством посредством "расчистки" сознания, заполненного предрассудками "социальных" идеологий, отвращающих человека от творческой миссии соблазнами "растворения в общественном сознании". В понимании Гуссерля, расчистка - это освобождение явления, его сути от всех суждений и оценок для того, чтобы сущность стала свободной и поэтому - познаваемой. Этот метод является основополагающим в феноменологии. Его действие проявляется практически во всех других методах. В частности, им определяется возможность реализации принципа "сведение в одну точку": анализируя ценность явления, факта, события и т.д. как бы заключаются в скобки все относящиеся к ним научные и ненаучные описания, суждения, положения, оценки, так что сущность ценности становится свободной и познаваемой. Это позволяет дополнить ценность личностным смыслом, т.е. обыденными значениями, дойти до ее сути, используя собственный опыт в сопоставлении и сочетании с "постепенно возвращаемыми" научными описаниями. В Гуссерлевском понимании феноменология предстает как средство освобождения сущности феноменов из каркаса принятых категорий и значений. Феномены как реальность сознания перестают согласовываться с предыдущими системами мышления, а вещь как феномен признается из явления ее самой нашему сознанию. </w:t>
        <w:br/>
        <w:t>Эти позиции конкретизируются принципами педагогической синергетики, поставляющими ориентиры для своеобразной "разметки" учебно-воспитательного материала условиями для пробуждения личностного смысла учащихся.</w:t>
        <w:br/>
        <w:t>1. Открытость учебно-воспитательной информации. В соответствии с методологией синергетики, путь познания должен быть в той же мере открытым, как и изучаемый предмет. В противном случае воспроизведение изучаемого предмета в мышлении будет искаженным и обедненным. </w:t>
        <w:br/>
        <w:t>Открытость - это способ представления в учебном и воспитательном материале открытых для дополнения, неустоявшихся, неравновесных, парадоксальных (феноменальных) фактов, не имеющих однозначной трактовки. Способ их познания - критическая рефлексия - позволяющая производить обращение к смыслотворчеству субъектов обучения вместо механического заучивания. </w:t>
        <w:br/>
        <w:t>Следствием такого представления учебного и воспитательного материала становится введение требования - "методологического императива" - постоянного пояснения субъектом обучения и воспитания своих смысловых значений рассматриваемого явления.</w:t>
        <w:br/>
        <w:t>Имея в виду, что гуманистическая система воспитания - прежде всего - открытая система, становится очевидным, что наряду со свойствами свободного саморазвития, самоорганизации, жизнеспособности ей необходимы и свойства неравновесия, нестабильности, нелинейности, случайности и т.д. При отсутствии составляющей одной из частей, удерживающих баланс самоорганизации, воспроизведение изучаемого предмета в мышлении будет сведено к упрощенной, но нежизнеспособной схеме.</w:t>
        <w:br/>
        <w:t>2. Включение "обыденных" пониманий (экспертных оснований, приписываемых значений). Реализует одно из гуманистических требований, предъявляемых к человеку познающему, выбирающему. Оно состоит в необходимости постоянного пояснения им собственных значений феноменов учебного или воспитательного материала. Благодаря этому происходит включение вненаучных представлений в контекст науки, что обеспечивает появление личностного смысла. Он возникает при "встрече" обыденных пониманий и объективных (внешних, заданных) смыслов, которые неизвестны, но предугадываемы.</w:t>
        <w:br/>
        <w:t>Включение "обыденных", донаучных пониманий учащимися становится возможным при использовании их в качестве экспертов. Мнение эксперта содержит лишь момент субъектной истины. Оно не подлежит оценке на истину или ложь. Его задача - сопоставление различных ракурсов видения, рассуждения по аналогии и т.д. - экспертиза явления, условий его существования, развития, преобразования и т.д., где ориентация на истину становится "мягким", ценностным ориентиром, исключающим единственность и абсолютность истины. Конечным результатом экспертной деятельности, как в некотором роде универсального метода самопознания и самопреобразования являются: оценка как итог согласования личностно окрашенных мнений; возможность разноаспектной реализации истины в различных мнениях; реализация в экспертизе не только интеллекта, но и всего духовного и эмоционального, субъектного опыта учеников, как экспертов.</w:t>
        <w:br/>
        <w:t>3. Диалогичность содержания образования. В подлинном диалоге нет не только внешней принудительности, но и внутренней предопределенности. В связи с этим, диалогическая концепция образования ведет речь о пандейе - руководстве к изменению всего человека в его существе. Подлинное образование захватывает и изменяет саму душу в целом, перемещая человека сперва в место его существа и приучая к нему. (Опенков М.Ю.). Синергия как основа диалогической концепции образования. М., 1996. С.93.</w:t>
        <w:br/>
        <w:t>Таким образом образование понимается как самодостраивание личности в общении, подразумевающем духовно-семейную связь учителя и ученика. Именно в самодостраивании происходит необратимое событие "перемены ума", которое и является целью образования. В связи с этим данный принцип приобретает синергетическую окраску, специфика которой выделяет его из традиционных представлений о диалоге.</w:t>
        <w:br/>
        <w:t>4. Нравственность убеждающей коммуникации. Одним из основоположений синергетики является убеждающая коммуникация, где подход к анализу фактов и их ценностных аспектов базируется на нравственных принципах. Это дает возможность более глубоко понять связь веры и знаний. Проблема общения (коммуникаций) в синергетике рассматривается не столько с позиций направленности, сколько с позиций воздействия источника информации на ее получателя.</w:t>
        <w:br/>
        <w:t>Синергетика определяет возможность передачи психических состояний одних лиц другим, тем самым способствуя их взаимопониманию и взаимодействию. Аргументация выступает как рационально-логический способ убеждения, способствуя переходу безличной информации в личностно значимую. Для этого информация должна подпитываться личностной энергетикой убеждающего, которая, в свою очередь, дополняет рационально-логическое интуитивно-эмоциональными личностными особенностями. Соответственно, аргумент не может быть безнравственным, а личность его носителя становится своеобразным показателем нравственности. Следовательно, необходимы дополнительные (помимо сиюминутно возникающих впечатлений) сведения об авторе информации - нравственная характеристика автора информации.</w:t>
        <w:br/>
        <w:t>5. Неявная педагогическая этнокультура. Особенностью педагогической культуры выступает ее связь с национальной и общечеловеческой культурой. Разница между культурой и цивилизацией определяется тем, что культура в целом - это выражение и результат самоопределения воли народа или отдельной личности, как носителя этой воли ("культурный человек"). Цивилизация - это совокупность достижений техники и связанного с ней комфорта. В соответствии с концепцией Е.В.Бондаревской, воспитание человека культуры выполняет функции сохранения, воспроизводства и развития культуры; обслуживания исторического процесса смены поколений; создания условий для свободного развития личности как субъекта культуры, исторического процесса, собственного развития и жизнетворчества.</w:t>
        <w:br/>
        <w:t>В этом контексте неявная, имплицитная педагогическая культура является выразителем этнохарактеристики, т.е. тех специфических черт, которые свойственны только для данного этноса. Традиционное игнорирование неявных нравственных ориентаций, передаваемых социо-генетически и проявляемых в народной педагогике, обуславливает использование их потенциала не на благо, а во вред нации. Основой для их педагогической интерпретации выступают негативно-ценностные этнохарактеристики: быстрого и нетрудоемкого достижения цели, безрассудочного преклонения силе авторитета, удовлетворенности простыми и однозначными решениями и т.п. </w:t>
        <w:br/>
        <w:t>Вместе с тем, невостребованными остаются такие позитивно-ценностные характеристики, как неявно присущие характеру россиянина ориентации на открытость, доверительность, простодушность, нравственно-религиозное целомудрие, имперсонализм (антипод эгоизма), смыслоориентированность, одухотворенность, экстернальная интенция интернальных переживаний сознания, опора на интуицию и провидение, иррациональность, недолговременность переживаний обиды и т.д. </w:t>
        <w:br/>
        <w:t>6. Самоидентификация. Специфической формой самоорганизации является самореализация личности. Необходимым условием самореализации выступает преобладание в личностных смысловых установках позитивной стороны - соответствия чему-либо. Несоответствие вызывает накопление противоречий, напряжений, кризисов. Соответствие делает возможным и необходимым их разрешение и является интегрирующим условием - связью для нелинейного развертывания сущности личности. Идентификация является условием начала становления личности, ее самореализации. </w:t>
        <w:br/>
        <w:t>Самоидентификация - это самоуподобление, самоотождествление и соответствие личности с кем-либо или с чем-либо. Зачастую самоидентификация выступает как эмоционально-познавательный процесс неосознаваемого отождествления субъекта с другими субъектами или явлениями.</w:t>
        <w:br/>
        <w:t>Успешная самоидентификация зависит от уровня культуры личности. Она определяет эффективность выбора пути жизненного самоопределения, который происходит перед окончанием школы. Для этого необходимо создание условий, проясняющих смысл предстоящей деятельности, "вчувствования" в ее предмет и способы освоения. Между личностью и идентифицируемым с ней объектом предстоящей учебной или профессиональной деятельности должна быть организована эмоциональная связь, содержанием которой является переживание своей тождественности с объектом. Это - первый, высший уровень, осмысленная и эмоционально адекватная личности самоидентификация - полное соответствие.</w:t>
        <w:br/>
        <w:t>Второй, низший уровень, возникает как результат аффекта - кратковременного, сильно и бурно протекающего переживания в условиях искусственного самовозбуждения. Как правило, он возникает под массированным воздействием внешних факторов - родителей, сверстников, слухов, неверно истолкованной информации, ложного понимания престижности и т.д., приобретая свойство "психической инфекции". Феномен "психической инфекции" характерен для бессмысленного поведения толпы, увлекаемой лидером с психопатическими аномалиями ("коллективное сумасшествие"). </w:t>
        <w:br/>
        <w:t>В профессиональных выборах он проявляется как увлечение "престижными" профессиями юристов, экономистов, переводчиков, тиражируемых вузами без какого-либо соотнесения с потребностями в этих специалистах. </w:t>
        <w:br/>
        <w:t>В политических выборах он проявляется в увлечении внешней символикой и атрибутами, броскими и простыми лозунгами организаций типа Русское национальное единство, Российский коммунистический союз молодежи, Национал-коммунистический союз молодежи и т.п. </w:t>
        <w:br/>
        <w:t>В религиозных выборах коллективное сумасшествие проявляется в сектантских объединениях, где общность интересов представлена фанатичным служением извращенно трактуемым христианским, буддистским, исламским догмам - "Белое братство", сатанисты, кришнаиты и т.д.</w:t>
        <w:br/>
        <w:t>Это - безмысленно-эмоциональная самоидентификация, частичное или полное несоответствие. </w:t>
        <w:br/>
        <w:t>На необходимость использования данного ориентира указывает и наличие фрагментарности в восприятии мира, кризис самоидентификации как отдельных личностей, так и социальных групп России. Преодоление стереотипов линейного восприятия действительности, передаваемых образовательными институтами, ориентированными на ушедшее в прошлое стабильное развитие, требует превентивного обучения принципам жизни в неустойчивом, нелинейном мире, где человек должен научиться жить в динамическом хаосе, постигая его законы, законы самоорганизации. </w:t>
        <w:br/>
        <w:t>7. Регулирующее воспитательную практику содержание учебного мате-риала позволяет рассматривать его и педагога, работающего с ним, не как источник информации, а как посредника между культурой и учеником. Содержание учебного материала предстает не как строительный материал культуры, а как сама культура, как элемент ноосферы. В связи с этим оно должно стать предметом интереса всех изучающих его, независимо от индивидуальных предпочтений, присутствовать в сознании не синкретным собранием сведений, но как некая целостность, овладение которой имеет для каждого положительный личностный смысл. В качестве личностных знаков, интегрирующих сумму учебной информации и увязывающих содержание с культурой, выступают понятия "интеллигентность", "личность", "самодостаточность личности", "духовная суверенность в условиях жизненных противоречий" и т.д. Выявление мировоззренческого содержания, его осмысление относится к категории творческой учебной деятельности, требующей определенного уровня культуры мировоззренческого мышления.</w:t>
        <w:br/>
        <w:t>Одним из главных средств самостроительства личности является мировоззренческое осмысление (интерпретация) содержания образования. Средствами интерпретации выступают: обсуждение вероятностных (стохастических) истолкований научных данных в духе плюрализма концепций, толерантности, осознания явлений аттракции, бифуркации, не-линейности развития, атипизма в любом процессе, использование рас-суждений, аргументации, выявление противоречий, комментирование т.е. всех способов креативного мышления.</w:t>
        <w:br/>
        <w:t>Мировоззренческое содержание должно быть представлено в учебном материале в неявном, латентном состоянии; растворенное в учебном процессе, оно выступает не как данность, а как возможность.</w:t>
        <w:br/>
        <w:t>Предметом изучения, содержанием образования становятся процессы, системы, обладающие внутренней логикой, генезисом, источниками, причинно-следственными зависимостями. В целом, содержание образования имеет смысл рассматривать как важнейшее средство формирования культуры мышления, т.е. владение набором "высоких шаблонов" мышления, каждый из которых представляет алгоритм решения ключевых задач познания. </w:t>
        <w:br/>
        <w:t>8. Кумулятивный эффект образования. На рынке интеллектуального труда котируются технически грамотные, развитые творческие личности, способные сами приобретать необходимые знания и на их основе порождать новые. Этим требованиям соответствуют специалисты, которые наряду с высоким уровнем технической подготовки получили еще и хорошую гуманитарную подготовку. Подготовленные таким образом специалисты приносят своим фирмам наибольшую прибыль. Такие специалисты быст-рее и более качественно овладевают так называемыми "внелогическими" формами знаний: творчество, неформальные умения работы с людьми и т.д.</w:t>
        <w:br/>
        <w:t>В связи с этим изменяется роль преподавателя (учителя). Его задача состоит теперь в том, чтобы организовывать самостоятельную деятельность обучаемых по "человеческим", а не только по "техническим" правилам: спроектировать руководящую программу, гуманизировать структуру и содержание изучаемой дисциплины, определить инвариантную номенклатуру учебных действий, установить их иерархию и т.д.</w:t>
        <w:br/>
        <w:t>В педагогике личности приоритетным является формирование личностных структур сознания, и только через них - всех иных (познава-тельных, коммуникативных, организаторских и т.д.) качеств ученика. При этом достаточно функциональное объединение "философского", "психоло-гического", "технического" и "педагогического" в учебно-воспитательном процессе должно быть осуществлено таким образом, чтобы реализовался "кумулятивный" эффект, который, как известно, не равен простой сумме исходных составляющих. Философская, психологическая и педагогическая составляющая знаний должны быть органически "вплетены" в структуру и содержание учебно-воспитательного материала, формирующего мировоззрение творческой личности. В целом, речь идет об обеспечении принципиальной возможности перехода к новым, так называемым, дуальным формам подготовки учащихся, которые опираются как на левополушарные, так и на правополушарные "механизмы" обработки информации функциональными системами головного мозга.</w:t>
        <w:br/>
        <w:t>Только в этом случае будут созданы благоприятные условия для целенаправленного формирования феномена творчества.</w:t>
        <w:br/>
        <w:br/>
        <w:t>* *</w:t>
        <w:br/>
        <w:t>*</w:t>
        <w:br/>
        <w:t>В личностно ориентированной педагогике основой для "конструирования" технологии не могут быть хорошо известные и детально описанные приемы и методы. Их "стройплощадка" - отделочные работы, педагогический макияж, наносимый на фундаментальный каркас самоорганизующейся личности. Основной материал - это собственно работа сознания, которая в гуманистической парадигме не может быть инициирована иначе, как посредством создания условий, побуждающих его самостоятельную смыслопоисковую интеллектуальную деятельность.</w:t>
        <w:br/>
        <w:t>Педагогическая феноменология и синергетика разрабатываются исходя из того, что ни одно из их положений не имеет однозначной трактовки. Рассмотренный в этом разделе материал подан так, что порождает больше вопросов, чем дает на них ответы. Разрабатывая современную стратегию самоорганизуемого воспитания мы и исходили из того, что она должна ставить проблемы и давать ориентиры для решения их учителем. </w:t>
        <w:br/>
        <w:t>Некоторые ориентиры предельно конкретны и их можно рассматривать как прямое руководство к действию: открытость учебно-воспитательной информации, регулирующее воспитательную практику содержание учебного материала, включение "обыденных" пониманий и т.п.</w:t>
        <w:br/>
        <w:t>Другие ориентиры требуют не исполнения, а принятия к сведению их смыслового содержания. Как первые, так и вторые даны в открытом для дополнения виде. Они нуждаются в творческой доработке и "привязке" к конкретной ситуации. Учителю необходимы не только ориентиры, но и наборы образцов действий: жестких, мягких, прямых, косвенных - помогающих совместить гуманистический тип образования с нормами поведения и требованиями образовательных программ. Вместе с тем, каждый способ "соединения" теории с практикой в самоорганизуемой педагогике личности имеет огромное количество особенностей. Каждая из них носит общий или частный характер, представляя в целом характер и специфику самоорганизуемой практической деятельности учителя.</w:t>
        <w:br/>
        <w:br/>
        <w:t>ОСНОВНЫЕ ИСТОЧНИКИ И РЕКОМЕНДУЕМАЯ ЛИТЕРАТУРА</w:t>
        <w:br/>
        <w:br/>
        <w:t>1. Бондаревская Е.В., Кульневич С.В. Педагогика: личность в гуманистических теориях и системах воспитания: Учеб. пособие. - М.-Ростов н/Д, 1999. С.344-375.</w:t>
        <w:br/>
        <w:t>2. Иванова Н.В. Принятие-самопринятие // Новые ценности образования. Вып.1. -М.,1995. С.72.</w:t>
        <w:br/>
        <w:t>3. Куренкова Р.А. О некоторых "точках" феноменологического метода // Феноменологические исследования. Вып.1 -Владимир-Бельмонт, 1997.</w:t>
        <w:br/>
        <w:t>4. Опенков М.Ю. Синергия как основа диалогической концепции образования. М., 1996. </w:t>
        <w:br/>
        <w:t>5. Правдивцев В. Кто управляет человечеством? // Сов. секретно. 1999. № 6.</w:t>
        <w:br/>
        <w:t>6. Соловейчик С.Л. Педагогика для всех... В кн.: Педагогика наших дней. - Краснодар, 1989. С.327-380.</w:t>
      </w:r>
    </w:p>
    <w:p>
      <w:pPr>
        <w:pStyle w:val="Normal"/>
        <w:rPr/>
      </w:pPr>
      <w:r>
        <w:rPr>
          <w:b/>
          <w:bCs/>
        </w:rPr>
        <w:t>Глава II. Педагогические технологии образования личности</w:t>
        <w:br/>
      </w:r>
      <w:r>
        <w:rPr/>
        <w:t>2. Технология преобразования содержания учебного материала</w:t>
        <w:br/>
        <w:t>2.1. Из энциклопедии педагогических парадоксов</w:t>
        <w:br/>
        <w:t>2.2. Модель работы учителя с содержанием учебного материала.</w:t>
        <w:br/>
        <w:t>2.3. Критериальный алгоритм работы с содержанием учебных дисциплин</w:t>
        <w:br/>
        <w:t xml:space="preserve">2.4. Технология преобразования учебного материала </w:t>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 : </w:t>
      </w: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Style15"/>
        <w:rPr/>
      </w:pPr>
      <w:r>
        <w:rPr>
          <w:b/>
          <w:bCs/>
        </w:rPr>
        <w:t>2. Технология преобразования содержания учебного материала</w:t>
        <w:br/>
      </w:r>
      <w:r>
        <w:rPr/>
        <w:br/>
        <w:t>"Содержание образования неотделимо от средств его представления" - эти слова могли бы стать девизом личностно ориентированной педагогики. Смысл девиза прост: если целью образования является личность (в гуманистическом понимании), то и в его содержании, и в средствах должны быть заложены основы для пробуждения личностных характеристик. К сожалению, даже в личностно оринтированной педагогике такое целостное представление образования происходит весьма редко. Пожалуй, именно в этой точке - соединения содержания со средствами - и разыгрывается основная мистерия современной педагогики. Эта точка, безусловно, критическая, что, в соответствии с законами синергетики, позволяет рассматривать развитие системы не только в оптимистическом, но и в пессимистическом варианте. </w:t>
        <w:br/>
        <w:t>Вероятно, вы обратили внимание на то, что в предыдущей главе представлены далеко не самые известные концепции российской личностно ориентированной педагогики. Нет здесь психолого-дидактической концепции И.С. Якиманской, отсутствуют ситуативно-позиционная концепция В.В. Серикова и проективная концепция Н.И. Алексеева, нет и многих других концепций, авторы которых уверенно считают, что предлагают бесспорно гуманные средства обращения к личности.</w:t>
        <w:br/>
        <w:t>Мы обошли вниманием эти концепции не случайно. Их внимательное изучение порождает множество вопросов, и не только у нас. Это вполне понятно, т.к. авторы взялись за решение совершенно новой и непривычной педагогической проблемы. Их задача усложнялась тем, что эти концепции дают не только теоретическое решение, но и указывают способы перевода теории в практику. Вместе с тем, учителями и учеными, задающими эти вопросы, движет не "борьба за чистоту идей" и далеко не праздное любопытство. </w:t>
        <w:br/>
        <w:t>Почему в концепции И.С. Якиманской ученик рассматривается как субъект познавательной деятельности, а не как субъект жизни? Какие изменения в ценностях личности повлечет за собой такая ориентация? Какое отношение к личностному подходу имеют научение, стимулирование, коррекция, обогащение, шлифование, рассматриваемые автором как "главное назначение обучения" ? Насколько возможны самостоятельность и самореализация процессов мышления ученика при окультуривании их учителем? </w:t>
        <w:br/>
        <w:t>В чью пользу (алгоритма или личности учителя) решается проблема построения педагогической технологии - "преодоление противоречия между алгоритмичностью и индивидуальностью учителя" в концепции В.В. Серикова? Насколько личностен учебный диалог, в котором учитель, не меняя изучаемый материал, сообщает сведения, задает традиционно-монологичные вопросы, требует на них однозначные ответы? Случайно ли в этой концепции речь идет о функциях сознания, т.е. об определенных режимах приспособления организма к среде, деятельности, а не о структурах сознания, позволяющих ученику вырабатывать ценностное, т.е. личностное отношение к среде и деятельности? </w:t>
        <w:br/>
        <w:t>Насколько справедливы утверждения Н.И. Алексеева о том, что в содержании таких дисциплин, как математика, химия, физика и т.д. отсутствуют возможности для организации смыслопоисковой деятельности учащихся, персонализации, формирования личностной картины мира? Насколько личностны проектировочные умения учителя, предложенные в этой концепции?</w:t>
        <w:br/>
        <w:t>И последний, общий вопрос: к чему обращаются авторы - к личности или все-таки к индивидуальности? </w:t>
        <w:br/>
        <w:t>Ответы на многие вопросы, скорее всего, следует искать в недостаточной теоретической разработке концепций. В основании концептуальных недоработок - феномен "нестыковки" гуманистического обоснования с достаточно традиционными, объектно-формирующими средствами реализации, что особенно ярко представлено в концепции И.С.Якиманской. Отмечается и определенная тенденция к технократизации личностно ориентированного подхода: столь необходимая для личностно ориентированного образования технология его построения все в большей степени приобретает характеристики жесткого алгоритма, снижающего гуманистический эффект обучения.</w:t>
        <w:br/>
        <w:t>Справедливо отмечая, что тенденция технологизации педагогической деятельности делает упор на её рациональные элементы в ущерб иррационально-спонтанным, определяемая В.В.Сериковым готовность педагога к реализации личностного подхода может быть обобщенно представлена как готовность к "рационализации иррационального".</w:t>
        <w:br/>
        <w:t>Основным средством при этом выступает "актуализация глубинных механизмов социокультурной ориентации учителя". Вместе с тем, остается непроясненным, на каком фундаменте знаний должен выстраивать педагог свою социокультурную ориентацию. Неясно, на чем должно базироваться умение личностно ориентированного учителя "приобщать учащихся к миру идей, идеалов и ценностей, носителем которых выступает учитель", из чего возникает "важнейшее профессиональное чувство - целостное переживание той ситуации, в которой его (учителя) действия имеют статус педагогических", откуда появляется такое личностное качество, как "способность к принятию инаковых способов бытия". Судя по представленным подходам, источник гуманистических ценностей и ориентаций педагога расположен в материале школьных предметов (физике, литературе и т.п.), но не в содержании ВУЗовских предметов педагогического цикла.</w:t>
        <w:br/>
        <w:t>Упоминая принципы, как регулятивную основу построения концепции, В.В.Сериков не включает их представление в содержание своего исследования. Их нормирующий потенциал, имеющий в гуманистической парадигме образования характер ориентаций для творческого поиска, остается невостребованным. Тем не менее, нельзя не отметить логичность такого "невключения" принципов в контекст именно технологического видения личностно ориентированного образования. Вероятно, этим же фактором технологической привязки объясняется отсутствие критериев, на основании которых можно было бы судить об уровне сформированности ценностных гуманистических оснований деятельности педагога.</w:t>
        <w:br/>
        <w:t>Пессимистический смысл этих парадоксов состоит в том, что развитие педагогической науки продолжается в режиме борьбы со следствиями, а не с причинами, которые их породили. Методология, используемая как обоснование открытой, гуманистической парадигмы образования, опирается на философские основы закрытого, т.е.формирующего образования. Это противоречие проявляется в концептуальной ориентации того, что выдается за гуманистическое образование, на его механистические, внешнезадаваемые регулятивы. Они устанавливают роль и место человека в системе образования, как части механизма. Ориентация практически всех авторов рассмотренных концепций на использование гуманизированных средств внешней организации мыслительной деятельности, предпринимаемая в обход самоорганизационного потенциала сознания, безусловно противоречит сущности гуманистического образования. </w:t>
        <w:br/>
        <w:t>Здесь, как и во многих других концепциях личностного образования, проявляется феномен научной недосказанности.Он возникает по мере приближения авторов к своеобразной "запретной зоне" педагогики - ее методологии и содержанию образования, которая продолжает рассматриваться как незыблемая и вечная основа обучения и воспитания в постоянно меняющемся, неустойчивом мире. Этот характерный парадокс и является основным "моментом торможения", не позволяющим выйти за пределы традиционной парадигмы образования.</w:t>
        <w:br/>
        <w:t>Ученые и практики, разрабатывающие личностно ориентированную парадигму, максимально приблизились к преодолению кризиса отечественного образования. Однако завораживающий магнетизм традиционной педагогики не позволяет им сделать решающий шаг в направлении к новым ценностям и смыслам образования.</w:t>
        <w:br/>
        <w:t>Кризис всегда предшествует новому этапу развития. В современных российских условиях мы переживаем системный кризис нравственности. Он проявляется не только в испытаниях россиян непривычными антиценностями бездуховности, массовой культуры, агрессивности, потребительства, цинизма, культа силы и т.п., которые перманентно накатывают на Россию с Запада со времен Петра I. Российская нравственность, в силу своей могучей духовной этнохарактеристики, преодолевала эти потоки раньше, справится с ними и теперь. Основы современноего кризиса российской нравственности иные. Они определяются целостным кризисом национального сознания, которое в течение семи десятилетий испытывалось на прочность соблазнами коммунистических антиценностей: общественного, а не индивидуального сознания, сотворением кумиров, актуализацией инстинктов толпы, диктатурой полуграмотной массы, страхом концлагерей, тотальной идеологией безмыслия и т.д. Печальный итог этого эксперимента, в котором значительную роль сыграло образование, известен. Большая часть россиян продолжает оставаться в плену ностальгических иллюзий по недавнему прошлому.</w:t>
        <w:br/>
        <w:t>Чтобы педагогические ценности обрели личностное значение для будущего учителя, их формирование должно происходить не посредством культуры "делания", а за счет специфической культуры педагогического сознания, "работающего" с содержательной стороной образования. Иными словами, необходимо новое понимание содержания образования, которое ценно своими культурными смыслами. Культура педагогического сознания развивается не только приемами, методами и технологиями образовательных отношений, но, в первую очередь, содержательной стороной данных практических действий. </w:t>
        <w:br/>
        <w:t>В личностно ориентированной педагогике, как известно, принципы не могут выступать в качестве жесткого указателя на то, что необходимо делать. Как правило, они предлагают возможные варианты деятельности учителя. Вместе с тем, эти варианты расположены на едином поле, границы которого, хотя и весьма прозрачны, но требуют к себе уважения. Образно говоря, на этих границах, как на государственных, существуют контрольно-пропускные пункты. В цивилизованных странах к ним относятся как к формальности, но на наших границах они вполне угрожающе-реальны. </w:t>
        <w:br/>
        <w:t>Пожалуй, этим же определяется и особенность российского образования: в развитых странах не опасаются возврата к тоталитарной педагогике, т.к. от тоталитарного мышления на государственных уровнях там отошли бесповоротно. У нас же такая опасность приобретает все более ощутимые очертания необходимости, как неявно реализуемая на государственном уровне. Поэтому там непонятны наши усилия по борьбе "с возвратом прежних идеологий", как и вообще все наши попытки примирить непримиримое. Там, скажем, возвращение свастики на государственный флаг Германии невозможно принципиально, а у нас сочетание гимна тоталитарного государства с символами империи и понятиями демократии, свободы, рыночной экономики объясняется необходимостью примирения и восстановления преемственности. </w:t>
        <w:br/>
        <w:t>Поэтому между нами и ними существуют границы со всеми атрибутами враждующих сторон, а внутри наших границ во всех сферах деятельности неизбежно возведение новых границ - между прошлым и настоящим, в том числе - и педагогическим. Потому, что без этих границ мы обречены, в отличие от цивилизованного мира, раствориться в нашем славном прошлом. С ними же мы, по крайней мере, имеем надежду хоть как-то соответствовать единым для всего человечества нормам морали, прежде всего - в содержании образования, имеем возможность приведения его к общепринятым меркам основы для востребования человеческого в человеке.</w:t>
        <w:br/>
        <w:t>Ограничительный характер гуманистических принципов как раз и состоит в том, чтобы ограничить проникновение антигуманных средств в образование, продемонстрировать учителю их недостаточность в новых условиях человеческого общежития, сориентировать на конкретные ценности тех педагогических действий, которые помогут ученикам понять и принять ценности себя, как главных действующих лиц и цели образовательных процессов, которые помогут перевести их из позиций воспроизведения и отражения в позицию самоорганизуемой, наполненной личностным смыслом деятельности. </w:t>
        <w:br/>
        <w:br/>
        <w:t>РЕКОМЕНДУЕМАЯ ЛИТЕРАТУРА</w:t>
        <w:br/>
        <w:br/>
        <w:t>Алексеев Н.И. Личностно-ориентированное обучение: вопросы теории и практики. -Тюмень. Издательство ТюмГУ. 1997.</w:t>
        <w:br/>
        <w:t>Сериков В.В. Образование и личность. Теория и практика проектирования образовательных систем. - М.: ИК "Логос", 1999. - 272 с.</w:t>
        <w:br/>
        <w:t>Якиманская И.С. Личностно-ориентированное обучение в современной школе. М., "Сентябрь", 1996. - 95 с.</w:t>
        <w:br/>
        <w:br/>
      </w:r>
      <w:r>
        <w:rPr>
          <w:b/>
          <w:bCs/>
        </w:rPr>
        <w:t>2.2. Модель работы учителя с содержанием учебного материала.</w:t>
      </w:r>
      <w:r>
        <w:rPr/>
        <w:br/>
        <w:br/>
        <w:t>В данном случае модель рассматривается как своего рода обобщенный образец возможных представлений о том, что может включать в себя содержание изучаемого предмета с точки зрения формирования основ самоорганизации учеников. Ниже представлены те позиции, которые должны содержаться в знаниях по учебнику. Они детально описывают точки опоры для перехода от новой цели образования (подготовка ученика как субъекта профессиональной, социальной и личной жизнедеятельности) к конкретной педагогической деятельности обучения. Однако, в современных учебниках по химии, биологии, литературе и т.д. мы обнаруживаем только отдельные признаки появления этих "точек". </w:t>
        <w:br/>
        <w:t>Следовательно, для учителя, испытывающего некоторый дискомфорт от любовно сохраняемого в учебниках противоречия между знаниями для ответа и знаниями для смыслового развития личности ученика появляется новый вид деятельности: работа с содержанием учебного предмета.. Большинству педагогов она представится еще одной "внеучебной нагрузкой", еще более усугубляющей их тяжкое педагогическое бремя. В связи с этим напоминаем: эта "добавка" - необязательна. Она имеет смысл только для тех, кто добровольно избрал смыслом своей деятельности ответственность за оказание поддержки развивающейся личности ученика. Вместе с тем, по отзывам учителей, "испробовавших" предлагаемую работу, вернуться к прежней "трансляции" знаний практически невозможно - скучно и неинтересно.</w:t>
        <w:br/>
        <w:t>Итак, что же может включать в себя содержание изучаемого предмета, если мы хотим с его помощью обратиться к основам самоорганизации личности ученика.</w:t>
        <w:br/>
        <w:t>1. Сущность содержания знаний. Содержание обозначает суть явления, обеспечивая процессы его развития и, опосредованно, процессы развития личности изучающего. Знание о фактах не стоит на месте, оно развивается, причем - неоднозначно и нелинейно. Знание несводимо к научному компоненту и представляет науку не как аддитивный процесс, идущий через добавление "бесспорных" истин. Содержание знаний имеет смысл представлять как логику противоречивого научного познания, как решение проблем в нелинейной последовательности, как процессы углубления, возвращения к исходным данным и их проблематизации. </w:t>
        <w:br/>
        <w:t>2. Связь с ценностями. Содержание - это всеобщая характеристика ценностей. В нем возможны различные и даже альтернативные трактовки изучаемых предметов, явлений. Содержание знаний должно содержать их смысловые ценности. Содержание определяется тем, "что предлагается ребенку в качестве предметов познания, размышления, критичного отношения, рефлексии, мотивирования, преобразовательной деятельности, общения, переживания, преодоления, достижения" (Е.В. Бондаревская). В целом содержание знаний ориентируется на гуманистические, личностно значимые ценности: саморазвивающейся жизнедеятельности, культуры, гражданского поведения, реальной ответственности, принятия решений, свободного выбора, нравственных поступков, проектирования поведения и др. Следовательно, содержание ориентируется на нравственные ценности.</w:t>
        <w:br/>
        <w:t>3. Связь со стандартом. Содержание представляет такую структуру знания, которая отвечала бы требованиям гуманизации образования. Такое содержание, наряду с государственным стандартом (программой), должно включать личностное саморазвивающее начало, т.е. компоненты, актуализирующие личностные структуры сознания учащихся. </w:t>
        <w:br/>
        <w:t>4. Связь с целью и процессом. Содержание - это "что" в "как" формы. Оно является основным, но не существующим вне целевого и процессуального компонентов обучения. Содержание - это то, что наполняет форму и из чего форма осуществляется, а не наоборот. </w:t>
        <w:br/>
        <w:t>5. Содержание знаний и творчество. Анализ природы познавательного творчества обнаруживает его обусловленность работой сознания по переосмыслению учебного материала преподавателем для того, чтобы представить его содержание в соответствии с требованиями гуманизации как материал для размышлений учеников. Появляется новое определение творчества: творчество - это размышление над известным, в результате которого проявляется новый, личностный смысл знания, открывается его "значение-для-себя", личностная ценность. Для этого знание должно переосмыслиться: "переосмысление способствует процессу субъективации, т.е. не только оценке личностной значимости учебного материала, но и осознанию самого себя его субъектом" (Семенов И.Н., Степанов С.Ю.).</w:t>
        <w:br/>
        <w:t>6. Содержание знаний как контекст открытия. В процессе переосмысления выделяются этапы: актуализация смысла, понимание рассматриваемой ситуации; мысленная апробация стереотипов понимания, исчерпывание их возможностей; дискредитация (опровержение) прежних смыслов в контексте обнаруженных противоречий; введение собственных смыслов; реализация вновь обретенного смысла.</w:t>
        <w:br/>
        <w:t>Переосмысление - одна из специфических характеристик деятельности сознания. Очевидно, что переосмысливаться, для того, чтобы стать содержанием сознания, должны конкретные факты и положения. Вместе с тем, в них должен быть представлен не только материал, обосновывающий необходимость того или иного отношения к фактам, но и материал, содержащий контекст открытия, предполагающий возможность интеллектуальной инициативы. </w:t>
        <w:br/>
        <w:t>7. Содержание знаний как основа самоорганизации. Как отмечалось в концепции педагогической синергетики, особого внимания заслуживает то, что в самоорганизующихся системах основной фактор развития - внутренний. Самоорганизация, как обязательное условие развития, не может быть навязана системе извне. Однако она инициируется внешними воздействиями, которые, вместе с тем, не являются определяющими. </w:t>
        <w:br/>
        <w:t>Внутренние ресурсы - это личностные структуры сознания: критичность, мотивирование, рефлексия, коллизийность, опосредствование, автономность и др. Они формируют личностный опыт создания собственной картины мира. Феномен самоорганизации сознания опосредуется процессами осмысления, переосмысления и определенной дискредитации традиционного содержания знаний, а также осмысления новых ориентиров, "включающих" личностные структуры сознания в режим осмысленного, достаточно автономного поиска.</w:t>
        <w:br/>
        <w:t>Внешние воздействия - специально организованная деятельность учителя, "работающего" с учеником через преобразованое содержание учебного материала. Объектом деятельности учителя становится не ученик, а содержание, которое опосредованно влияет на формирование потребностей ученика в мотивировании, критичности, рефлексийности и т.д. по отношению к сообщаемым знаниям. </w:t>
        <w:br/>
        <w:t>Новые возможности: содержание знаний, расположенных в учебном материале, можно разделить на условные части (структурные компоненты) знаний. Каждый компонент концентрирует внимание учителя на новых возможностях изучаемого материала, который можно соотносить с деятельностью личностных структур сознания. Таких частей в содержании может быть столько, сколько их усматривает учитель. В диссертационных исследованиях нашим аспирантам (В.Ф. Гревцева, Г.Г. Лаптиева, Л.Е. Шабунин) удалось разработать и доказать эффективность этих компонентов. Судя по результатам экспериментов, их оптимальное сочетание представляют: эмоционально-ценностный, критический, рефлексивный, творческий и регулирующий. </w:t>
        <w:br/>
        <w:t>Эмоционально-ценностный компонент предполагает представление в содержании такого материала, который способствует проявлению эмоционального отношения к рассматриваемым фактам; положительного отношением к самовыражению; осознанного принятия духовных, культурных ценностей и ориентацией в них; эмпатийных установок; переживания чувства совести, моральной ответственности; потребностей в реализации своего эмоционально-эстетического потенциала. </w:t>
        <w:br/>
        <w:t>Средства представления: проблемная неоднозначность выдвигаемых ориентиров, демонстрация позитивных и негативных последствий описываемых явлений; антитезное изложение учебного материала. </w:t>
        <w:br/>
        <w:t>Критический компонент определяет содержание как основу для осмысления любого факта на предмет его соответствия или несоответствия ценностям и смыслам эпохи открытия, соответствия или несоответствия современным ценностям, исходя из их априорного (дознаниевого) понимания учеником; ориентирует на развитие сильной позиции критичности. </w:t>
        <w:br/>
        <w:t>Средства представления: нелинейное изложение, прерываемое аналогами описаний факта из других эпох; незавершенность и открытость знаний, их неустойчивость и нестабильность; относительная предсказуемость результатов описываемых событий; предоставление возможностей для дополнения логики познания ассоциативными и интуитивными открытиями.</w:t>
        <w:br/>
        <w:t>Рефлексивный компонент ориентирует на создание ситуаций, когда учебный материал востребует умение осмысливать явление при помощи изучения и сравнения собственных размышлений, сомнений; умение конструировать и удерживать образ своего "Я" в контексте переживаемого события, самостоятельности в принятии решений и ответственности за них. </w:t>
        <w:br/>
        <w:t>Средства представления: формирование установки на осознание внутренних источников, связей, механизмов развития сущностей и смыслов явлений, составляющих предмет изучения посредством деидеологизации всех сторон явления, феноменологических методов понимания, эйдетической редукции и саморазвития точек духовно-личностного измерения.</w:t>
        <w:br/>
        <w:t>Творческий компонент содержит материал, востребующий: экспертные оценки и условия для перевода обучаемых в позицию экспертов; "обыденные" пояснения учениками собственных, донаучных и интуитивных (априорных) представлений о смысле представляемых явлений, основу для конструирования сосбственных отношений к изучаемому событию.</w:t>
        <w:br/>
        <w:t>Средства представления: обращение к тринитарной (тройственной) возможности познания и оценки, позволяющей и учителю, и ученику выйти в пространство сторонней позиции, рассмотреть явление во всей его изменчивости и неоднозначности; ориентация не только на конечный результат, но и на процесс приобретения знаний посредством специально организованного проживания и переживания изучаемого материала; понятие "методика", как набор жестких предписаний, требующих точного "ритуального" исполнения в образовании и обеспечивающих твердое запоминание и закрытость знаний, уступает место понятию "технология", как более целостному и мягкому набору ориентиров, допускающих творчество учителя и ученика в познании и способствующих их взаимному развитию.</w:t>
        <w:br/>
        <w:t>Регулирующий компонент обуславливает подбор содержания с ориентацией на развитие умений и способностей самоуправления и саморегуляции. Умения: мобилизовывать физические и психические возможности в ситуациях преодоления препятствий при достижении поставленных целей, мотивирования отношений, определения скрытых источников противоречий и т.д. Способности к самообладанию, самодисциплине к преодолению противоречия между сознанием и поведением, к предвидению последствий действий и поступков исторических личностей; волевые процессы и усилия личности, направленные на самоконтроль и коррекцию мировоззренческих позиций.</w:t>
        <w:br/>
        <w:t>Средства представления: философские аспекты учебного материала, особым образом распределенного и по-разному воспроизводимого в условиях столкновения познания с трудностями; материал, содержащий основу для выявления противоречивости трансформаций фактов, событий, целей, ведущих принципов и т.д.</w:t>
        <w:br/>
        <w:t>Выделенные структурные компоненты содержания учебных знаний являются основным педагогическим условием переформулирования содержания программных знаний для опосредованного формирования основ самоорганизации личности. </w:t>
        <w:br/>
        <w:t>Пока что мы "вводили" вас в вопросы теории, без которой, как известно, практика выглядит весьма бледно. По нашему мнению, предлагаемая теория достаточно практична. С другой стороны, "кормить" учителя даже практичной теорией - наивно и опрометчиво. Поэтому следующий параграф представляет один из практических вариантов реализации теории, проверенный в деятельности учителей. </w:t>
        <w:br/>
        <w:br/>
        <w:t>ОСНОВНЫЕ ИСТОЧНИКИ И РЕКОМЕНДУЕМАЯ</w:t>
        <w:br/>
        <w:t>ЛИТЕРАТУРА</w:t>
        <w:br/>
        <w:t>1. Гревцева В.Ф. Профессиональное воспитание педагога средствами дидактической игры. Автореф. дисс... канд.пед.наук. - Липецк, 1999.</w:t>
        <w:br/>
        <w:t>2. Кульневич С.В. О научно-педагогической грамотности.// "Педагогика", № 6, 2000. С.21-27</w:t>
        <w:br/>
        <w:t>3. Лаптиева Г.Г. Педагогические условия формирования мотивации самоутверждения у младших школьников: Автор. дисс... канд. пед. наук. - Липецк, 1999.</w:t>
        <w:br/>
        <w:t>4. Семенов И.Н., Степанов С.Ю. Рефлексия в организации творческого мышления и саморазвития личности //Вопросы психологии. 1983. №2. С.35-42.</w:t>
        <w:br/>
        <w:t>.</w:t>
        <w:br/>
      </w:r>
      <w:r>
        <w:rPr>
          <w:b/>
          <w:bCs/>
        </w:rPr>
        <w:t>2.3. Критериальный алгоритм работы с содержанием учебных дисциплин</w:t>
      </w:r>
      <w:r>
        <w:rPr/>
        <w:br/>
        <w:br/>
        <w:t>Надеемся, что по мере приближения к практике, вы все больше начинаете рассматривать свою деятельность не столько в системе передачи знаний и формирования мировоззрения, сколько в системе педагогической поддержки личности. Но эта система работает с мотивационно-оценочной сферой сознания, поэтому требует к себе несколько иного отношения, чем привычная система "передал-принял-воспроизвел". Бесспорно, в ней сохраняются и привычные элементы рассказа, вопросов, заданий и т.д., но они изменяют свое содержание.</w:t>
        <w:br/>
        <w:t>Смысл "критериального алгоритма" состоит в разработке авторских планов урока на основе единой схемы критериев. Она задает необходимую последовательность действий с ориентацией на достижение определенных уровней ненасильственного развития познающего сознания. Представляя набор достаточно жестких установок, алгоритм является открытой и вариативной системой. Открытость обусловлена возможностью введения в состав каждого критерия ориентиров для поиска смысла сообщаемых фактов, явлений и т.д. Они вводятся исследователем (учителем, учеником) на уровне дополнения знаний собственными смыслами.</w:t>
        <w:br/>
        <w:t>Каждый этап алгоритма рассматривается как постепенное продвижение ученика к достижению главной цели - самоорганизации культурно-рефлексивного слоя сознания. Такая самоорганизация способствует выработке ценностно-творческих отношений к изучаемому материалу, опосредованно влияет на самоорганизацию творчества в целом. </w:t>
        <w:br/>
        <w:t>В соответствии с научными представлениями, сознание состоит из трех слоев: бытийного, рефлексивного и культурного. Они находятся в постоянном движении, взаимосвязях и взаимообусловленностях. Поэтому их разделение на слои весьма условно. Но каждый слой имеет некое приоритетное качество, в связи с чем и получает соответствующее ему определение. Культура рассматривается как результат взаимодействия первых двух слоев сознания - бытийного и рефлексивного. Иными словами, культура существует вне человека, но становится достоянием его сознания и смысловой основой деятельности тогда, когда сознание начинает работать.</w:t>
        <w:br/>
        <w:t>Работа по преобразованию содержания учебного материала выстраивается с ориентацией на механизм их переосмысления и может быть представлена четырьмя этапами (в соответствии с этапами критериального алгоритма): </w:t>
        <w:br/>
        <w:t>1. Готовность к новому пониманию смысла на уровне принятия знаний, как личностно значимых (исчерпывание возможностей накопленного научного опыта понимания феномена).</w:t>
        <w:br/>
        <w:t>2. Определение и преодоление противоречий в традиционном представлении знаний, как предварительная готовность к самоорганизуемой выработке нового смысла и отношения к нему (дискредитация прежних смыслов и построение актуальных).</w:t>
        <w:br/>
        <w:t>3. Перестройка имеющихся знаний на основе "дискредитации прежних смыслов", как готовность к теоретической реализации самоорганизуемого отношения к ним (введение собственных смыслов).</w:t>
        <w:br/>
        <w:t>4. Разработка модели собственных отношений как готовность к практической реализации своих смыслов (реализация актуального смысла).</w:t>
        <w:br/>
        <w:t>"Иной смысл" по отношению к обыденному, бытийному сознанию человека - это и есть иная культура, внешние значения которой сообщаются и в учебном материале. Для того, чтобы эта информация стала достоянием сознания, т.е. произошел акт расширения культурного слоя сознания, необходимо создать условия для совпадения сообщаемых смыслов знаний со смыслами, существующими в долговременной памяти вненаучно, на бытийном уровне.</w:t>
        <w:br/>
        <w:t>Содержание знаний в учебном процессе прямо или опосредованно связано со способом их изучения. Наиболее распространенным способом усвоения знаний является изучение текстов. Текст должен не только передавать знания, но и способствовать порождению новых смыслов этого знания. Понятие "текст" рассматривается метафорически, как основа для расстановки смыслопорождающих ориентиров в так называемых "вводных информациях" по темам. Это понятие становится ключевым для разработки алгоритма преобразования содержания учебных текстов.</w:t>
        <w:br/>
        <w:t>Выделяются три взаимосвязанных формы обучения, имеющие общие и специфические средства: вводная информация (сообщение учителя); изучение текстов и выполнение заданий (самостоятельная работа учащихся); обсуждение текстов на основе вводной информации (беседа-дискуссия).</w:t>
        <w:br/>
        <w:t>Вводные информации представляют собой текст, который сообщается как основание для размышлений и последующего обсуждения. Понимая культуру как среду образования (Е.В. Бондаревская), текст содержания вводной информации и тексты пособий становятся основой для обмена смыслами. В соответствии с концепцией диалога культур Бахтина-Библера, понятие "текст" рассматривается метафорически, как живая речь, доведенная, понятая по аналогии с текстом. Текст является и основой для расстановки смыслопорождающих ориентиров во "вводных информациях". В этом смысле текст понимается как произведение, содержащее и словесную информацию учителя, и содержание текстов учебного пособия. Рождается произведение, включающее не только текст, но и контекст как смысл, который вкладывает в него создатель и заново, "впервые для себя" открывает читатель. </w:t>
        <w:br/>
        <w:t>Способы представления учебного материала, как средства пробуждения и расширения смыслотворческой деятельности учащихся: </w:t>
        <w:br/>
        <w:t>-работа учителя с содержанием темы, которая позволит ему обратиться к реальным источникам существования парадокса (представление всех явлений, как феноменов, со свойствами коллизийности, проблемности, открытости, бесконечности и т.д.);</w:t>
        <w:br/>
        <w:t>-исчерпывание возможностей накопленного научного опыта - представление позиций, необходимых для начала переосмысления рассматриваемого феномена: недостаточность имеющихся знаний, их несоответствие современным представлениям, закрытость, однозначность, абсолютизация, конечность и т.п. накопленных знаний;</w:t>
        <w:br/>
        <w:t>- представление существа проблемы с позиций различных научных подходов: раскрываются особенности феномена, объясняются его связи с другими явлениями, определяется ориентировочный веер возможностей развития самого феномена и опосредуемых им положительных и негативных влияний на другие феномены и т.п.;</w:t>
        <w:br/>
        <w:t>- представление противоречий: материал размечается ориентирами для дискредитации прежних смыслов и построения актуальных; привлечение неявных средств пробуждения культурного смыслотворчества: философские аспекты представления учебного материала, особым образом распределенного и по-разному воспроизводимого в условиях столкновения познания с трудностями (феноменологическая позиция с использованием методов понимания, эйдетической редукции и саморазвития точек духовно-личностного измерения );</w:t>
        <w:br/>
        <w:t>- подбор материала, ориентирующего на развитие сильной позиции критического отношения к педагогическим явлениям;</w:t>
        <w:br/>
        <w:t>- введение проблемной неоднозначности выдвигаемых ориентиров: прием сопоставительного анализа понятий способствует формированию предпосылок для самоорганизации личностных установок на осознание внутренних источников, связей, механизмов развития сущностей и смыслов явлений, составляющих предмет изучения.</w:t>
        <w:br/>
        <w:t>При организации беседы-дискуссии особое значение придается условиям ее проведения. Собственно условия представляют некоторую среду, объединяющую разнообразные возможности. Это возможности для оценивания, выстраивания определенных типов отношений (критичности, мотивирования, самоутверждения, самоактуализации и т.д.) к тому, что предлагается в качестве содержания.</w:t>
        <w:br/>
        <w:t>Личностное отношение к знаниям обеспечивается посредством востребования "обыденных" пояснений учениками собственных, донаучных и интуитивных представлений о смысле рассматриваемых явлений. Для этого создаются условия, ненавязчиво ставящие учеников в позицию экспертов. Используются приемы создания проблемных ситуаций, а также многие позиции открытого представления знаний: информация о знаниях сообщается в неполном виде, оставляя возможность для дополнения обыденными знаниями, значениями, смыслом и опытом учеников; предлагается оценить информацию со своей точки зрения; внимание акцентируется на зависимости рассматриваемого явления от случайностей, стихийных и хаотических, неуправляемых и слабоуправляемых процессов его развития и т.д. Таким образом осуществляется введение собственных смыслов учеников в контекст сообщаемой информации. Происходит дополнение научных смыслов (вводная информация учителя) обыденными значениями этих смыслов, существующими в представлениях учеников.</w:t>
        <w:br/>
        <w:t>Одним из эффективных средств востребования "обыденных" пояснений является демонстрация позитивных и негативных последствий описываемого явления.</w:t>
        <w:br/>
        <w:t>Создание условий для проявления сильной позиции критичности: поддержка и корректировка мнений не как единственно значимых и справедливых, а как опосредованных другими мнениями и ориентациями; предложение испытать свои идеи и представления наиболее сильными из возможных возражений, какие только могут быть выдвинуты против них; предложение найти в явно негативном явлении положительные аспекты; ориентация на избавление от огульного и мелочного критиканства и установок "у нас (у них) все равно лучше (хуже)"; направление на объективную оценку себя в возможной (предполагаемой) ситуации действия негативных факторов, проявляемых тем или иным феноменом.</w:t>
        <w:br/>
        <w:t>Готовность к практической реализации смыслов осуществляется благодаря использованию приемов вовлечения в дискуссию. Одним из эффективных приемов является предложение пояснить смысл антитезно представленного материала. Вводная информация оставляет определенный простор для завершения ее в дискуссионном порядке. Ученикам предлагается высказать свою точку зрения на полученные сведения, дополняя их своими пониманиями и смыслами. Таким образом достигается реализация актуального смысла. </w:t>
        <w:br/>
        <w:t>Критерии для выставления оценок за самостоятельную работу: знание предмета, систематичность изложения, самостоятельность, творческий характер, аргументированность позиций, открытость, критичность, дополнение собственными смыслами, представление личностной позиции.</w:t>
        <w:br/>
        <w:br/>
        <w:t>ОСНОВНЫЕ ИСТОЧНИКИ И РЕКОМЕНДУЕМАЯ ЛИТЕРАТУРА</w:t>
        <w:br/>
        <w:br/>
        <w:t>1. Кларин М.В. Инновационные модели обучения в зарубежных педагогических поисках. -М.: Арена, 1994. -221с.</w:t>
        <w:br/>
        <w:t>2. Ларичев О.И, Мошкович Е.М. Качественные методы принятия решения. -М., 1996.</w:t>
        <w:br/>
        <w:t>3. Образование в поисках человеческих смыслов.// Под ред. Е.В.Бондаревской. -Ростов н/Д, 1995</w:t>
        <w:br/>
        <w:br/>
      </w:r>
      <w:r>
        <w:rPr>
          <w:b/>
          <w:bCs/>
        </w:rPr>
        <w:t>2.4. Технология преобразования учебного материала</w:t>
      </w:r>
      <w:r>
        <w:rPr/>
        <w:br/>
        <w:br/>
        <w:t>Исходные положения. Овладение системой знаний, необходимых для выработки учебных умений и навыков, дополнилось необходимостью формировать знания и умения через гуманистические механизмы саморазвития и самоорганизации личности. Ученики способны к самоорганизации культурного слоя своего сознания, при обращении учителя к их творческим способностям. Имеется в виду творческий потенциал личностных структур сознания, работающего с историческими коллизиями содержания любой темы курса "История".</w:t>
        <w:br/>
        <w:t>В связи с этим, текст содержания вводной информации по теме "История возникновения и развития российской революционной демократии" разрабатывается с учетом требований критериального алгоритма (§ 2.3) и определяемого ими комплекса смыслопоисковых умений как основа для обмена смыслами. </w:t>
        <w:br/>
        <w:t>Основные умения учащихся приобретают непривычный вид взаимосвязи с деятельностью личностных структур сознания: коллизийность - определение явных и скрытых противоречий; мотивирование - установление связи смыслов, наличие точки зрения (личн.смысла), умение аргументировать точку зрения, дифференциация ценностей; критичность - критичный анализ инварианта, поиск новых ориентиров; смыслотворчество - выдвижение гипотезы, преодоление противоречий, дополнение собственными смыслами, обмен смыслами.</w:t>
        <w:br/>
        <w:t>В обобщенном виде один из преобразованных в "произведение" текстов вводной информации, востребующий деятельность перечисленных личностных структур сознания и самоорганизуемых ими учебных умений может быть представлен следующим образом. </w:t>
        <w:br/>
        <w:t>Одной из наименее проясненных проблем истории продолжает оставаться оценка роли российской революционной демократии в развитии отечественного гуманизма. Проблемность состоит в противоречии между придаваемым в учебниках данному направлению характеристик источника российского гуманизма и его реальной, достаточно антигуманной сущностью. Противоречие усугубляется обыденно (бытийно, вненаучно) существующим пониманием студентами пагубного влияния материалистической философии в целом на общественное развитие. Однако содержание исторических знаний по этому разделу выстраивается с ориентацией на традиционное преклонение перед мученическим путем, пройденным при жизни большинством российских революционных демократов. Реальный смысл их призывов и конкретных, зачастую уголовно наказуемых поступков и в настоящее время затмевается искусственно поддерживаемым огнем жертвенности и революционного романтизма. Вместе с тем, это противоречие содержит и синергетический потенциал своего разрешения.</w:t>
        <w:br/>
        <w:t>Первый этап. Одним из способов пробуждения и расширения историко-культурного слоя сознания учеников может стать такая работа учителя с содержанием темы, которая позволит ему обратиться к реальным источникам существования этого парадокса. В связи с этим разработано содержание вводной информации, которая востребует как имеющийся опыт обыденного (бытийного) слоя сознания, так и его рефлексивный слой, что и служит основной цели - формированию историко-культурного слоя сознания. Такое нововведение соответствует первому критерию - готовности к новому пониманию смысла на уровне принятия знаний, как личностно значимых и определяется как исчерпывание возможностей накопленного научного опыта. Личностную значимость сообщаемым знаниям придает их направленность на первый этап включения личностных структур сознания - создание атмосферы, необходимой для начала переосмысления рассматриваемого феномена.</w:t>
        <w:br/>
        <w:t>Вторым этапом вводной информации по данной теме определяется представление существа проблемы. Оно обусловливается отсутствием в современной учебно-методической литературе обращений к феномену трансформации традиционных национальных духовных ценностей в государственной идеологии России ХIХ века и весьма странным преломлением этого феномена в философии российских революционных демократов. </w:t>
        <w:br/>
        <w:t>Третьим этапом представления учебной информации, содержание которой выполняет функцию ценностно-смысловой поддержки самоорганизации историко-культурного слоя сознания учащихся, является реализация второго критерия - определение и преодоление противоречий в традиционном представлении историко-культурных знаний, как предварительная готовность к самоорганизуемой выработке нового смысла и отношения к нему. В связи с этим материал размечается ориентирами для дискредитации прежних смыслов и построения актуальных. Одним из эффективных способов такого представления учебного материала является привлечение неявных средств пробуждения культурного смыслотворчества. К ним относятся философские аспекты представления учебного материала, особым образом распределенного и по-разному воспроизводимого в условиях столкновения познания с трудностями (феноменологическая позиция с использованием методов понимания, эйдетической редукции и саморазвития точек духовно-личностного измерения). В качестве таких ориентиров используются следующие.</w:t>
        <w:br/>
        <w:t>Современная философия определяет реальные источники перехода государственной идеологии России от приоритета духовности к приоритету полезности. По мнению А.Ф. Замалеева, коренной переворот в социальной жизни, произведенный реформами Петра I, способствовал быстрому освобождению духовной культуры от влияния православия. На авансцену государственной идеологии выступает антропоцентристская (центрированная на человеке) мораль. Ее сущностью становится автономность, независимость личности от вероисповедных законоположений церкви. Первым долгом человека провозглашается труд. Его полезность определяется тем, что он одновременно выступает источником благополучия и нейтрализатором пороков. Осознание истинных потребностей и их разумное удовлетворение составляют предпосылку нравственного самосовершенствования личности, его блага. Это просветительское отождествление социологического принципа блага с этической нормой послужило толчком для возведения полезности, необходимости в превосходную степень в идеологии русских революционных демократов.</w:t>
        <w:br/>
        <w:t>Необходимым действием учителя становится введение проблемной неоднозначности выдвигаемых ориентиров. Уместно использование приема сопоставительного анализа понятий нравственное самосовершенствование личности, благо и польза с позиций российской аксиологии и западных теорий ценностей. Данный прием способствует формированию предпосылок для самоорганизации личностных установок на осознание внутренних источников, связей, механизмов развития сущностей и смыслов явлений, составляющих предмет изучения.</w:t>
        <w:br/>
        <w:t>Определенные уточнения вносятся при пояснении источников нравственных заимствований и вытеснения сугубо российских ценностных ориентаций их западными эквивалентами. Этот феномен особенно характерен для российского варианта "марксистского" материализма в целом и философии революционных демократов - в особенности.</w:t>
        <w:br/>
        <w:t>Идеи российского материализма были заимствованы из марксистских постулатов, олицетворявших опредеделенный срез западной ментальности. Материализм - это образ мышления, предпочитаемый массами, поскольку они осуществляют свои цели благодаря своему "весу", своему большому количеству. Их цели - работа, пища, защита, семья и т.д. - конкретны и понятны каждому, поскольку диктуются элементарными потребностями. Но достижение этих целей осуществляется не посредством обращения к сознанию, как хранилищу интеллекта и духовных ценностей, а посредством призыва к революционному действию. Учение о бытии в трактовке марксистского материализма превращается в философию установок, которые не нуждаются в придании им личностно значимого смысла.</w:t>
        <w:br/>
        <w:t>Согласно Н.Г. Чернышевскому, "нравственность", "добро" - это общие понятия, смысл которых раскрывается исключительно в понятии пользы. Разница между добром и пользой - чисто количественная: добро </w:t>
        <w:br/>
        <w:t>есть не что иное, как большая польза. Неверное противопоставление добра и пользы обусловлено, по мнению Н.Г. Чернышевского, представлением "старой" этики о человеке, как о существе с "другой натурой", т.е. с нематериальной душой. </w:t>
        <w:br/>
        <w:t>Философия революционных демократов, основанная на антропологизме, исходит из выработанной естественными науками идеи о единстве человеческого организма; она "видит в нем то, что видят медицина, физиология, химия". Таким образом без особых затруднений разрешался и "головоломный вопрос: доброе или злое существо человек?". "При первом приложении научного анализа, - писал Чернышевский, вся штука оказывается простою до крайности... Добрым человек бывает тогда, когда для получения приятного себе он должен делать приятное другим; злым бывает он тогда, когда принужден извлекать приятность себе из нанесения неприятности другим. Человеческой натуры нельзя тут ни бранить за одно, ни хвалить за другое; все зависит от обстоятельств, отношений".</w:t>
        <w:br/>
        <w:t>Очевидно, что для Чернышевского область нравственного - это лишь своего рода функциональный придаток физиологического, которое в свою очередь "запускается", приводится в действие социальным. Поэтому человек при одних обстоятельствах бывает добр, при других - зол. Чтобы на- </w:t>
        <w:br/>
        <w:t>править его в сторону нравственного развития, необходимо прежде всего изменить реальные условия его жизни, преобразовать социальность.</w:t>
        <w:br/>
        <w:t>Предпринятый Чернышевским "научный анализ" награждал человека пожизненной индульгенцией, осовобождавшей его от "внутреннего голоса", самооценки. Для такого человека страсть к разрушению превосходит страсть к творчеству, духовному совершенству. Он превращается исключительно в политическое существо, не связанное ни с какой традиционной моралью. Его идеалом оказывается одно: "...что можно разбить, то и нужно разбивать; что выдержит удар, то годится, что разлетится вдребезги, то хлам; во всяком случае, бей направо и налево, от этого вреда не будет и не может быть" (Д.С.Писарев).</w:t>
        <w:br/>
        <w:t>На примере Чернышевского и его последователей отчетливо видно, что сам по себе гуманизм, сколь бы возвышенными не казались его стремления, еще не в состоянии облагородить человека, если его внутренние убеждения находятся в разладе с нравственностью, моралью. Он непременно приходит к нигилизму, причем не только к социальному, но и духовному. А это уже тупик, высший предел ложного самоутверждения человека, когда "гуманизм переходит в антигуманизм" (Н.А.Бердяев). </w:t>
        <w:br/>
        <w:t>Не так давно из огромной плеяды российских философов учащимся дозволялось "руководствоваться основоположениями" весьма ограниченного перечня имен. До сих пор находящиеся в программах всех гуманитарных предметов труды В.Г.Белинского, А.И.Герцена, Н.А.Добролюбова, Д.С.Писарева, Н.Г.Чернышевского представляют российскую естественно-научную философскую школу. Каждый философ стоял у истоков российской революционной социал-демократии. Все они утверждали идеи гуманизма, оставаясь сторонниками насильственных средств их достижения. Широко известны безапелляционность, радикализм российских материалистов, определившие двойственный и взаимоисключающий характер их утверждений.</w:t>
        <w:br/>
        <w:t>Провозглашая гуманизм как главную человеческую ценность, Н.Г.Чернышевский разделял его на "мягкотелый", т.е. либеральный, и "конкретный", т.е. допускающий жестокость. В связи с последним определением он считал гуманным призывать Россию "к топору" для утверждения этого идеала. Таким образом конкретный гуманизм стал идеологией бескомпромиссного террора, обесценив смысл понятия "гуманизм". Эта позиция, основанная на мнимом знании абсолютных истин, состоит в необходимости убедить (средствами образования - в первую очередь) безграмотную массу в возможности достичь "светлого завтра" силой массы, а не силой разума.</w:t>
        <w:br/>
        <w:t>Пожалуй, только А.И.Герцен, переживший мучительное разочарование после поражения революции 1848 г. во Франции, пришел к выводу о неоправданности революционного насилия. Для социального созидания, считал А.И.Герцен, необходимы "построяющие идеи", нужно развитое народное сознание. "Нельзя людей освобождать в наружной жизни больше, чем они освобождены внутри" - утверждал он.</w:t>
        <w:br/>
        <w:t>Реализация третьего критерия - перестройка имеющихся знаний на основе "дискредитации прежних смыслов", как готовность к теоретической реализации самоорганизуемого отношения к знаниям обеспечивается посредством создания ситуации востребования "обыденных" пояснений учениками собственных, донаучных и интуитивных представлений о смысле представляемых явлений. Для этого создаются условия, ненавязчиво ставящие учащихся в позицию экспертов. Используются: приемы антитезного изложения материала, создания проблемных ситуаций, а также многие позиции открытого представления знаний. Таким образом осуществляется введение собственных смыслов учащихся в контекст сообщаемой информации. Происходит дополнение научных смыслов (вводная информация учителя) обыденными значениями этих смыслов, существующими в представлениях учащихся.</w:t>
        <w:br/>
        <w:t>Одним из эффективных средств востребования "обыденных" пояснений является демонстрация позитивных и негативных последствий описываемого явления. В данной теме демонстрация осуществляется при описании результатов прикладной реализации идей революционных демократов в одной из наиболее приближенных к пониманию учащихся сфере деятельности - в сфере образования:</w:t>
        <w:br/>
        <w:t>Материалистическая философия следует путем естественно-научной достоверности познания, где истина просчитывается, устанавливается раз и навсегда извне. Она не может быть порождена чьим-либо сознанием, кроме сознания основоположника. В установленной истине нельзя усомниться. Избавляя непосвященных от мучительной процедуры критического переосмысления абсолютной истины, основоположник как бы принимает на себя всю тяжесть сомнений, учета обстоятельств, расчета последствий и т.д. Он устремлен к объективности, как правило, не обращая внимание на возможную активность предмета своих исследований, которая субъективна, но зачастую корректирует действие объективных законов. Эта активность единична, нетипична, ее удельный вес ничтожно мал. Поэтому ею следует пренебречь в пользу общей активности человеческой массы. Определяя объективный характер истины, философы-материалисты устранили человечество с пути самостоятельного познания, сводя его содержание (содержание образования) к набору однозначных и закрытых знаний, установленных связей между ними, которые и следует изучать.</w:t>
        <w:br/>
        <w:t>Показателем "качества приложения" философии принято считать ее способность представлять, описывать и формировать определенный образ мышления. Но мышление "работает" с сознанием, оно извлекает из сознания необходимые "указания" - как поступать в той или иной ситуации. Обращаясь к мышлению напрямую, устанавливая необходимость предлагаемых действий, философия материализма претендует на роль заменителя сознания. Она становится "умом, честью и совестью" определенного общественного слоя, "формируя" образ действия, плавно вытекающий из предпочтительного именно этому слою (классу) образа мышления. Основным средством для решения этой задачи выступает образование. </w:t>
        <w:br/>
        <w:t>Механическое заимствование не оставляло места нравственной рефлексии, столь свойственной российскому менталитету. На этой философско-идеологической базе сформировалась концепция коммунистического воспитания. Главной ценностью данной концепции становится идеология привнесения готовых смыслов, их внедрение в сознание развивающейся личности. </w:t>
        <w:br/>
        <w:t>Реализация четвертого критерия - разработка модели собственных отношений как готовность к практической реализации своих смыслов осуществляется благодаря использованию приемов вовлечения в дискуссию. Одним из эффективных приемов является предложение пояснить смысл антитезно представленного материала. Вводная информация оставляет определенный простор для завершения ее в дискуссионном порядке. В связи с этим ученикам предлагается высказать свою точку зрения на полученные сведения, дополняя их своими пониманиями и смыслами. Таким образом достигается реализация актуального смысла. Специально разработанные вопросы и задания стимулируют смыслопоисковую деятельность сознания. </w:t>
        <w:br/>
        <w:br/>
        <w:t>ОСНОВНЫЕ ИСТОЧНИКИ</w:t>
        <w:br/>
        <w:t>Бердяев Н. А. Опыт эсхатологической метафизики.// Философия свободного духа. - М., 1994. С.342.</w:t>
        <w:br/>
        <w:t>Замалеев А.Ф. Фазисы русской нравственности. // В кн. Смысл жизни в русской философии. - С-Пб, "Наука", 1995. С.6-8.</w:t>
        <w:br/>
        <w:t>Чернышевский Н.Г. Избранные философские сочинения: В 3-х т. М., 1951. Т.3. С.215.</w:t>
        <w:br/>
        <w:t>Шабунин Л.Е. Синергетические ориентиры преобразования учебной темы в открытый текст. // Тезисы докладов на VII годичном собрании ЮО РАО. - Майкоп, Изд-во РГПУ, 2000. С.305.</w:t>
      </w:r>
    </w:p>
    <w:p>
      <w:pPr>
        <w:pStyle w:val="Normal"/>
        <w:rPr/>
      </w:pPr>
      <w:r>
        <w:rPr>
          <w:b/>
          <w:bCs/>
        </w:rPr>
        <w:t>Глава II. Педагогические технологии образования личности</w:t>
        <w:br/>
      </w:r>
      <w:r>
        <w:rPr/>
        <w:t>3. Воспитательные технологии.</w:t>
        <w:br/>
        <w:t>3.1. Модели воспитания.</w:t>
        <w:br/>
        <w:t>3.2. Педагогические условия личностного воспитания..</w:t>
      </w:r>
      <w:r>
        <w:rPr>
          <w:b/>
          <w:bCs/>
        </w:rPr>
        <w:t> </w:t>
        <w:br/>
      </w: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 : </w:t>
      </w: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Style15"/>
        <w:spacing w:before="280" w:after="240"/>
        <w:rPr/>
      </w:pPr>
      <w:r>
        <w:rPr>
          <w:b/>
          <w:bCs/>
        </w:rPr>
        <w:t>3. Воспитательные технологии.</w:t>
        <w:br/>
        <w:t>          3.1. Модели воспитания.</w:t>
      </w:r>
      <w:r>
        <w:rPr/>
        <w:br/>
        <w:br/>
        <w:t>Имея в виду такой подход учителя к своей практической работе, когда за основу берется не готовая методика, а обобщенный проект воспитательной деятельности, открывающий простор педагогической инициативе, предлагается модель, наиболее полно вобравшая необходимые для современного учителя пути создания условий для развития творческой личности ученика. В ней отсутствуют описания необходимых действий, поскольку они и составляют результат педагогической самоорганизации - они конструируются (проектируются) учителем самостоятельно. Акцент в предлагаемой модели приходится на содержание, где представлены ориентиры, помогающие учителю на научной основе разрабатывать собственную тактику воспитательного взаимодействия.</w:t>
        <w:br/>
        <w:t>В связи с этим мы остановились на двух наиболее оптимальных моделях содержания воспитания. Их объединяет отсутствие связи с личностью конкретного педагога. Поэтому их может реализовать любой подготовленный учитель. Общие положения моделей не выводят педагога на конкретные методики. Они подсказывают только конкретные направления для создания условий самоорганизации личности.</w:t>
        <w:br/>
        <w:br/>
      </w:r>
      <w:r>
        <w:rPr>
          <w:i/>
          <w:iCs/>
        </w:rPr>
        <w:t>3.1.1.Модель индивидуальной педагогической поддержки (Е.В. Бондаревская).</w:t>
      </w:r>
      <w:r>
        <w:rPr/>
        <w:br/>
        <w:t> Разнообразные свойства личности интегрируются в ее индивидуальности. В соответствии с учением В.С. Мерлина об интегральной индивидуальности, системообразующую роль в ее развитии выполняет индивидуальный стиль деятельности. Необходимо учитывать, что одни и те же требования дети могут выполнять при помощи различных приемов и способов. Каждый субъект деятельности выбирает такие приемы и способы, которые оптимально соответствуют его индивидуальным особенностям (потребностям, способностям, темпераменту, привычкам, настроению и т.д.). Наиболее полно и всесторонне индивидуальность проявляется в творческой деятельности. </w:t>
        <w:br/>
        <w:t>Поддержка выражает существо гуманистической позиции педагога по отношению к детям. Это ответ на естественное доверие детей, которые ищут у учителя помощи и защиты, это понимание их беззащитности и осознание собственной ответственности за детскую жизнь, здоровье, эмоциональное самочувствие, развитие. Все средства поддержки, которыми пользуется учитель на уроке, можно разделить на две группы. </w:t>
        <w:br/>
        <w:t>Первая группа средств обеспечивает общую педагогическую поддержку всех учащихся и создает необходимый для этого эмоциональный фон доброжелательности, взаимопонимания и сотрудничества. Это 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w:t>
        <w:br/>
        <w:t>Вторая группа средств направлена на индивидуально-личностную поддержку и предполагает диагностику индивидуального развития, обученности, воспитанности, выявление личных проблем детей, отслеживание процессов развития каждого ребенка. Важное значение при этом имеет 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 Особую роль в индивидуальной поддержке учителя придают ситуациям успеха, созданию условий для самореализации личности, повышению статуса ученика, значимости его личных "вкладов" в решение общих задач.</w:t>
        <w:br/>
        <w:t>Важно поддержать каждое самостоятельное высказывание, творческую инициативу, добрый поступок, хорошее настроение, познавательный интерес. Не менее важно поддержать ученика в его стремлении преодолеть самого себя: свою робость, застенчивость, зависть, к успехам других детей, болтливость, недисциплитнированность и дургие неблаговидные проявления. Особенно важно поддержать волю ученика, его способность к саморегуляции.</w:t>
        <w:br/>
        <w:t>Чтобы поддержать ребенка, считал В.А. Сухомлинский, педагог должен сохранять в себе ощущение детства, развивать в себе способность к пониманию ребенка и всего, что с ним происходит, мудро относиться к поступкам детей, верить, что ребенок ошибается, а не нарушает с умыслом, защищать ребенка, не думать о нем плохо, несправедливо и, самое важное - не ломать детскую индивидуальность, а исправлять и направлять ее развитие, памятуя, что ребенок находится в состоянии самопознания, самоутверждения, самовоспитания, саморазвития, самоосуществления. Эти качества предполагают оказание педагогической поддержки на еще более глубоком, личностном уровне.</w:t>
        <w:br/>
        <w:br/>
      </w:r>
      <w:r>
        <w:rPr>
          <w:i/>
          <w:iCs/>
        </w:rPr>
        <w:t>3.1.2. Личностная педагогическая поддержка. </w:t>
      </w:r>
      <w:r>
        <w:rPr/>
        <w:br/>
        <w:t>Российский вариант системы личностной педагогической поддержки во многом отличается от зарубежных. Американский термин "школьное консультирование и руководство" (School counselling and guidance) отличается от российской "педагогической поддержки" тем, что на Западе, в соответствии с многовековой культурно-цивилизованной традицией, понятия "руководство" и "поддержка" не воспринимаются как помощь, поддержка. Они понимаются как возвышение взрослого над учеником, ведение ученика, подталкивание вперед. С другой стороны, "консультирование" и "руководство" за рубежом употребляются традиционно вместе, в одном контексте, что можно трактовать как "руководство через консультирование". т.е. "мягкое" руководство, идущее от запроса ребенка, а не навязанное ему. </w:t>
        <w:br/>
        <w:t>Совершенствование содержания деятельности специалистов системы "counselling and guidance" привело в Англии к тому, что в настоящий момент, употребляя понятие "guidance", имеют в виду деятельность, направленную на социальное и индивидуальное развитие личности, что предполагает обучение социальным навыкам, советование, профориентирование, информирование о возможном изучении предметов, помощь в их выборе, заботу, поддержку, опекунство. В США употребеление "guidance" больше связывают с превентивной работой, а "counselling" - с деятельностью специалистов по работе с возникшими проблемами детей.</w:t>
        <w:br/>
        <w:t>Невзирая на различия в терминологии, важно подчеркнуть сущность деятельности специалистов, работающих в системе педагогической поддержки. Это оказание помощи школьнику в затруднительной ситуации с тем, чтобы он научился самостоятельно решать свои собственные проблемы и справляться с трудностями, что предполагает помощь в познании себя и адекватном восприятии окружающей среды.</w:t>
        <w:br/>
        <w:t>Вместе с тем, нельзя не отметить, что особенности российской ментальности затрудняют "обучение социальным навыкам", а понятия "забота" и "опекунство" трактуются в России как перенесение, перекладывание ответственности учащихся за свои поступки и даже самоопределение на "заботящихся" и "опекающих". С другой стороны, обостренное невнимание к советам в нашей стране обусловлено и своеобразным постсоветским синдромом отвращения к воспитанной советским строем привычке "жить по регламенту", принесшей разочарование в "рекомендуемых" действиях. Гораздо более приемлемой представляется педагогическая поддержка не столько за счет обучения и заботы, сколько благодаря использованию метода понимания смысла деятельности как ценности, способствующей нравственному возвышению человека.</w:t>
        <w:br/>
        <w:t>Личностная педагогическая поддержка состоит в совместном с учеником определении его интересов, целей, возможностей и путей преодоления препятствий (проблем), мешающих ему сохранять человеческое достоинство и достигать позитивных результатов в самоорганизации. Основное внимание уделяется поддержке деятельности личностных структур сознания.</w:t>
        <w:br/>
        <w:t>Преодоление препятствий определяется ключевым понятием педагогической поддержки. Во-первых, пытаясь реализовать свой феномен "быть личностью" ученик поступает далеко не всегда сознательно и целенаправленно. Повседневные препятствия перерастают в проблемы, решение которых происходит на спонтанном и эмоциональном уровнях, что вынуждает обращаться за помощью к взрослым. Получая ее в традиционной форме регламентаций поведения, ученик отчуждается от старшего, наращивая не только комплексы неудовлетворенности по отношению к себе, но и к учителям. Во-вторых, в успешном преодолении препятствий реализуется феномен борьбы "Я"-реального и "Я"-идеального, что приводит личность к саморазвитию и самоопределению, которые вновь нуждаются в поддержке. В-третьих, синергетический феномен гармонии и оппозиции социализации (как необходимой деятельности по воспитанию нормативного поведения) и индивидуализации, приносит позитивные результаты - развитое самосознание, нонконформистская позиция, неадаптивная активность и т.д. - лишь в процессе преодоления препятствий между обществом и личностью. Опыт даже самых развитых демократий показывает: если человек не борется за свои интересы, не умеет этого, он проигрывает на фоне других в своем развитии и самоопределении.</w:t>
        <w:br/>
        <w:t>Таким образом, преодоление препятствий составляет содержание педагогической поддержки. В связи с этим необходимо уяснить смысл этого понятия и того качества, которое отличает гуманистическую поддержку от традиционной поддержки в педагогике нормированного поведения.</w:t>
        <w:br/>
        <w:t>Препятствие - это обобщенное понятие, включающее помеху и трудность, задержку и затруднение, преграду и остановку, проблему и задачу, вопрос и сомнение, негативное состояние, ситуацию проблемности. Препятствие - то, что отдаляет личность от достижения желаемого результата. Препятствия подразделяются на:</w:t>
        <w:br/>
        <w:t>1) субъективные (личностные) "Я"- препятствия - отсутствие ориентации, трудность, проблема.</w:t>
        <w:br/>
        <w:t>Отсутствие ориентации связывается с недостаточностью у личности первичной информации для самостоятельного действия. Потеря или отсутствие информации выражается в вопросе и может быть устранено ответом на вопрос. Этого бывает достаточно, чтобы школьник мог ориентироваться, т.е. определить свое местоположение в возможных границах поведения, оптимальное направление своей активности. В системе педагогической поддержки ориентировать - означает: отвечать на вопросы, давать необходимую информацию и, тем самым, помогать в дальнейшем самодвижении. "Я"- препятствия обычно расположены в познавательной, эмоционально-волевой и поведенческой структурах личности.</w:t>
        <w:br/>
        <w:t>Препятствие-трудность: некоторая сложность в деятельности, отношениях, самосознании, с которой человек может справиться сам, т.к. имеет необходимые задатки, способности, качества, но при условии дополнительного напряжения волевых, интеллектуальных, моральных сил. Трудность требует дополнительного труда от личности. Поддержка в преодолении трудностей основывается на оказании помощи в мотивации и самоорганизации.</w:t>
        <w:br/>
        <w:t>Препятствие-проблема: переживаемая личностью недостаточность (физического, психического, коммуникативного развития, знаний, опыта, способов деятельности) для достижения необходимого результата. Ее невозможно устранить имеющимися у школьника средствами, либо средства выбраны не верно. Для решения проблемы используются новые для индивида средства, способы, подходы к их выбору, привлечение других или отказ от принципиально нерешаемых проблем.</w:t>
        <w:br/>
        <w:t>2) объективные (социальные) "ОНИ"- препятствия: социальная среда - учителя, администрация - как носители существующих программ, методов обучения и воспитания, стиля отношений к ученикам; друзья, группы сверстников; семья; социокультурная атмосфера региона и др.</w:t>
        <w:br/>
        <w:t>3) материальные препятствия - нехватка учебных помещений; финансовое положение семьи и др.</w:t>
        <w:br/>
        <w:t>Перечисленные группы препятствий, прямо или косвенно расположены на пути развития процессов самореализации, самоорганизации и самоопределения. Работа с каждой группой составляет специфические задачи педагогической поддержки, выступающей в качестве учительской помощи, имеющей свои особенности и отличия от традиционной.</w:t>
        <w:br/>
        <w:t>Основной метод традиционной педагогической поддержки-опекунства - реакция на ситуацию; оценивая в соответствии с полученной педагогической подготовкой деятельность ученика, учитель ситуативно реагирует на его трудности, препятствия и проблемы с позиций своего, а не ученического понимания правильности их решения. Даже искренне пытаясь помочь, учитель не может вырваться из рамок оценки: "хорошо-плохо", "можно-нельзя", "правильно-неправильно". Бесспорно, что пока есть авторитет учителя, такой подход продуктивен, но он требует строгой профессиональной этики: "Оценивай культурное значение поступка, а не человека, его совершившего" (П.П. Блонский), что доступно далеко не всем учителям. Собственно помощь и поддержка детям, если и оказывается, то носит непрофессиональный, а дилетантский характер милосердия. Как правило, учитель оказывает поддержку не из потребности помочь, а по необходимости, ориентируясь прежде всего на решение своих проблем - принятие мер, чтобы дети "не мешали" учебно-воспитательному процессу - а не проблем, которые волнуют детей и являются реальной причиной их "выпадения" из процессов саморазвития, самореализации и самоопределения.</w:t>
        <w:br/>
        <w:t>Гуманистическая ценность педагогической поддержки состоит в ориентации учителя на развитие мотивационно-смысловой ориентации ученика, т.е. в ориентации на проблемы ученика, творчески ищущего свое место в жизни. Такая потребность поиска неявно присутствует у каждого как изначально заданная, но востребуется она только при педагогической поддержке.</w:t>
        <w:br/>
        <w:t>В социальном пространстве образа жизни процесс индивидуализации идет в направлении от совместных актов, содействий как исходных "клеточек" личности через поддержку к самоконтролю и самоорганизации поведения. побуждаемому смыслообразующими мотивами индивидуальности.</w:t>
        <w:br/>
        <w:t>Психологической базой педагогичекой поддержки служат активно взаимосвязанные процессы "продолжения себя в другом", развития свойств личности как "значимого другого" и создания внутренних условий для саморазвития (А.Г. Асмолов ).</w:t>
        <w:br/>
        <w:t>С организационой (технологической) позиции педагогическая поддержка может быть представлена этапами деятельности учителя в целях помощи ученикам в решении проблем: диагностический, поисковый, договорный, деятельностный, рефлексивный.</w:t>
        <w:br/>
        <w:t>Недостаток любой модели состоит в том, что она - всегда формальна. Модель и не может быть иной, потому что ее задача - дать общую схему, показать возможные ориентиры достижения цели. При всех попытках наполнить модели содержания воспитания переживаниями, т.е. придать им жизненную силу, они отражают переживания авторов, а не учителей, которые могут откликнуться на них, а могут пройти мимо. И чем более детальным становится описание моделей воспитания педагогов-мастеров, тем меньше шансов на продление их в учительском опыте. Так и происходило в традиционной педагогике: все учителя изучали опыт Макаренко, Сухомлинского, Шаталова, но никому не удалось его повторить.</w:t>
        <w:br/>
        <w:t>Педагогика личности решает другую задачу: чужой опыт воспитания не может быть повторен принципиально, поэтому должны предлагаться не его детали, а смысл, содержащийся в принципиальном описании содержания этого опыта.</w:t>
        <w:br/>
        <w:t>Замечательный российский феноменолог Г.Г. Шпет утверждал, что "формально-рассудочные схемы оживают под дыханием разума". Смысл предложенных моделей может ожить и стать содержанием воспитания только тогда, когда он будет дополнен живым дыханием вашего разума, углублен его интуицией, "подсказывающей" педагогическому сознанию россиянина гораздо больше, чем кому бы то ни было. Модели требуют чтобы с ними работали, но это работа не по воспроизведению чужого содержания, а по конструированию собственного. В этом и состоит феномен самоорганизации и, чтобы он состоялся, мы предлагаем вам своеобразный вспомогательный материал: работу с условиями и алгоритмами самоорганизуемого воспитания.</w:t>
        <w:br/>
        <w:br/>
        <w:t>ОСНОВНЫЕ ИСТОЧНИКИ И РЕКОМЕНДУЕМАЯ ЛИТЕРАТУРА</w:t>
        <w:br/>
        <w:t>1. Анохина Т. Педагогическая поддержка как реальность современного образования.// Новые ценности образования. Выпуск №6-М.:Инноватор, 1996 г. С.71-80.</w:t>
        <w:br/>
        <w:t>2. Асмолов А.Г. Содействие ребенку - развитие личности // Новые ценности образова-ния. Вып.6.-М.: Инноватор, 1996. С.39-44.</w:t>
        <w:br/>
        <w:t>3. Бондаревская Е.В., Кульневич С.В. Педагогика: личность в гуманистических теориях и системах воспитания. -М. -Ростов н/Д, 1999. С.391-400.</w:t>
        <w:br/>
        <w:br/>
      </w:r>
      <w:r>
        <w:rPr>
          <w:b/>
          <w:bCs/>
        </w:rPr>
        <w:t>3.2. Педагогические условия личностного воспитания </w:t>
      </w:r>
      <w:r>
        <w:rPr/>
        <w:br/>
        <w:br/>
        <w:t>Механизм перевода содержания воспитания в достояние личности возникает при создании условий, отражающих единство воспитания и жизни детей, открытости воспитания окружающей жизни и нерегламентированности воспитания. Особое значение имеет разработка перехода от методов, как способов организации деятельности детей и педагогического воздействия на них к пониманию методов как механизмов, влияющих на движущие силы внутреннего развития. Но такие непривычные условия должны быть надлежащим образом использованы, т.е. смоделированы учителем.</w:t>
        <w:br/>
        <w:t>Моделирование рассматривается в качестве процесса, творчески воспроизводящего только существенные свойства модели как оригинала, в качестве которого выступают передовой опыт и научно обоснованные содержательные ориентиры.</w:t>
        <w:br/>
        <w:t>В моделях воспитания, прямо или косвенно, ключевым понятием является "творчество". Оно определяет характер отношений между воспитателем и воспитанниками, выступая одновременно и как цель (воспитание творческой личности), и как условие такого воспитания (творчество как "выращивание" новых личностных структур сознания). </w:t>
        <w:br/>
        <w:t>"Творчество - это всякая деятельность человека, который создает нечто новое, все равно, будет ли это созданием какой-нибудь вещи внешнего мира или построением ума или чувства, живущего в самом человеке" (Л.С. Выготский). Такое определение многое проясняет. И прежде всего, что творчество должно жить в самом человеке, т.е. оно не может быть внеличностным, механически привнесенным видом деятельности. </w:t>
        <w:br/>
        <w:t>В связи с этим, педагогическое творчество имеет ярко выраженную личностную специфику. Любая технология известных учителей-мастеров при переносе в деятельность других учителей утрачивает свою эффективность. Этот феномен объясняется неповторимостью авторского, личностного начала, синтезированного с программным материалом. Анализ составных частей опыта Ш.А.Амонашвили, С.Н.Лысенковой, Е.Н.Ильина и др., показывает что за внешней, "операционной", методической стороной их новшеств, воспринимаемой как легкие и грациозные действия, скрывается огромная внутренняя работа. В первую очередь она связана с глубоким, творческим переосмыслением содержания программного материала. Успех приемов, техники общения, стиля отношений и т.д. прямо опосредован неповторимыми особенностями личностных структур сознания конкретного учителя.</w:t>
        <w:br/>
        <w:t>Действия учителя становятся доступными и понятными ученикам, когда он руководствуется своим (а не чужим), добровольно принятым, а не принудительно навязанным, творческим пониманием явления. При этом, педагогическая техника (педагогическое мастерство), обретает свою смысловую основу и становится внешним выражением, целостно завершенным средством самореализации внутреннего, субъектного мира педагога.</w:t>
        <w:br/>
        <w:t>"Творчество - это один из видов деятельности, направленный на разрешение противоречия (творческой задачи), для которого необходимы объективные и субъективные личностные условия, результат которой обладает новизной и оригинальностью, личной и социальной значимостью" (В.И. Андреев).</w:t>
        <w:br/>
        <w:t>Понятие "условия" в его гуманистической трактовке принципиально не может содержать элементы принуждения. Условия или учитываются, или создаются для использования в воспитательных целях. Этим они отличаются от понятия "метод". Собственно условия представляют некоторую среду, объединяющую разнообразные возможности. Это возможности оценивания, выстраивания определенных типов отношений (критичности, мотивирования, самоутверждения, самоактуализации и т.д.) к тому, что предлагается в качестве содержания воспитания. </w:t>
        <w:br/>
        <w:t>Педагогическая работа с условиями поддержки самоорганизации личности соответствует деятельности сознания, продвигающегося от повторения чужого к производству своего. Эта деятельность во многом носит личностный характер.</w:t>
        <w:br/>
        <w:t>Главное условие - предоставление ученику возможности самостоятельного выбора из предлагаемых ему вариантов оснований для размышления. Возможность выбора - это уже основа не для навязанного, а для самостоятельного принятия решений. Следовательно, условия воспитания и должны рассматриваться как комплекс предпосылок, организующих деятельность сознания выбирающего, мобилизующих его на выбор оснований для размышления, предваряющий выбор конкретных действий.</w:t>
        <w:br/>
        <w:t>В качестве условий-предпосылок, обеспечивающих организацию "помогающего" поведения учителя, могут быть использованы некоторые положения из теории принятия качественных решений.</w:t>
        <w:br/>
        <w:t>Принятие педагогических качественных решений во многом опосредуется умением учителя приходить на помощь ученику. Позиция "помогающего поведения", вместе с тем, обусловлена общим социальным фоном, на котором и "разворачивается" самоопределение. Резкое изменение принципов жизни и связанное с ним преобразование условий жизни, ставит перед личностью новые и трудные задачи самоопределения и конструирования своего жизненного пути. Особенный недостаток испытывается в стабильности, осмысленности и перспективности своего существования в потоке общественных перемен, воспринимаемых как хаотичные и лишенные логики. </w:t>
        <w:br/>
        <w:t>В рамках синергетического подхода в новой реальности воспитания к условиям "помогающего поведения" отнесены:</w:t>
        <w:br/>
        <w:t>1. Признание необходимости в оказании помощи. Умение учителя создавать условия, в которых у учеников возникает желание признавать необходимость оказания им помощи. Обращение к источникам оказания помощи в самоформировании нравственного идеала предполагает тонкое направление ученика и мягкую корректировку его отношения к идеалу. Задача учителя определяется содержанием синергетического ориентира нравственной характеристики автора информации. Так, при наличии любого (позитивного или негативного) идеализируемого образа (политических предпочтений, религиозных конфессий, профессии и т.д.) ученику важно уметь определять уровень нравственной достоверности сведений, поступающих к нему из всех источников: от родителей, сверстников, старших товарищей, СМИ и т.д. Помогающее поведение учителя направлено на прояснение сущности предлагаемых сведений с позиций сответствия их критериям нравственности. </w:t>
        <w:br/>
        <w:t>Как правило, преобладающая ценность самоопределения увязывается современными старшеклассниками с уровнем зарплаты, гарантируемой той или иной профессией; ценность религиозного (конфессионального) выбора определяется степенями внимания, понимания, активности миссионеров по отношению к вовлекаемому. Но эти ценности не согласуется ни со своими возможностями (не только с физическими, но и с психическими, интеллектуальными и т.д.), ни со сложностями и требованиями профессии (конфессии), не говоря уже о нравственной характеристике вида деятельности и источника информации о ней. </w:t>
        <w:br/>
        <w:t>2. Постановка и представление проблемы самоидентификации с нравственным идеалом включает следующие условия: доступный и понятный язык; возможность для анализа описания идеала; допустимость ошибок, сомнений; ориентиры для поиска компромиссов; умение создавать условия для творческого включения личности в процесс преобразования мира и себя.</w:t>
        <w:br/>
        <w:t>3. Зависимость эффективности качественных решений от содержания базовых ценностей. Эффективность творческих решений, соответствующих новым условиям жизни, зависит от содержания базовых ценностей (помощь, справедливость, цивилизованность, сила личности, сильная позиция критичности, творчество) в их соотношении с деятельностью личностных структур сознания - мотивированием, индивидуальной картиной мира, интеллектуальной самооценкой, психологической защитой и т.д.; изменение содержания базовых ценностей учителя и ученика в сторону гуманистических смыслов может осуществляться посредством изменения речевых стратегий обоих субъектов воспитания. </w:t>
        <w:br/>
        <w:t>Особенность "помогающей" деятельности учителя определяется тем, что она связана с постоянной необходимостью принятия управленческих решений. Степень их осознанности, самостоятельности, соотнесенности с гуманистической идеологией определяет эффективность самоопределения. </w:t>
        <w:br/>
        <w:t>"Разумное решение" - это решение, принятое человеком в трудной ситуации, когда он учел все необходимые факторы, основные возможные последствия, получил оценки лучших экспертов - использовал всю имеющу-юся в момент принятия решения информацию с точки зрения своей политики, своих предпочтений, своей интуиции. </w:t>
        <w:br/>
        <w:t>1. Субъектность решения, принимаемого в сложных ситуациях, требует дополнения интуицией недостатка в объективной информации. Очевидно, что она может выступать в качестве основы для педагоической импровизации. Будучи удачной, импровизация учителя всегда вызывает яркий эмоциональный отклик у учащихся.</w:t>
        <w:br/>
        <w:t>Интуитивность современного учителя явление скорее негативное, чем положительное. Отчасти - это своеобразный способ компенсации недостающих знаний. Для принятия оптимального решения в педагогической деятельности необходима продуманность действий, что уже требует их особого планирования и алгоритмизации. Отсутствие плана и алгоритма, как повсемсетно и широко распостраненное явление, приводит учителя к поспешным, порой бессмысленным метаниям. Однако план и алгоритм в воспитании - понятия более чем условные.</w:t>
        <w:br/>
        <w:t>2. В качественном решении учителя отражаются его основные цели, опосредованные эмоциональной составляющей. Прием "утепление отношений" - учитель должен учесть влияние своего решения не только на действия, но и настроения своих учеников. Объясняя ученикам свои решения, учитель может ссылаться на любые факторы, в том числе и на эмоциональные, важно лишь сделать логические выводы из посылок, быть убедительным и в результате понятым и при этом не противоречить самому себе.</w:t>
        <w:br/>
        <w:t>3. Преодоление упрощающего подхода, который ведет к исключению важных условий и не учитывающий неопределенность. Многие учителя склонны резко упрощать сложные ситуации и принимать решения, пользуясь простыми правилами. Во избежание упрощения, содержание воспитательной информации в целом ориентируется на преодоление наиболее свойственного российскому педагогическому сознанию интеллектуального порока - однозначно упрощаемого, комфортного отнесения явления к какому-либо классу, типу ("наклеивание ярлыков"). Преодоление такого представления решает и задачу включения комплекса личностно развивающих структур сознания. Это оказывается возможным при обеспечении содержания воспитания материалом, оставляющим простор для его критического и рефлексивного осмысления, выработки мотивированного отношения к нему посредством обнаружения скрытых противоречий и т.д. </w:t>
        <w:br/>
        <w:t>Вместе с тем, углубление в сущность явлений должно быть оптимальным, оно не может быть перегружено излишне усложняющей его информацией.</w:t>
        <w:br/>
        <w:t>4. Преодоление иллюзии "очевидности" решения проблемы. Каждый вариант решения имеет свои недостатки и трудно ожидать согласия по поводу какого-либо одного из них. В этих условиях наиболее плодотворным становится творческий поиск нового варианта. Поиск новых идей становится основным при решении сложных проблем. Стратегические проблемы требуют творческого подхода. На этом этапе также может помочь система поддержки принятия решений, в частности, система, позволяющая выявлять неудовлетворительные оценки существующих альтернатив и определять предпочитаемые направления их улучшения.</w:t>
        <w:br/>
        <w:t>Наиболее эффективный способ расширения сознания - ситуация выбора, результатом которого становится принятие решения. Выбор предполагает наличие альтернатив, т.е. вариантов принимаемых решений, которые исследователи подразделят на независимые и зависимые. Независимые - те, проведение любых действий с которыми (удаление из рассмотрений, выделение в качестве лучшей и т.д) не оказывают влияния на качество других альтернатив. При зависимых альтернативах решения по одним из них оказывают влияние на качество других. Использование независимых альтернатив определяет представления разнонаправленных объетов изучения, а зависимых - так называемых "вееров возможностей" внутри альтернатив. </w:t>
        <w:br/>
        <w:t>5. Наиболее эффективно задача включения личностных структур сознания решается когда воспитательная информация приобретает характер оснований для творческого поиска нового варианта развития ситуации. Для этого необходимы следующие способы: устранение внутренних препятствий творческим проявлениям; показ возможностей использования метафор и аналогий; поддержка воображения и фантазии; развитие восприимчивости, широты и насыщенности восприятия; создание условий для обнаружения смысла в информации.</w:t>
        <w:br/>
        <w:t>Трудно ожидать, что школьник на первых же этапах сможет устойчиво, осмысленно и не противоречиво принять оптимальное решение по поводу той или другой проблемы. Для того, чтобы реализовывалась человеческая способность к развитию, способ описания проблемы должен содержать возможность ошибаться и исправлять свои ошибки, вырабатывать умение находить компромиссы, позволять усомниться в своих решениях и вернуться к началу. Совершая ошибки и исправляя их, ученик вырабатывает непротиворечивую и хорошо продуманную стратегию.</w:t>
        <w:br/>
        <w:t>6. Задействование интуитивного начала. Целью синектической модели организации творческой деятельности является совместный поиск решения проблем экспертными группами посредством догадок, смелых гипотез, "сумасшедших идей", интуитивных решений. Ключевым моментом является стимулирование поисковой деятельности на основе эмоционально-образного метафорического мышления. Процесс решения проблем, при всей его интуитивности, тем не менее, организационно структурирован по этапам: первоначальной постановки проблемы; ее анализа и сообщения необходимой вводной информации; выяснения возможностей решения проблемы; ее переформулирования; совместного выбора одного из вариантов переформулированной проблемы; выдвижения образных аналогий; "подгонки" намеченных группой подходов к решению или готовых решений к требованиям, заложенным в постановке проблемы.</w:t>
        <w:br/>
        <w:t>Значимыми представляются этапы переформулирования проблемы и выдвижения образных аналогий. В процессе переформулирования задействуются столь необходимые для развития сознания механизмы переосмысления явления. Этот момент является ключевым с позиции "дискредитации прежних смыслов", т.е. востребования новых взглядов на привычные явления, придание им новых смыслов.</w:t>
        <w:br/>
        <w:t>Особенно важной представляется преобладающая в синектике роль иррациональных, эмоционально окрашенных мыслительных процессов как движущей силы творческого поиска. В основном они обеспечиваются обстановкой тесного межличностного взаимодействия при обсуждении. </w:t>
        <w:br/>
        <w:t>При поиске образных аналогий, являющимся ключевым методом для синектики, наряду с прямыми аналогиями и сопоставлением предметов и явлений, учащиеся побуждаются к привлечению личностных и символических аналогий, играющих ведущую роль в групповом творческом процессе. Личностные аналогии основаны на идентификации, отождествлении ученика с данным объектом, явлением. Символическая аналогия сводится к краткой фразе, выражающей в образной форме суть проблемы. Особое значение данный этап приобретает в качестве одного из приемов, как сочетания контрастных понятий наподобие броского заголовка. </w:t>
        <w:br/>
        <w:br/>
        <w:t>ОСНОВНЫЕ ИСТОЧНИКИ И РЕКОМЕНДУЕМАЯ ЛИТЕРАТУРА</w:t>
        <w:br/>
        <w:br/>
        <w:t>1. Андреев В.И. Эвристика для творческого саморазвития. -Казань, 1994.</w:t>
        <w:br/>
        <w:t>2. Бондаревская Е.В., Кульневич С.В. Педагогика: личность в гуманистических теориях и системах воспитания. -М. -Ростов н/Д, 1999. С. 427-440.</w:t>
        <w:br/>
        <w:t>3. Кларин М.В. Инновации в мировой педагогике. -Рига, НПЦ "Эксперимент", 1995. -176с.</w:t>
        <w:br/>
        <w:t>4. Ларичев О.И, Мошкович Е.М. Качественные методы принятия решения. -М., 1996.</w:t>
      </w:r>
    </w:p>
    <w:p>
      <w:pPr>
        <w:pStyle w:val="Normal"/>
        <w:rPr/>
      </w:pPr>
      <w:r>
        <w:rPr>
          <w:b/>
          <w:bCs/>
        </w:rPr>
        <w:t>Глава II. Педагогические технологии образования личности</w:t>
        <w:br/>
      </w:r>
      <w:r>
        <w:rPr/>
        <w:t>3.3. Технология развития мотивационных основ самоорганизации.</w:t>
        <w:br/>
        <w:t>3.4. Содержание технологии М. Розенберга-Д. Ронзина.</w:t>
        <w:br/>
        <w:t>3.5. Модель педагогической поддержки самоактуализации личности.</w:t>
        <w:br/>
      </w: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 : </w:t>
      </w: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Style15"/>
        <w:spacing w:before="280" w:after="240"/>
        <w:rPr/>
      </w:pPr>
      <w:r>
        <w:rPr>
          <w:b/>
          <w:bCs/>
        </w:rPr>
        <w:t>3.3. Технология развития мотивационных основ самоорганизации.</w:t>
      </w:r>
      <w:r>
        <w:rPr/>
        <w:br/>
        <w:br/>
        <w:t>Одной из наиболее сложных структур личности является мотивирование. Поскольку мотив всегда рассматривался как основа деятельности, его формированию посвящали свои исследования практически все ученые педагоги и психологи. В исследованиях наших аспирантов (Бахтина О.В., Волощенко И.И., Г.Г. Лаптиева, С.Н. Шуткин) формирование мотивов рассматривается как основа самоорганизации личности.</w:t>
        <w:br/>
        <w:t>В этом параграфе мы предлагаем одну из педагогических технологий, которая объединила основные позиции, представленные в теоретическом описании технологий: их проблематику, постановку целей, выбор принципов, средства моделирования содержания и создания условий гуманистического воспитания. Это технология развития мотивационных основ самоорганизации личности старшеклассника в процессе физического воспитания. </w:t>
        <w:br/>
        <w:t>Главным фактором становления основ самоорганизации здесь выступает разработка педагогических условий, создающих благоприятную среду для востребования ценностного потенциала личностных структур сознания учащихся. В качестве приоритетной рассматривалась личностная структура мотивирования, определяющая эффективность востребования смыслотворческой основы самоорганизации физической культуры сознания.</w:t>
        <w:br/>
        <w:t>Самоорганизация - наиболее гуманное средство становления субъектности. Но используемые в практике технологии физического воспитания направлены на ценности внешне привносимых способов формирования необходимых детскому организму качеств: устойчивости, выносливости, способности к сопротивлению различным физическим нагрузкам, волевых усилий, двигательных качеств и т.д. без соотнесения внешнего педагогического воздействия с внутренними, ценностными основами сознания учащегося. Такое противоречие снимает возможность смысловой самоорганизации личности в процессе физического воспитания, как одну из наиболее значимых гуманистических характеристик. </w:t>
        <w:br/>
        <w:t>Физическая культура сознания - это первичная и неотъемлемая часть общей культуры сознания. Ее первичность определяется изначальным присутствием в человеческом сознании потребностей использовать физическую силу как для сохранения жизни, так и для защиты менее сильных. Именно она определяет наличие воспитанных культурой, нравственных и цивилизованных отношений между людьми. Основным показателем физической культуры сознания является цивилизованность. Важнейшая функция цивилизации - приучение человека к культурным действиям по отношению к себе и себе подобным. Физическая культура сознания, как одно из проявлений цивилизованности, самоорганизует гуманные, т.е. сообразные понятию "человек" отношения к своему здоровью и к использованию своих физических преимуществ не во вред, а во благо менее сильных окружающих. </w:t>
        <w:br/>
        <w:t>Некоторые уровни самоорганизации личности могут быть достигнуты благодаря использованию новых средств физического воспитания. К ним отнесены педагогические условия, способствующие переводу ценностного потенциала сознания учащихся на более высокий, цивилизованный уровень. Процесс этого перевода и определяется как процесс самоорганизации физической культуры сознания, осуществляемой при педагогической поддержке со стороны учителя.</w:t>
        <w:br/>
        <w:t>В основе технологии - управление педагогическим влиянием на положительную мотивацию посредством создания условий, востребующих ее деятельность как личностной структуры, опосредованно влияющей на физическую культуру сознания. </w:t>
        <w:br/>
        <w:t>Это оказалось возможным при определении воспитательного потенциала урока физкультуры. Он состоит в возможностях прикладного решения проблемы воспитания цивилизованного отношения к ценностно-культурному слою сознания учащихся, как внутренней, субъективной среде, являющейся основным источником самоорганизации личности. Гуманистическая парадигма образования выдвигает новое требование к современному учителю физической культуры: он должен сформировать субъектно-личностные, ценностные отношения к преподаваемому предмету у своих учеников. Ему необходим достаточно большой набор личностных качеств, дополняющих умения обучать физическим упражнениям посредством формирования внутренней позиции уверенности в необходимости здорового образа жизни. В связи с этим, проблема физического воспитания переходит в плоскость научного обоснования, развития и становления качественно новых, более тонких и гибких отношений общения между учителем и учеником.</w:t>
        <w:br/>
        <w:t>1. Определение целей. Взаимно выработанная цель обеспечивает удовлетворяющую обе стороны встречу внешних воздействий (педагогических требований учителя) и внутренних источников самоорганизации (личностных структур сознания ученика). В связи с этим, развитие творчества в весьма специфичных видах отношений, возникающих в процессе создания личностно ориентированной ситуации на уроке физкультуры между учителем и учениками, рассматривается как возможность для культурного изменения мотиваций.</w:t>
        <w:br/>
        <w:t>Общая цель - это воспитание творческой личности, определяемая особой атмосферой общения, возникающей в процессе овладения учащимися различными видами спортивной деятельности. В процессе занятий по физической культуре востребование творческого потенциала происходит крайне редко. Обычно учителя ссылаются на необходимость научить выполнять упражнения, где творческий элемент попросту неуместен. Однако творчество необходимо в игровых видах спорта, наиболее привлекательных для школьников. Традиционно не используется обращение учителя к аспекту физической культуры сознания. В частности, он состоит в наличии задатков цивилизованного понимания личностью многих преимуществ, которыми обладает физически развитый и сильный человек по отношению к другим людям.</w:t>
        <w:br/>
        <w:t>Наибольшую опасность в плане нравственного здоровья и нецивилизованного понимания физкультуры представляют учащиеся, более сильные в физическом и наименее сильные в своем умственном развитии. В данном случае происходит мотивационная переакцентуация смысла образования, благодаря чему внимание обращается на развитие только физических качеств, а познавательно-смысловой сектор сознания блокируется. Как правило, такая группа немногочисленна, однако ее представители не участвуют в спортивных специализациях. Они предпочитают специализироваться на явном проявлении силы, устанавливая таким образом свое неявное господство над более слабыми учениками, а зачастую и над учителями.</w:t>
        <w:br/>
        <w:t>Цивилизованность может быть воспитана, если учителю удается поставить частную цель для каждого урока, ориентирующую и учителя, и учеников на создание условий для востребования деятельности личностных структур сознания учащихся. </w:t>
        <w:br/>
        <w:t>Частная цель - поэтапное и вариативное изменение мотивации занятий физкультурой.</w:t>
        <w:br/>
        <w:t>2. Определение принципов, содержащих ориентиры для построения технологии: принцип личностной деятельности - ориентация на деятельность личностных структур сознания, наиболее значимых в контексте поставленных целей (мотивирование, цивилизованная автономность, смыслотворчество); принципы субъектного контроля, самореализации в творчестве, открытости учебно-воспитательной информации, диалогичности, нравственности убеждающей коммуникации, неявной педагогической этнокультуры (см. гл.II, §§ 1.3,1.4).</w:t>
        <w:br/>
        <w:t>3. Выбор условий: а) для востребования ценностно-смыслового компонента сознания - изменение речевых стратегий, обращение к нравственной характеристике автора информации о спортивных идеалах, создание ситуаций выбора на основе предложения альтернатив и т.д.; </w:t>
        <w:br/>
        <w:t>б) для востребования ценностно-эмоционального компонента сознания - дополнение интуицией недостатка в объективной информации, принятие решений в процессе обсуждения той или иной проблемы, учет влияния педагогического решения на настроение учеников, поощрение и развитие "малых талантов" и т.д.</w:t>
        <w:br/>
        <w:t>4. Разработка содержания. Развитый самоконтроль - это опорная точка в развитии всех остальных компонентов мотивации достижения высокого уровня физической культуры сознания старшеклассников. Опосредованно самоконтроль проявляется в личностной структуре сознания - мотивировании, определяя деятельность всех других личностных структур. Создание среды общения, поддерживающей самоуправление личности, становится возможным при обращении к технологии ненасильственной коммуникации М. Розенберга. Ее суть представлена в следующем параграфе.</w:t>
        <w:br/>
        <w:t>Обретению личностного смысла содержащейся в общении информации в процессе взаимодействия с ней личности способствует создание ситуаций совместного творческого поиска, когда участники образовательного процесса объединяются в единую структуру. Такие ситуации выстраиваются на уроках. В качестве содержания для их построения использовались ценностно-смысловые и ценностно-эмоциональные компоненты педагогических условий, развернутые в конкретные приемы оказания педагогической поддержки для приобретения учащимися нового опыта общения.</w:t>
        <w:br/>
        <w:t>5. Организация средств воспитания. С организационной стороны технология представлена этапами деятельности учителя в целях оказания помощи ученикам в решении проблем: диагностический, поисковый, договорный, деятельностный, рефлексивный. Данные этапы, наполненные новым содержанием (преобразованными в приемы педагогическими условиями формирования основ самоорганизации), представляют целостный ориентировочный алгоритм. </w:t>
        <w:br/>
        <w:t>Диагностический - выявление и фиксация факта, сигнала проблемности: отсутствие ориентации, наличие трудностей, недостаточность способностей и качеств, внешние препятствия. Цель диагностического этапа - создание условий для осознания учеником сути проблемы ("прояснение сущности", вынесение за скобки несущественного), проявление ценностных противоречий (коллизийность сознания) и собственных смыслов (смысло-творческая функция сознания). Одним из средств оказания поддержки является вербализация проблемы: важно помочь ученику сказать вслух то, чем он обеспокоен, какое место в его жизни занимает данная ситуация, как он к ней относится и почему именно сейчас, а не раньше потребовалось разрешение проблемы? Не менее важным средством является совместная с учеником оценка проблемы с точки зрения ее значимости для школьника.</w:t>
        <w:br/>
        <w:t>Задача учителя на этом этапе: помочь школьнику сформулировать самому проблему, т.е. проговорить ее. Важность этой задачи основывается на данных психолого-педагогических исследований, которые установили, что самостоятельная вербализация (словесное оформление) постановки проблемы школьником обеспечивает более успешное ее разрешение по сравнению с теми случаями, когда педагог за школьника формулирует его проблему. Важно получить согласие ученика на помощь и поддержку в данной ситуации. </w:t>
        <w:br/>
        <w:t>На этом этапе были получены диагностические данные, свидетельствующие о том, что значительная часть учащихся испытывает потребность в педагогической поддержке.</w:t>
        <w:br/>
        <w:t>Группа с низким уровнем развитости физической культуры сознания (около 40%): крайне радикальные значения по отношению к своим физическим способностям (недооценка, переоценка) и к спорту в целом; к способности преодолевать сомнения, рисковать, быть независимым; привлекательны жесткие виды спорта, требующие большой мускульной силы, сочетаемой с определенным изяществом (восточные единоборства, бокс, кик-боксинг), однако участие в них весьма сомнительно; проявляется в импульсивном поведении, отрывистой и грубой речи, агрессивности; определяется выборами экстернальных смысловых мотиваций, их низким ценностным уровнем, полным отсутствием настойчивости, способностей к сопереживанию, самообладанию и самоконтролю. Низкий уровень волевой и ценностно-смысловой организации личности; проявляется в ориентациях на "сильные" в физическом отношении личности киногероев и героев местного фольклора, сочетаемых с недифференцируемой оценкой их поступков на нравственные и безнравственные. </w:t>
        <w:br/>
        <w:t>Группа с высоким уровнем физической культуры сознания (около 14 %). Проявляется в осмысленном отношении к занятиям физкультурой как к средству сохранения собственного здоровья и самоактуализации, к возможности оказания помощи слабым и в желании это делать не по принуждению; данный уровень определяется в целом интернальными ориентациями в сферах спортивных и интеллектуальных достижений, стремлением в большей степени полагаться на свои силы, не уходить от сложностей; привлекательны те виды спорта, в которых есть возможность проявить свои физические возможности, но небезинтересны и многие другие, в особенности те, где необходимы быстро вводимые элементы творчества, как на уровне моментальной реакции на ситуацию (хоккей, футбол), так и на уровне стратегического планирования сил (большой теннис, шахматы). В целом уровень физической культуры сознания проявляется в ориентациях не на базовые образы имплицитных концепций воспитания, а на ценностно окрашенные поступки современников, как в спорте, так и в обыденной жизни. Высокая ценностно-смысловая и волевая организация личности. Готовность к риску на разумном уровне, способность к принятию взвешенных решений, целеустремленность, умение планировать жизнь, равномерно и настойчиво продвигаться к поставленным целям.</w:t>
        <w:br/>
        <w:t>Для диагностики физических идеалов используется прием смыслопорождающего включенного примера: одновременно с объяснением порядка выполнения новых упражнений вводятся словесные иллюстрации, увязывающие то или другое движение с известным ученикам фильмом. При этом вводится только название боевика или триллера, обращение к ученикам с просьбой развернуть описываемый эпизод. Основное внимание при проговаривании ими содержания эпизода обращается на исключение жаргонизмов и особенно резких, грубых выражений. В дальнейшем этот прием усиливается в зависимости от сложности последующих этапов введением новых ценностно-смысловых и ценностно-эмоциональных структур.</w:t>
        <w:br/>
        <w:t>Поисковый - организация совместного с учеником поиска причин возникновения трудности, возможных последствий ее сохранения (или преодоления); взгляд на ситуацию со стороны, как "глазами ребенка", так и при помощи синергетического принципа "выхода в стороннюю позицию". Целью поискового этапа является оказание поддержки и принятие учеником на себя ответственности за возникновение и решение проблемы с использованием данных диагностического этапа (определение локуса самоконтроля); помощь в выявлении связанных с проблемой фактов и обстоятельств, причин, которые привели к затруднению. Обсуждение возможных последствий предполагает владение педагогом умением предвидеть, предсказать, что произойдет в ближайший и отсроченный период - после школы, если не принимать никаких действий. Поисковый этап предполагает и поддержку в определении цели предстоящего выбора - по ходу выявления фактов и причин появляются предварительные "рабочие" выводы и способы достижения цели, как выхода из проблемы. </w:t>
        <w:br/>
        <w:t>На поисковом этапе устанавливался неявный источник нравственной характеристики автора введенной ранее информации. В качестве педагогических средств поддержки использовались: проявление внимания к любым способам, которые называет сам ученик; отказ от высказывания оценочных и критических суждений; обсуждение преимуществ того или иного способа достижения цели как поддержка выбора. Задача педагога - поддержать ученика в любом выборе и выразить готовность помочь в любом случае. </w:t>
        <w:br/>
        <w:t>Договорный - проектирование действий педагога и ученика (разделение функций и ответственности по решению проблемы, например - прием уточнения сущности и смысла привлекательных образцов физической развитости). В соответствии с алгоритмом педагогической поддержки, этот прием развивает позиции поискового этапа в направлении решения проблемы ценностного выбора, в распределении действий на добровольной основе. Ориентация на способность ученика самостоятельно преодолевать трудности открывает путь к проектированию своих действий. Желание ученика самостоятельно предпринимать усилия для решения своей проблемы нравственного самоопределения является важным результатом педагогической работы. </w:t>
        <w:br/>
        <w:t>Деятельностный - для обеспечения успеха педагог должен поддерживать ученика и морально-психологически, и, если надо, прямо защищать его интересы и права перед сверстниками, родителями, учителями, если это связано с обеспечением безопасности на пути самостоятельного действия. Разрешение проблемы нравственного выбора требует привлечения новых примеров, выступающих в двух качествах: поддержки или "расшатывания" избранной позиции. Прием "расшатывания" избранной позиции определяется внесением в описание действий образца для подражания элементов неявных, зачастую негативных характеристик, присутствующих в поведении "героев". Ученикам предлагалось построить модель дальнейшего развития ситуации, где сказались бы последствия их действий, будь они на месте того или иного персонажа. Это необходимо для формирования позиции устойчивости или отказа от избранного образца. </w:t>
        <w:br/>
        <w:t>Рефлексивный - совместное с учеником обсуждение успехов и неудач предыдущих этапов деятельности, констатация фактов разрешимости или неразрешимости проблемы для ее переформулирования, осмысления учеником и педагогом новых вариантов самоопределения. В ходе рефлексии могут открыться невидимые раньше причины и обстоятельства, стоящие на пути предполагаемого самоопределения. Обсуждая с учеником продвижение к разрешению проблемы, выделяют ключевые моменты, подтверждающие правильность или ошибочность спроектированных действий. Особое внимание уделяется чувствам и эмоциям старшеклассников, оказывается поддержка посредством выражения собственных чувств. Педагог создает условия, в которых школьник анализирует свои действия, самооценивает как способ действий, так и достигнутый результат. Важно помогать ученику замечать те изменения, которые происходят как в нем самом, так и вокруг него. Рефлексивный этап может быть выделен в самостоятельный, но может и пронизывать всю деятельность поддержки.</w:t>
        <w:br/>
        <w:t>Приведенная структура приближает учителя к пониманию и преобразованию своей роли в оказании педагогической поддержки по развитию ценностно-смысловой сферы сознания учащихся средствами урока физической культуры. Одновременно она приближает и старшеклассников к новому пониманию смысла занятий физической культурой не только как средства укрепления здоровья и развития физических возможностей, но и как средства, способствующего становлению нравственного здоровья личности.</w:t>
        <w:br/>
        <w:br/>
        <w:t>ОСНОВНЫЕ ИСТОЧНИКИ И РЕКОМЕНДУЕМАЯ ЛИТЕРАТУРА</w:t>
        <w:br/>
        <w:br/>
        <w:t>1. Анохина Т. Педагогическая поддержка как реальность современного образования.// Новые ценности образования. Выпуск №6-М.:Инноватор, 1996 г.</w:t>
        <w:br/>
        <w:t>2. Кульневич С.В., Бондаревская Е.В. Педагогика: личность в гуманистических теориях и системах воспитания: Учеб. пособие. - М.-Ростов н/Д, 1999. С.464 -470.</w:t>
        <w:br/>
        <w:t>3. Шуткин С.Н. Педагогические условия воспитания основ самоорганизации личности на уроке физкультуры. Дисс... канд.пед.наук. - Липецк, 1999.</w:t>
        <w:br/>
        <w:br/>
      </w:r>
      <w:r>
        <w:rPr>
          <w:b/>
          <w:bCs/>
        </w:rPr>
        <w:t>3.4. Содержание технологии М. Розенберга-Д. Ронзина</w:t>
      </w:r>
      <w:r>
        <w:rPr/>
        <w:br/>
        <w:br/>
        <w:t>Технология предполагает создание учителем условий для изменения речевых стратегий учащихся. В идеале - это содействие переводу негативных ценностных установок в позитивные, благодаря чему возможна ценностная переориентация сознания и поведения. Но механизм перевода достаточно сложен. Как правило, на Западе этой проблемой занимаются специалисты по психотренингу. Пробы отечественных специалистов в этой области, пытающихся автоматически перенести опыт переработки ценностных рядов, характерных для евро-американского менталитета на российскую почву, пока что оставляют желать лучшего.</w:t>
        <w:br/>
        <w:t>Главным препятствием на пути к самоуправлению личностью и, как ни странно, одним из средств достижения самоуправления, является негативный аспект мыслей и чувств. Он - поворотный момент движения от обратного. Самоконтроль помогает трансформировать его в позитивный, творческий и конструктивно распределять жизненную энергию.</w:t>
        <w:br/>
        <w:t>Первое условие - испытания - создают огромное поле деятельности для тренировки в самоконтроле. В основе ее - перевод негативных установок, мыслей, эмоций, отношений в позитивные: раздражение и гнев - на спокойствие и терпение, зависть - на доброжелательность, коварство - на великодушие, жестокость - на милосердие и т.д.</w:t>
        <w:br/>
        <w:t>Предлагаемая технология разработана как гуманистический вариант нейро-лингвистического программирования (НЛП) Бэндлера-Гриндера с использованием элементов методики ненасильственной коммуникации американского психолога Маршалла Розенберга. В отличие от программ НЛП, ориентированных на быстрое изменение личностей с психическими затруднениями и нарушениями, предлагаемые действия направлены не на воздействие через подсознание, а на достаточно медленный процесс осмысленного осознания личностных ценностей. Смысл технологии состоит в следующем.</w:t>
        <w:br/>
        <w:t>Каждому ученику необходимо владеть двумя видами знаний о себе: знанием-описанием и знанием - регулятором деятельности. Первое - результат применения диагностики, позволяющей получить широкий спектр знаний о личности ученика и ознакомить его с ними. Обретение таких знаний о себе позволяет сравнить себя с другими, сформулировать вопросы, направленные на дальнейшее самопознание, получить объяснения каким-то фактам собственного поведения.</w:t>
        <w:br/>
        <w:t>Второй род знаний добывается путем анализа той деятельности, которой они управляют. В ходе этого анализа происходит осознание скрытых до этого психических построений, управляющих поведением. Обретение такого рода знаний (осознание себя) позволяет целенаправленно скорректировать представления ученика о мире и за счет этого, а не за счет внешнего управления, изменить свое поведение. По сути это и есть самоконтроль, которому ученика научили.</w:t>
        <w:br/>
        <w:t>М. Розенберг разработал методику, позволяющую людям изменить к лучшему стиль своих взаимоотношений с окружающими, ввести мощный элемент самоконтроля в эти отношения. Он считает, что, усвоив особый язык, можно начать не только по-другому говорить, но и видеть события в другом свете, иначе понимать их, по-другому реагировать (даже внутренне!). Иными словами, устанавливать самоконтроль, меняя речевые стратегии, т.е. идти от изменений в построении стиля общения к изменениям в стиле сознания и поведения.</w:t>
        <w:br/>
        <w:t>В основе технологии - использование образов Волка и Жирафа, представляющих противоположные жизненные стратегии, выраженные специфическим для каждого из них языком.</w:t>
        <w:br/>
        <w:t>Использование технологии должно происходить в процессе живого общения между педагогом и учениками. Для ее реализации нет необходимости в использовании каких-либо специальных занятий типа классного часа. Наиболее подходящей формой определяется урок, в процессе которого поэлементно вводятся новые для учеников речевые стратегии. В первую очередь, их эффективность определяется умением самого учителя владеть приемами "тонкого" и "мягкого" введения учебной информации, обращать внимание учащихся на свои способы выражения отношений к предлагаемым ценностям. </w:t>
        <w:br/>
        <w:t>Язык Волка - это язык агрессии, насилия, принуждения, требования. Как это не парадоксально, он наиболее распостранен в цивилизованном мире, перенасыщенном стрессами, конфликтами и нежеланием понять оппонента. Зачастую человек не знает, что ему действительно надо. Поэтому он не может выразить свои пожелания, просьбы окружающим людям. Из-за этого его просьбы часто не встречают отклика у тех, к кому он обращается. Отсюда вызникает привычка считать, что более действенным способом влияния на других людей, чем умение открыть им себя, свои потребности и чувства, являются те или иные формы насилия.</w:t>
        <w:br/>
        <w:t>Особенно остро это неумение самовыражения проявляется в подростковой агрессивности, являющейся ответной реакцией на насилие со стороны взрослых. Взрослые - родители, учителя, как бы автоматически, в порядке вещей, перестают замечать, что постоянно оказывают давление на детей: вместо личной просьбы - требование, осуждение, приказ, команда. Они изначально как бы не верят в Силу своей Личности, обессиливая себя в воображении, и в страхе, что дети их не услышат, перегибают палку, прибегают к "внешним авторитетам" - нормам, правилам, морализаторству, т.е. ко всем возможным способам силового давления. Происходит же это потому, что сознание взрослых выстроено в силовой системе координат. Благодаря этому точно также выстраивается и сознание ребенка. Порождением такой формы сознания и становится язык Волка.</w:t>
        <w:br/>
        <w:t>Этот язык включает требование: ты должен, ты обязан, тебе следует делать это и не следует того; оценку: так поступают хорошие дети, а так, как ты - плохие (глупые, мерзкие); классификацию: только нормальные люди так поступают: посмотри, какой бардак у тебя на столе: угрозу: если ты не прекратишь безобразничать, снижу оценку; принуждение: попробуй не выполнить это задание - и останешься без обеда.</w:t>
        <w:br/>
        <w:t>Конечно, все приведенные формы насильственного воспитания - прямые, они моментально распознаются, но при этом не исчезают. Гораздо важнее и сложнее выявить скрытые, косвенные формы требования, оценки, классификации и т.д. </w:t>
        <w:br/>
        <w:t>Волк прекрасно понимает, что в силу своей агрессивности и замкнутости на собственные интересы и желания его внутренний мир никому не интересен. Поэтому для него вполне достаточной является как собственная ориентация на внешние программы и требования, так и ориентация на своих подчиненных (слово "ученики" здесь уже не подходит). Его внутренний мир обеднен им же самим, ограничен внешними, заданными нормативами и из-за этого (как он полагает) с ним никто не считается. Собственное творчество у Волка отсутствует, и поскольку его нет, он заставляет выполнять требования, составленные другими. Привести же их в исполнение можно только одним способом - привлекая все более сильные средства, добиваясь своего насилием.</w:t>
        <w:br/>
        <w:t>Волк, безусловно, испытывает некоторый дискомфорт в отношениях с людьми. Но в целом, самостоятельно создав систему границ в общении, пребывая в языковой изоляции (разговор-то строится на известных уже нам формах агрессии), Волку живется просто. Он сам избавляет себя от необходимости рефлексии, размышления - все средства общения-управления уже определены. Если он что-либо и обдумывает, то это, как правило, наиболее изощренные варианты все тех же способов давления на собеседника.</w:t>
        <w:br/>
        <w:t>В отличие от Волка Жирафу живется значительно сложнее. Напористость, внешне подчеркнутая целеустремленность, ярко выраженная эмоциональность, переходящая в фанатизм, достижение поставленной цели любыми средствами и кратчайшим путем - именно эти качества пестовались коммунистической педагогикой. Они, собственно, составляют каркас и языка, и личности условного Волка.</w:t>
        <w:br/>
        <w:t>И, наоборот, все, что присуще внутреннему миру и языку, как средству выражения внутреннего мира Жирафа, подвергалось не только осмеянию и травле, но и физическому уничтожению их носителей. Он всегда имеет собственную точку зрения на любые совбытия и делает только то, что он считает необходимым. Он не подвержен каким-либо воздействиям социальной среды и бытия. Управлять им невозможно, поскольку он самоуправляем и внешнее руководство принимает как насилие. Он отвергает насилие над другими, потому что его способ самоутверждения и самовыражения - ненасильственное убеждение, предполагающее глубокое понимание партнера, собеседника. Его жизненая позиция - среди людей Волков нет; он хочет со всеми взаимопонимания на уровне чувств и потребностей собеседника. Он уверен, что есть слова, которые надо говорить, и слова, которые говорить не надо. Поэтому многое (грубость, хамство, цинизм и т.д.) он пропускает мимо себя. Но то, на чем он задерживает свое внимание (невостребованность собеседника, его заниженная самооценка, застенчивость, затаенная невысказанность переживаний, задатки интеллигентности и интеллекта), он пропускает через себя в постоянном стремлении понять человека. Жираф - это личность, которая всегда неугодна режиму. Дефицит интеллигентных людей в нашей стране - результат прямого и косвенного многолетнего геноцида по отношению к отечественным Жирафам.</w:t>
        <w:br/>
        <w:t>При всей своей условности образ Жирафа имеет и внешнее сходство. В земной фауне жирафов, как вида животных, очень мало. Они травоядны, поэтому подвержены уничтожению как со стороны своих хищных собратьев-животных, так и людей. Но жираф, из-за своей длинной шеи, видит дальше всех. У него самое большое в мире сердце, поскольку ему приходится закачивать кровь в головной мозг, расположенный очень высоко. Благодаря своему росту он не только далеко видит, но и заметен всем издалека; он - прекрасная мишень со своей грациозностью, изысканностью и безобидностью.</w:t>
        <w:br/>
        <w:t>Отсюда и образное понимание "языка" Жирафа: он медленно разговаривает, поскольку размышляет над словами и поведением собеседника, перерабатывает их для того, чтобы увидеть потребности человека, определить его принадлежность к своему миру или миру Волка.</w:t>
        <w:br/>
        <w:t>В чем убеждает Жираф? В том, что все люди должны и могут быть Жирафами, потому что от этого зависит возможность понимать друг друга; понимая и сопереживая другим, получаешь возможность познать и развить самого себя. Язык понимания - язык слов, мимики, жестов, темпа речи и все это - как при замедленной съемке - плавно, спокойно и очень вдумчиво.</w:t>
        <w:br/>
        <w:t>Совершенно различен не только язык Волка и Жирафа, но их цели, жизненные установки. Если цель Волка - достижение результата кратчайшим путем, любыми средствами, но с наименьшими потерями для себя, то цель Жирафа - процесс, а не результат, который никогда не выступает в качестве самоцели. Именно в процессе достижения цели и происходит самое важное для Жирафа - общение на специфическом языке, взаимодействие с людьми, которое помогает им задуматься и над правильностью выбранной цели, и над средствами ее достижения, над их направленностью - на человека или против него. Для Жирафа цель никогда не оправдывает средств, затраченных на ее достижение. Более того, Жираф всегда откажется от того, что сделано для него другими , если это сделано вопреки его желаниям. Потому что в этом случае за действиями партнера (собеседника, ученика) всегда стоит страх, вина, принуждение.</w:t>
        <w:br/>
        <w:t>Самое главное в методике ненасильственной коммуникации - научить людей говорить на языке Жирафа. Для этого необходимо сперва обучить учащихся находить новые стороны и качества в отношениях с близкими, одноклассниками, учителями, показать новые системы ценностей в обыденной жизни, научить вырабатывать собственную внутреннюю установку и включать ее в систему управления своей речью и поступками (самоконтроль). Разговор Жирафа - своеобразный танец, но как всякий танец он имеет свою схему: факты - чувства - потребности - просьба.</w:t>
        <w:br/>
        <w:t>Обращенние к этой технологии продиктовано тем, что современному учителю необходимо знать хотя бы контуры, определяющие реализацию ненасильственного воспитания. Представленный выше материал дает общую картину и стимулирует педагога на дальнейший поиск оснований для самостоятельного доосмысливания предложенной базы знаний и выработки своих действий.</w:t>
        <w:br/>
        <w:br/>
        <w:t>ОСНОВНЫЕ ИСТОЧНИКИ И РЕКОМЕНДУЕМАЯ ЛИТЕРАТУРА</w:t>
        <w:br/>
        <w:br/>
        <w:t>1. Кульневич С.В. Менеджмент профессионального самоопределения: Учеб. пособие. - Воронеж, 1998. С. 124-130</w:t>
        <w:br/>
        <w:t>2. Ронзин Д.В. Собеседник: партнер или объект для манипуляций? //Научно-информационный бюллетень Лениградского ин-та ядерной физики АН СССР, 1991.- №3. С.28-35.</w:t>
        <w:br/>
        <w:br/>
      </w:r>
      <w:r>
        <w:rPr>
          <w:b/>
          <w:bCs/>
        </w:rPr>
        <w:t>3.5. Модель педагогической поддержки самоактуализации личности.</w:t>
      </w:r>
      <w:r>
        <w:rPr/>
        <w:br/>
        <w:br/>
        <w:t>В теоретической и практической деятельности директора школы-интерната № 3 г. Краснодара В.В. Кулишова используется модель педагогической поддержки самоактуализации личности. Ее основные положения могут послужить ориентирами для разработки соответствующей педагогической технологии. Более подробно она будет представлена в одном из ближайших выпусков нашей серии.</w:t>
        <w:br/>
        <w:t>В качестве ориентиров рассматриваются принципы воспитательной системы, направленной на самоактуализацию школьников и основанной на потребностях человека.</w:t>
        <w:br/>
        <w:t>1. Возрастной принцип. Знание базовых потребностей человека указывает педагогу на специфику каждого возраста ребенка и специфику педагогических условий, которые воспитатель обязан создавать, чтобы развитие воспитанника осуществлялось последовательно и здоровым образом. Потребности воспитанника определяют педагогу технологию и технику воспитательной работы.</w:t>
        <w:br/>
        <w:t>2. Принцип априорного уважения к воспитаннику. Отношения педагога и воспитанника должны строиться на предельном уважении достоинств и особенностей личности во всех ее проявлениях.</w:t>
        <w:br/>
        <w:t>3. Принцип пошагового движения. Чтобы развитие воспринималось ребенком как радостная перспектива, а не угроза, оно не должно носить глобальный крупномасштабный характер, содержать в себе цели, которые трудно достичь. Движение вперед, как правило, происходит маленькими шагами и каждый шаг вперед возможен с разрушением безопасности, когда мы вступаем в неведомое с надежного "плацдарма".</w:t>
        <w:br/>
        <w:t>4. Дисциплинарный принцип.</w:t>
        <w:br/>
        <w:t>А. Отделение чувств от действий. Ребенок не должен быть осуждаем даже в тех случаях, когда его действия достойны (по привычным меркам) осуждения. Подросток должен понять, что его самого любят, но что его действия неприменимы и должны быть улучшены. Любые действия являются результатом чувств. Чтобы изменить поступки, прежде всего, нужно понять чувства и научиться с ними обращаться. </w:t>
        <w:br/>
        <w:t>Б. Определить, нормальный перед вами ребенок или невротический. Действия ребенка в состоянии нервного расстройства должны рассматривать как симптом более глубоких эмоциональных затруднений, вызванных критикой, обвинением или наказанием. Наказать ребенка в этой ситуации означало бы еще больше выбить его из равновесия.</w:t>
        <w:br/>
        <w:t>В. Создание ситуации "выпустить пар", в которой ребенок мог бы выговориться, дать выход своим эмоциям, то есть освободиться от враждебных чувств, которые он пытался подавить. </w:t>
        <w:br/>
        <w:t>Г. Выбор наказания самим ребенком. Практика показывает, что дети выбирают более строгое наказание, чем хотели бы предложить взрослые. Однако, они уже не считают его жестоким и несправедливым.</w:t>
        <w:br/>
        <w:t>Д. При наказании ребенка следует убедиться в том, что подросток понимает, за что его наказывают, чтобы чувство вины было направлено на себя, а не на тех, кто его наказывает. Помочь понять ребенку, что правилам группового поведения следует повиноваться также неукоснительно, как правилам спортивной игры. </w:t>
        <w:br/>
        <w:t>Е. Создание ситуации, при которой дисциплинарные проблемы были бы общими с проблемами ребенка. Ребенку необходимо дать почувствовать, что педагог чувствует их как взаимные проблемы. Это поможет педагогу как самому отделиться от проблемы, так и отделить ее от ребенка. Поместив проблему в некотором отдалении от себя, педагог может исследовать ее, работать над ней. При понимании того, что у проблемы есть внешняя точка отсчета, воспитанник не станет превращать дисциплинарную ситуацию в межличностный конфликт. </w:t>
        <w:br/>
        <w:t>Ж. Все действия должны быть классифицированы на опасные и разрушительные. Педагог должен помочь воспитаннику направить свои действия по другим дозволенным каналам. Система взысканий должна содержать определенную долю предупреждения. Механизм взысканий должен обнаруживать связь между нарушением и наказанием. Эта связь должна быть на виду, не вызывать никаких сомнений. Система взысканий не должна знать исключений и действовать в любых условиях. Если механизм взысканий действует как система, последовательно и объективно, исключая влияние личных связей и ясно показывает причинную связь, то взыскание не вызывает ненависти. </w:t>
        <w:br/>
        <w:t>5. Деятельностный принцип. Воспитывает не педагог, а организация жизни учащихся, образующая личностный опыт воспитанника. Чем содержательнее школьная деятельность, тем сильнее она действует на учащихся. Чем шире, теплее и крепче отношения, которые возникают в процессе деятельности, тем крепче убеждения в гуманном "образе мира", тем обширнее способы взаимодействия с людьми, тем успешнее человек, тем успешнее процесс социализации.</w:t>
        <w:br/>
        <w:t>6. Широкое целеполагание результата воспитания. Воспитание как социальное явление в истории человечества содержало в себе элементы цели и выстраивалось людьми с ориентацией на предполагаемый результат. Возникла тенденция чрезвычайно конкретизировать цель, оформить ее как норматив. В этом случае рождается опасность подавить личность ребенка, навязать ему эталон жизни педагога или родителя. </w:t>
        <w:br/>
        <w:t>Педагогические условия. Условиями, обеспечивающими успешность самоактуализации, являются: наличие системы взаимодействия и отношений взрослых и детей, построенных на гуманистических ценностях сотрудничества, оптимизма и т.д.; наличие педагогов, способных работать в гуманистической позиции и владеющих технологиями педагогической поддержки; защита прав и интересов ребенка на всем пространстве его жизни.</w:t>
        <w:br/>
        <w:t>Принципиальной характеристикой образовательной среды, способствующей самоактуализации, является способность этой среды посредством предоставляемых возможностей обеспечить удовлетворение всего иерархического комплекса потребностей ребенка.</w:t>
        <w:br/>
        <w:t>Прежде всего, организация педагогической среды должна способствовать возможности удовлетворения физиологических потребностей подростков, т. е. речь идет о функционировании пространственно-предметного компонента образовательной среды. Этому способствует соответствующий уровень санитарно-гигиенических норм: света и тепла, питания и медицинского контроля, удобной мебели, просторности помещений и т.п. В этом смысле важную роль играет грамотная организация режима дня, уровня индивидуальной учебной нагрузки и т. д.</w:t>
        <w:br/>
        <w:t>При этом, следует иметь ввиду, что формы и объем потребностей каждого ребенка разняться. Поэтому, важной представляется способность педагога определять индивидуальные формы и объем потребностей ребенка.</w:t>
        <w:br/>
        <w:t>Чтобы преодолеть эту ступень на пути к самоактуализации, педагогу необходимо ответить на ряд простых вопросов:</w:t>
        <w:br/>
        <w:t>1. В котором часу ложатся спать учащиеся класса и когда они просыпаются?</w:t>
        <w:br/>
        <w:t>2. Успевают ли ваши учащиеся позавтракать? Хватает ли им времени, чтобы пообедать в школьной столовой?</w:t>
        <w:br/>
        <w:t>3. Контролируете ли вы утомляемость учащихся на уроке? Даете ли им возможность передохнуть? Соизмеряется ли сложность материала с возможностями учащихся?.</w:t>
        <w:br/>
        <w:t>4. Удобно ли подросткам сидеть за партами? Хорошо ли им видно и слышно учителя? Как часто проветривается классная комната? Каковы температурные условия в классе?</w:t>
        <w:br/>
        <w:t>5. Есть ли у детей возможность проявлять свою двигательную активность на уроке? Проводятся ли физкультминутка или двигательные игры? Чем заняты дети на перемене?</w:t>
        <w:br/>
        <w:t>Удовлетворение физиологических потребностей ребенка связано с созданием условий, которые не всегда могут находиться под контролем учителя. Однако, если учащиеся уверены, что учитель настроен по отношению к ним доброжелательно, всякая неопределенная ситуация толкуется ими в свою пользу. Следовательно, ребенок не станет мучительно думать, можно ли отпроситься с урока, как проявлять свою двигательную активность на перемене, не станет связывать свою усталость со злой волей учителя. В равной мере возрастут его шансы на удовлетворение физиологических потребностей, если он будет считать учителя авторитетным лицом: он скорее обратится к такому педагогу за помощью, не станет бояться вмешательства других учителей, если совершит проступок.</w:t>
        <w:br/>
        <w:t>Когда физиологические потребности удовлетворены, на первый план выдвигаются потребности в безопасности. Они проявляются в избегании боли, гнева, страха, потерь и опасностей, а также в стремлении к порядку, стабильности и предсказуемости событий. Поэтому, образовательная среда должна способствовать возможности удовлетворения потребности в безопасности, т. е. гарантировать защиту каждого ребенка, как минимум, от воровства и произвола старших, что актуально для школ-интернатов и иных "закрытых" учебных заведений. Часто бывает так, что ребенок не желает посещать школу, опасаясь поборов, вымогательства.</w:t>
        <w:br/>
        <w:t>Потребность в безопасности играет ключевую роль, являясь, в известном смысле, альтернативой развития. Чтобы принять эту точку зрения, достаточно осознать, что всякое новое проявление индивидуальности представляет собой движение в сторону неизвестного, содержащее риск и требующее уверенности. В такой ситуации неизбежен выбор между самосохранением и развитием, риском и безопасностью, желанием приобрести и боязнью потерять уже имеющееся, между движением вперед и привлекательностью покоя.</w:t>
        <w:br/>
        <w:t>Если отвлечься от задач, стоящих перед гуманистически ориентированным педагогом и встать на позицию ребенка, совершающего выбор, то каждое из двух возможных решений окажется верным. У безопасности, как и у развития, есть и свои привлекательные и свои негативные стороны. </w:t>
        <w:br/>
        <w:t>Выбор будет сделан в пользу той альтернативы, преимущества которой покажутся выше, а недостатки - ниже. В этом суждении кроется формула преодоления очередной ступени на пути к самоактуализации: чтобы склонить ребенка к движению вперед, необходимо снизить привлекательность безопасности, временно уменьшив "опасность" развития.</w:t>
        <w:br/>
        <w:t>Способ решения первой задачи известен педагогу: привлекательность любой потребности, в том числе и потребности в безопасности, уменьшается по мере ее удовлетворения. Там, где господствует терпимость, доброжелательность, поддержка и защищенность, исчезает необходимость заботиться о сохранении уже достигнутого, использовать психологические защиты. В этом случае появляется желание проявить себя. Напротив: гнев, наказание, окрик, угроза, запугивание, отсутствие четких требований к поведению учащихся, непредсказуемость реакций учителя заставляет учащихся концентрироваться на обеспечении собственной безопасности.</w:t>
        <w:br/>
        <w:t>Однако, это не означает, что учитель должен проявлять терпимость во всех ситуациях и служить источником абсолютной доброжелательности. Источником угрозы для ребенка является не только педагог, но и опасный сосед по парте, враждебно настроенный старшеклассник, вообще другой человек.</w:t>
        <w:br/>
        <w:t>Сам факт присутствия другого, даже вполне безопасного человека, вызывает у человека те же физиологические реакции (изменения в электроэнцефалограмме, кардиограмме, частоте пульса, кожногальванических реакциях), что и так называемые стрессогенные факторы. Следует заметить, что детские отношения содержат импульсивные вспышки агрессии и гипертрофированное проявление двигательной активности. В этой связи, учитель должен выступать первоочередным гарантом безопасности ребенка.</w:t>
        <w:br/>
        <w:t>Открытие и освоение собственной личности начинается с овладения испытанным, прочным "плацдармом". Создать его ребенку помогают взрослые путем - как это ни парадоксально - контроля, порядка и даже некоторых ограничений. Маленькие дети спокойнее в такой семье, где по крайней мере до некоторой степени установлены четкий режим, стабильный порядок и определенные требования. Если эти элементы отсутствуют в окружении ребенка, он становится тревожным, недоверчивым и начинает выискивать более упорядоченные жизненные территории. Если же взрослый путем требований и ограничений сумел сформировать у ребенка необходимый минимум умений и навыков, если хоть в каких-то своих проявлениях он чувствует себя абсолютно защищенным, тогда движение вперед представляется ему менее пугающим. Это означает, что четко сформулированные требования к поведению, отношениям и достижениям учащихся не ограничивают проявление и развитие их индивидуальности, но напротив, помогают создать оптимальный уровень безопасности, к которому ребенок сможет вернуться в случае крушения его планов.</w:t>
        <w:br/>
        <w:t>Чтобы развитие воспринималось ребенком как радостная перспектива, а не страшная угроза, оно не должно носить глобальный крупномасштабный характер, содержать в себе цели, которые трудно достичь. Движение вперед, как правило, происходит маленькими шагами, и каждый шаг вперед возможен с разрушения безопасности, когда воспитанник вступает в неизвестное с надежного "плацдарма".</w:t>
        <w:br/>
        <w:t>Как узнать, сколь далеко готов устремиться ребенок в своем развитии, какие масштабы не кажутся ему пугающими? Ответ на вопрос может дать только он сам, совершив или не совершив выбор в пользу развития. Никто не может решить за него, по какому пути должен идти ребенок; его нельзя "втолкнуть" в развитие, потому что возникшее при этом чувство опасности будет сопровождать ребенка и требовать удовлетворения. При этом необходимо с уважением относиться к любому выбору ребенка, признав за ним право на страх и медлительность, отклонения в развитии.</w:t>
        <w:br/>
        <w:t>На выбор ребенка можно повлиять, создав у него иллюзию безопасности развития. Достичь цели можно, используя психотерапевтический прием "Это только игра". Страх отступает, когда действия воспринимаются как несерьезные, совершаемые в игровой, ни к чему не обязывающей обстановке. Дети гораздо смелее обращаются к собственным ресурсам, если уверены, что последствия их действий всегда можно будет изменить. Характерно, что на уроках личностно ориентированных учителей часто встречаются игровые или близкие к игровым ситуации.</w:t>
        <w:br/>
        <w:t>Какую бы сторону своей личности не обнаружил ребенок - это его выбор в пользу движения и развития. Педагогу важно об этом помнить, когда проявления индивидуальности кажутся ему необоснованными, несвоевременными и нелепыми. Критические замечания на этот счет со стороны учителя или сверстников только заставляют школьника испугаться собственной смелости и отступить к прежнему спокойному состоянию.</w:t>
        <w:br/>
        <w:t>Если возможности образовательной среды способствуют удовлетворению потребности в безопасности, то актуализируются потребности в любви и принадлежности, уважении и признании, общественном одобрении. Значение этих потребностей объясняется тем обстоятельством, что большая часть нужд удовлетворяется при посредстве и помощи других людей. поэтому ребенок ищет заботы, старается заслужить одобрение окружающих, стремится завоевать их дружбу и расположение. Ближе к подростковому возрасту, когда его социальные связи расширятся, на первый план выступает потребность в групповой принадлежности, желании идентифицировать себя с сильной, сплоченной группой, способной оказать требуемую поддержку. В течении всей жизни человек стремится устанавливать отношения, привязанности с другими людьми, чтобы не оставаться один на один со своими проблемами.</w:t>
        <w:br/>
        <w:t>"Застревание" на данной ступени развития несет в себе серьезную опасность, так как другие люди жизненно важны для беспомощного ребенка как гаранты удовлетворения основных потребностей. Ребенок ищет одобрения окружающих в ущерб собственным побуждениям и желаниям. В результате проявления индивидуальности ставятся в зависимость от мнения других людей. Следовательно, очередной выбор, который предстоит совершить ребенку, - это выбор между собственным "Я" и "Я" окружающих. Здесь очень важно сделать правильный выбор.</w:t>
        <w:br/>
        <w:t>Чтобы мнение других потеряло свою привлекательность, необходимо максимально удовлетворить потребности в любви и принадлежности. Поскольку главный "законодатель" мнений в школе - педагог, то именно ему принадлежит право совершать действия, способствующие удовлетворению потребности в любви и принадлежности. </w:t>
        <w:br/>
        <w:t>Прежде всего, необходимо начать обращаться к подросткам по именам. Возможно, подражая педагогу, они тоже начнут обращаться друг к другу по именам, удовлетворяя хотя бы частично свои потребности в любви и привязанности.</w:t>
        <w:br/>
        <w:t>Следует попробовать изменить практику оценивания ответов. Вместо традиционного: "Кто обнаружил ошибку?" необходимо спросить у класса, что понравилось в ответе учащегося. Имеет смысл отметить тех, кто нашел наибольшее количество достоинств. Поощрение после устных взаимовысказываний и взаимных похвал учащихся не только удовлетворяет потребность в одобрении, но и приучает ребенка видеть лучшее в человеке. Очень важно получить демонстрацию общности мысли, чувств, состояний и проблем с учениками, следствием этого является атмосфера доверия и интимности в группе.</w:t>
        <w:br/>
        <w:t>Рейтинговая система оценивания имеет давние традиции в культуре российской школы. При использовании этой системы четвертные, например, оценки выставляются не традиционным методом, когда возникают устойчивые группы "троечников", "хорошистов", "отличников", а путем составления общего списка класса, в котором в начале списка идут наилучшие, а в конце - неудачники. При этом у ученика возникает вполне оправданное ощущение, что ему нужно совсем не так уж много усилий, чтобы передвинуться с 16 места на 15, и успех вполне возможен. Усилия же, необходимые для того, чтобы из "троечника" стать "хорошистом" могут не без основания показаться ему неоправданно значительными.</w:t>
        <w:br/>
        <w:t>В подростковом возрасте, где на первом плане стоит потребность в групповой принадлежности, перед учителем в полный рост встает проблема сплочения класса. Если ребенок не ощущает поддержки своих сверстников, мнение последних становится особенно привлекательным; там присутствует конформизм, подавляются любые проявления индивидуальности.</w:t>
        <w:br/>
        <w:t>Для решения этой задачи учитель может использовать приемы присоединения, позволяющие ему сплотить учащихся вокруг себя. Более надежный эффект можно получить, если задействовать механизм группового фаворитизма, открытый известным американскими психологами М. и К. Шериф. В бойскаутском лагере они искусственно создали конкурентные отношения между двумя группами подростков, вызвав тем самым с обеих сторон настоящие боевые действия. В то же время мощная межгрупповая враждебность сопровождалась и положительными эффектами: резко возросло позитивное оценивание ("фаворитизирование") членов своей группы, в короткий срок сформировались символы групповой принадлежности, увеличилась эмоциональная привлекательность группового членства. Дальнейшие исследования показали, что для получения подобных эффектов совсем не обязательно сталкивать интересы участников, достаточно подчеркивать позитивные отличия своего класса от других классов, создавать у ребят ощущение уникальности собственной группы, чувство гордости за свою принадлежность к ней.</w:t>
        <w:br/>
        <w:t>Преодоление этого рубежа не оставляет внешних препятствий на пути к развитию. Однако остается еще ложный внутренний барьер - неуверенность в ценности, полезности и востребованности проявлений своей индивидуальности, боязнь не справиться с поставленными перед собой задачами, ощущение мизерности собственных достоинств по сравнению с достоинствами других. Чтобы преодолеть и этот барьер, образовательная среда должна удовлетворять потребности самоуважения. Следует различать две разновидности этих потребностей: собственно самоуважение и уважение другими. Первая основана на достижениях индивида и включает такие понятия, как коммуникабельность, успешность, уверенность, независимость и свобода. Она является более поздним продуктом развития.</w:t>
        <w:br/>
        <w:t>Возможность удовлетворения потребности в сохранении и повышении самооценки предполагает такую организацию образовательной среды, когда критерием успехов выступают не абсолютные рекорды типа "лучший ученик", "лучший футболист", а предметом анализа является индивидуальная динамика развития каждого ребенка. Можно согласиться с Руссо, который выступал против устраивания соревнований между детьми, и Сухомлинским, который видел опасность для развивающейся личности в ее традиционном сравнении с другими. Привычный лозунг: "Равняйтесь на лучших!" c точки зрения создания соответствующей мотивации личностного развития лучше заменить на принцип восточной педагогики: "Сравни себя с собой вчерашним". При этом важно целенаправленно и публично подчеркивать эти персональные динамические успехи ребенка.</w:t>
        <w:br/>
        <w:t>Важная задача педагога - обратить внимание на мельчайшие особенности личности подростка и с уважением отнестись к ее самым необычным проявлениям. Даже когда эти проявления не вполне соответствуют ожиданиям педагога. Учитель должен убедить растущего человека в ценности необходимости проявлений его индивидуальности.</w:t>
        <w:br/>
        <w:t>Возможность удовлетворения социальных потребностей (в любви, уважении и признании, общественном одобрении) предполагает такую организацию образовательной среды, в которой целенаправленно осуществляется поддержка учащихся. Примером может служить система "памятных открыток" в коллективе Корчака, которые присуждались детским сеймом за добросовестное исполнение ребенком возложенных на него обязанностей. Макаренко использовал для этих целей какой-либо "командный пост": бригадира, дежурного командира, ответственного за чистоту и т.п. Некоторые педагоги для этих целей используют систему баллов. Усвоение групповых норм и идеалов подростком имеет важную роль при самоактуализации. Этому способствует специальная педагогическая работа по снятию напряжения, возникающего у ребенка при переходе из обычной школы в интернат. Педагогическое развитие групповых норм, ценностей, идеалов, а также помощь учащимся в их адаптации становится важной педагогической задачей.</w:t>
        <w:br/>
        <w:t>Важным для самоактуализации является наличие возможности среды удовлетворять потребности в труде и значимой деятельности. Давно известно, что детский труд должен быть либо серьезным, либо занимательным. Важно, чтобы участие детей в трудовых делах не сводилось к роли домашней прислуги, а интеллектуальный производительный труд являлся важным элементом деятельности.</w:t>
        <w:br/>
        <w:t>Возможность в удовлетворении и развитии познавательной потребности в особой области (интересов) предполагает такую организацию образовательной среды, когда учащиеся могут осуществлять свое личностное развитие в соответствующих кружках, клубах, свободно пользоваться укомплектованной библиотекой и т.п. В этом смысле большое значение имеют связи данного образовательного учреждения с внешкольными образовательными структурами, контакты с различными специалистами и подключение их к образовательному процессу, участие в разнообразных ассоциациях в качестве коллективного члена.</w:t>
        <w:br/>
        <w:t>Немаловажное значение для самоактуализации подростков имеет эстетическое оформление обстановки, ибо эстетика способствует возможности удовлетворения и развития потребности в эстетическом окружении, составляющей пути самоактуализации. Учащиеся должны постоянно ощущать высокий эстетический уровень среды, "вдохновляющий" на творческие проявления. Хотя, следует отметить, что значимость этого компонента различна для мальчиков и девочек, Тем не менее, соответствующий эстетический уровень образовательной среды является важнейшим фактором, обуславливающим характер поведения всех субъектов образовательного процесса.</w:t>
        <w:br/>
        <w:t>Возможность удовлетворения и развития потребности в преобразующей деятельности в особой области (склонности) предполагает такую организацию образовательной среды, когда учащиеся могут осуществлять свое личностное развитие путем практического участия в исследовательской, конструкторской или другой работе, соответствующей их склонности. Для одних это может оказаться моделирование новогодних костюмов, для других - разработка программного обеспечения для школьного компьютерного класса или участие в школьном хоре или ансамбле.</w:t>
        <w:br/>
        <w:t>Возможность удовлетворения и развития потребности в овладении все более высоким уровнем мастерства и компетентности в своем деле предполагает такую организацию среды, когда подростки ощущают общественную поддержку своих достижений, и в то же время несут ответственность за нее перед референтными лицами. Только личностно ориентированная образовательная среда, создающая комплекс возможностей для свободного и активного развития каждого субъекта образовательного процесса, может стимулировать его максимальную самоотдачу.</w:t>
        <w:br/>
        <w:t>Возможность удовлетворения и развития потребности в самостоятельном упорядочении индивидуальной картины мира предполагает такую организацию образовательной среды, когда учащиеся могут в специально создаваемой обстановке (круглые столы, встречи с философами, писателями, политиками и т.д.) свободно дискутировать о глобальных, государственных, региональных проблемах, тенденциях стратегического развития общества, жизненном предназначении человека и т.п. Актуализация подобного рода размышлений позволяет молодому человеку осознать свое место в мире, строить реалистические и вместе с тем высокие планы своего будущего.</w:t>
        <w:br/>
        <w:br/>
        <w:br/>
        <w:t>ОСНОВНЫЕ ИСТОЧНИКИ И РЕКОМЕНДУЕМАЯ ЛИТЕРАТУРА</w:t>
        <w:br/>
        <w:br/>
        <w:t>1. Маслоу А. Самоактуализация // Психология личности. Тексты. -М., 1982.</w:t>
        <w:br/>
        <w:t>2. Маслоу А. Мотивация и личность. В кн.: Теории личности в западно-европейской и американской психологии. Хрестоматия по психологии личности. - Самара: Изд.Дом "БАХРАХ". 1996. С.422-449.</w:t>
        <w:br/>
        <w:t>3. Кулишов В.В. Педагогическая поддержка самоактуализации личности старшеклассников. Дисс. канд. пед. наук. Краснодар, 2000.</w:t>
      </w:r>
    </w:p>
    <w:p>
      <w:pPr>
        <w:pStyle w:val="Normal"/>
        <w:rPr/>
      </w:pPr>
      <w:r>
        <w:rPr/>
        <w:t> </w:t>
      </w:r>
      <w:r>
        <w:rPr/>
        <w:br/>
      </w: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4">
    <w:name w:val="header4"/>
    <w:basedOn w:val="Normal"/>
    <w:qFormat/>
    <w:pPr>
      <w:spacing w:before="280" w:after="280"/>
    </w:pPr>
    <w:rPr/>
  </w:style>
  <w:style w:type="paragraph" w:styleId="Bottom">
    <w:name w:val="botto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4;&#1050;&#1057;&#1040;&#1053;&#1040;%5C&#1054;&#1051;&#1071;%5C&#1090;&#1077;&#1086;&#1088;&#1110;&#1103;%20&#1074;&#1080;&#1093;&#1086;&#1074;&#1072;&#1085;&#1085;&#1103;%5C&#1030;&#1053;&#1058;&#1045;&#1056;&#1053;&#1045;&#1058;%5C1.htm" TargetMode="External"/><Relationship Id="rId3" Type="http://schemas.openxmlformats.org/officeDocument/2006/relationships/hyperlink" Target="../../D:%5C&#1054;&#1050;&#1057;&#1040;&#1053;&#1040;%5C&#1054;&#1051;&#1071;%5C&#1090;&#1077;&#1086;&#1088;&#1110;&#1103;%20&#1074;&#1080;&#1093;&#1086;&#1074;&#1072;&#1085;&#1085;&#1103;%5C&#1030;&#1053;&#1058;&#1045;&#1056;&#1053;&#1045;&#1058;%5C2.htm" TargetMode="External"/><Relationship Id="rId4" Type="http://schemas.openxmlformats.org/officeDocument/2006/relationships/hyperlink" Target="../../D:%5C&#1054;&#1050;&#1057;&#1040;&#1053;&#1040;%5C&#1054;&#1051;&#1071;%5C&#1090;&#1077;&#1086;&#1088;&#1110;&#1103;%20&#1074;&#1080;&#1093;&#1086;&#1074;&#1072;&#1085;&#1085;&#1103;%5C&#1030;&#1053;&#1058;&#1045;&#1056;&#1053;&#1045;&#1058;%5C3.htm" TargetMode="External"/><Relationship Id="rId5" Type="http://schemas.openxmlformats.org/officeDocument/2006/relationships/hyperlink" Target="../../D:%5C&#1054;&#1050;&#1057;&#1040;&#1053;&#1040;%5C&#1054;&#1051;&#1071;%5C&#1090;&#1077;&#1086;&#1088;&#1110;&#1103;%20&#1074;&#1080;&#1093;&#1086;&#1074;&#1072;&#1085;&#1085;&#1103;%5C&#1030;&#1053;&#1058;&#1045;&#1056;&#1053;&#1045;&#1058;%5C4.htm" TargetMode="External"/><Relationship Id="rId6" Type="http://schemas.openxmlformats.org/officeDocument/2006/relationships/hyperlink" Target="../../D:%5C&#1054;&#1050;&#1057;&#1040;&#1053;&#1040;%5C&#1054;&#1051;&#1071;%5C&#1090;&#1077;&#1086;&#1088;&#1110;&#1103;%20&#1074;&#1080;&#1093;&#1086;&#1074;&#1072;&#1085;&#1085;&#1103;%5C&#1030;&#1053;&#1058;&#1045;&#1056;&#1053;&#1045;&#1058;%5C5.htm" TargetMode="External"/><Relationship Id="rId7" Type="http://schemas.openxmlformats.org/officeDocument/2006/relationships/hyperlink" Target="../../D:%5C&#1054;&#1050;&#1057;&#1040;&#1053;&#1040;%5C&#1054;&#1051;&#1071;%5C&#1090;&#1077;&#1086;&#1088;&#1110;&#1103;%20&#1074;&#1080;&#1093;&#1086;&#1074;&#1072;&#1085;&#1085;&#1103;%5C&#1030;&#1053;&#1058;&#1045;&#1056;&#1053;&#1045;&#1058;%5C6.htm" TargetMode="External"/><Relationship Id="rId8" Type="http://schemas.openxmlformats.org/officeDocument/2006/relationships/hyperlink" Target="../../D:%5C&#1054;&#1050;&#1057;&#1040;&#1053;&#1040;%5C&#1054;&#1051;&#1071;%5C&#1090;&#1077;&#1086;&#1088;&#1110;&#1103;%20&#1074;&#1080;&#1093;&#1086;&#1074;&#1072;&#1085;&#1085;&#1103;%5C&#1030;&#1053;&#1058;&#1045;&#1056;&#1053;&#1045;&#1058;%5C7.htm" TargetMode="External"/><Relationship Id="rId9" Type="http://schemas.openxmlformats.org/officeDocument/2006/relationships/hyperlink" Target="../../D:%5C&#1054;&#1050;&#1057;&#1040;&#1053;&#1040;%5C&#1054;&#1051;&#1071;%5C&#1090;&#1077;&#1086;&#1088;&#1110;&#1103;%20&#1074;&#1080;&#1093;&#1086;&#1074;&#1072;&#1085;&#1085;&#1103;%5C&#1030;&#1053;&#1058;&#1045;&#1056;&#1053;&#1045;&#1058;%5C8.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7:00Z</dcterms:created>
  <dc:creator>Customer</dc:creator>
  <dc:description/>
  <cp:keywords/>
  <dc:language>en-US</dc:language>
  <cp:lastModifiedBy>Customer</cp:lastModifiedBy>
  <dcterms:modified xsi:type="dcterms:W3CDTF">2009-11-06T14:33:00Z</dcterms:modified>
  <cp:revision>7</cp:revision>
  <dc:subject/>
  <dc:title/>
</cp:coreProperties>
</file>